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warty nabór partnera w celu wspólnej realizacji projekt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ramach konkursu o numerze POWR.04.01.00-IZ.00-00-004/16 na makro-innowacj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temacie: Przerwanie procesu dziedziczonego ubóstwa na obszarach zdegradowanych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ziałanie 4.1 Innowacje społeczne, Program Operacyjny Wiedza Edukacja Rozwó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Świdwiński na podstawie art.33 ustawy z dnia 11 lipca 2014 r. o zasadach realizacji programów w zakresie polityki spójności finansowanych w perspektywie finansowej 2014–2020 (Dz. U. z 2016r., poz. 217) ogłasza otwarty nabór na Partnera spoza sektora finansów publicznych do wspólnego opracowania i realizacji projektu dla mieszkańców gminy Świdwin w ramach konkursu o numerze POWR.04.01.00-IZ.00-00-004/16 na makro-innowacje w temacie: Przerwanie procesu dziedziczonego ubóstwa na obszarach zdegradowanych, Działanie 4.1 Innowacje społeczne, Program Operacyjny Wiedza Edukacja Rozwój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partnerstw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artnerstwa jest wspólne przygotowanie wniosku o dofinansowanie projektu i realizacja części zadań służących celowi głównemu projektu tj. zaprojektowanie, stworzenie i wdrożenie dostosowanego do specyficznych problemów występujących na terenie gminy Świdwin, modelu oraz narzędzia w zakresie przeciwdziałania dziedziczeniu ubóstwa do </w:t>
      </w:r>
      <w:r>
        <w:rPr>
          <w:rFonts w:cs="Times New Roman" w:ascii="Times New Roman" w:hAnsi="Times New Roman"/>
          <w:b/>
          <w:sz w:val="24"/>
          <w:szCs w:val="24"/>
        </w:rPr>
        <w:t>31.03.2020 roku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Przy czym pierwsza faza projektu tj. przeprowadzenie pogłębionej diagnozy terytorium oraz opracowanie zintegrowanego kompleksowego modelu przeciwdziałania dziedziczeniu biedy odbędzie się do </w:t>
      </w:r>
      <w:r>
        <w:rPr>
          <w:rFonts w:cs="Times New Roman" w:ascii="Times New Roman" w:hAnsi="Times New Roman"/>
          <w:b/>
          <w:sz w:val="24"/>
          <w:szCs w:val="24"/>
        </w:rPr>
        <w:t>30.09.2017 r.,</w:t>
      </w:r>
      <w:r>
        <w:rPr>
          <w:rFonts w:cs="Times New Roman" w:ascii="Times New Roman" w:hAnsi="Times New Roman"/>
          <w:sz w:val="24"/>
          <w:szCs w:val="24"/>
        </w:rPr>
        <w:t xml:space="preserve"> a od oceny opracowanego materiału zależeć będzie decyzja Instytucji Organizującej Konkurs  odnośnie finansowania dalszych etapów realizacji projekt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s realizacji projektu: 01.03.2017 – 31.03.2020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y zakres działań dla Partnera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przygotowaniu wniosku o dofinansowani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realizacji zadań merytorycznych projektu, przypisanych Partnerowi oraz w zarządzaniu projektem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przeprowadzeniu pogłębionej diagnozy terytorialnej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opracowaniu zintegrowanego kompleksowego modelu przeciwdziałania dziedziczeniu bied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przetestowaniu modelu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włączeniu modelu do polityki i praktyki na poziomie lokalny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Podmioty uprawnione do udziału w naborz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borze mogą brać udział potencjalni Partnerzy spoza sektora finansów publicznych, spełniający jednocześnie wymagania określone w Regulaminie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>nr POWR.04.01.00-IZ.00-00-004/16</w:t>
      </w:r>
      <w:r>
        <w:rPr>
          <w:rFonts w:cs="Times New Roman" w:ascii="Times New Roman" w:hAnsi="Times New Roman"/>
          <w:sz w:val="24"/>
          <w:szCs w:val="24"/>
        </w:rPr>
        <w:t xml:space="preserve">, którzy wniosą do projektu zasoby ludzkie, organizacyjne, techniczne i finansowe oraz wspólnie z Liderem będą uczestniczyć w przygotowaniu wniosku o dofinansowanie projektu, jak również w jego realiza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Partner zgodnie z dokumentami powołującymi (lub zgodnie z celami swojej działalności) prowadzi działalność na obszarze objętym działaniami projektowymi lub posiada co najmniej 5- letnie doświadczenie w prowadzeniu działań na rzecz osób z rodzin dotkniętych problem dziedziczenia biedy/utrwalonego ubóst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 powinien posiadać doświadczenie w zakresie realizacji projektów finansowanych ze środków EF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wobec Partnera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ość działalności statutowej Partnera z celem głównym projektu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doświadczenia merytorycznego, naukowego i praktycznego określonego w celu głównym projektu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iadanie doświadczenia w realizacji projektów współfinansowanych ze środków Unii Europejskiej lub/i środków krajowych lub/i własnych.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niezbędnych zasobów kadrowych, technicznych, organizacyjnych               i finansowych do wykonania zadań w zakresie partnerstwa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y składane przez potencjalnych Partnerów powinny zawierać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zgodności działań potencjalnego Partnera z celem zad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deklarowanego wkładu potencjalnego Partnera w realizację projektu (zasoby: ludzkie, organizacyjne, techniczne, finansowe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ezentowanie koncepcji realizacji poszczególnych działań przewidzianych dla Partne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rodzaju i wysokości kosztów koniecznych do poniesienia na realizac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 działań w projekc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oświadczenia w realizacji zadań o podobnym charakterze, w tym projektów/zada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finansowanych ze środków Unii Europejskiej lub krajowych lub własnych z podaniem: tytułu projektu, celu, zakresu działań, osiągniętych rezultatów, wartości projekt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raz z ofertą należy przedłożyć: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spacing w:before="0" w:after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ofertowy sporządzony w języku polskim. </w:t>
      </w:r>
    </w:p>
    <w:p>
      <w:pPr>
        <w:pStyle w:val="Default"/>
        <w:numPr>
          <w:ilvl w:val="0"/>
          <w:numId w:val="3"/>
        </w:numPr>
        <w:spacing w:before="0" w:after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rejestru lub odpowiedniego wyciągu z ewidencji lub inne dokumenty potwierdzające status prawny oferenta i umocowanie osób go reprezentujących </w:t>
      </w:r>
    </w:p>
    <w:p>
      <w:pPr>
        <w:pStyle w:val="Default"/>
        <w:numPr>
          <w:ilvl w:val="0"/>
          <w:numId w:val="3"/>
        </w:numPr>
        <w:spacing w:before="0" w:after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lub dokument równoważny. </w:t>
      </w:r>
    </w:p>
    <w:p>
      <w:pPr>
        <w:pStyle w:val="Default"/>
        <w:numPr>
          <w:ilvl w:val="0"/>
          <w:numId w:val="3"/>
        </w:numPr>
        <w:spacing w:before="0" w:after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partnera o niezaleganiu z należnościami publiczno-prawnymi. </w:t>
      </w:r>
    </w:p>
    <w:p>
      <w:pPr>
        <w:pStyle w:val="Default"/>
        <w:numPr>
          <w:ilvl w:val="0"/>
          <w:numId w:val="3"/>
        </w:numPr>
        <w:spacing w:before="0" w:after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posiadaniu potencjału (prawnego, organizacyjnego i merytorycznego) do realizacji proponowanych działań. </w:t>
      </w:r>
    </w:p>
    <w:p>
      <w:pPr>
        <w:pStyle w:val="Default"/>
        <w:numPr>
          <w:ilvl w:val="0"/>
          <w:numId w:val="3"/>
        </w:numPr>
        <w:spacing w:before="0" w:after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oświadczenie, iż potencjalny partner nie podlega wykluczeniu z możliwości ubiegania się o dofinansowanie na podstawie odrębnych przepisów. </w:t>
      </w:r>
    </w:p>
    <w:p>
      <w:pPr>
        <w:pStyle w:val="Default"/>
        <w:numPr>
          <w:ilvl w:val="0"/>
          <w:numId w:val="3"/>
        </w:numPr>
        <w:spacing w:before="0" w:after="169"/>
        <w:jc w:val="both"/>
        <w:rPr/>
      </w:pPr>
      <w:r>
        <w:rPr>
          <w:rFonts w:cs="Times New Roman" w:ascii="Times New Roman" w:hAnsi="Times New Roman"/>
        </w:rPr>
        <w:t>Opis działań potwierdzający posiadane kwalifikacje i przygotowanie fachowe osób odpowiedzialnych za realizację działań projektowych.</w:t>
      </w:r>
    </w:p>
    <w:p>
      <w:pPr>
        <w:pStyle w:val="Default"/>
        <w:numPr>
          <w:ilvl w:val="0"/>
          <w:numId w:val="3"/>
        </w:numPr>
        <w:spacing w:before="0" w:after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kumenty mogące mieć znaczenie przy ocenie projektu (np. rekomendacje na temat ilości, zakresu, rzetelności i skuteczności realizowanych projektów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color w:val="FF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 xml:space="preserve">     8. Kryteria wyboru partnerów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ość działań statutowych partnera z celem głównym projektu – max 10 pkt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świadczenie w realizacji zadań zbieżnych z celem głównym projektu – max 20 pkt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oby, którymi podmiot dysponuje do realizacji działań – max 30 pkt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omendacje - max 10 pkt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zycje zastosowania innowacyjnych rozwiązań w realizacji działań służących osiągnięciu celu głównego projektu – max 30 pkt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cedura wyboru partnera: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iespełniające kryteriów będą odrzucone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okonanego wyboru partnera nie przysługuje odwołanie.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dmiotami, które zostaną najlepiej ocenione przeprowadzone zostaną indywidualne negocjacje dotyczące dookreślenia zadań i ich podziału oraz innych kwestii niezbędnych do zawarcia porozumienia/umowy partnerski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  <w:b/>
          <w:bCs/>
        </w:rPr>
        <w:t xml:space="preserve">    10. Termin i miejsce składania dokumentów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nieprzekraczalnym terminie do dnia </w:t>
      </w:r>
      <w:r>
        <w:rPr>
          <w:rFonts w:cs="Times New Roman" w:ascii="Times New Roman" w:hAnsi="Times New Roman"/>
          <w:b/>
          <w:bCs/>
        </w:rPr>
        <w:t xml:space="preserve">15 czerwca 2016 r., do godz. 10:00 </w:t>
      </w:r>
      <w:r>
        <w:rPr>
          <w:rFonts w:cs="Times New Roman" w:ascii="Times New Roman" w:hAnsi="Times New Roman"/>
        </w:rPr>
        <w:t xml:space="preserve">w Sekretariacie Starostwa Powiatowego w Świdwinie, ul. Mieszka I 16, 78-300 Świdwin lub nadesłać drogą pocztową na ww. adres z dopiskiem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  <w:iCs/>
        </w:rPr>
        <w:t>Otwarty nabór Partnera projekt w ramach Działania 4.1 Innowacje społeczne, Przerwanie procesu dziedziczonego ubóstwa na obszarach zdegradowanych”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 terminie złożenia oferty nie decyduje data stempla pocztowego, lecz data wpływu oferty do Starostwa Powiatowego w Świdwini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na temat naboru można </w:t>
      </w:r>
      <w:r>
        <w:rPr>
          <w:rFonts w:cs="Times New Roman" w:ascii="Times New Roman" w:hAnsi="Times New Roman"/>
          <w:color w:val="000000"/>
        </w:rPr>
        <w:t>uzyskać pod numerem telefonu:</w:t>
      </w:r>
      <w:r>
        <w:rPr>
          <w:rFonts w:cs="Times New Roman" w:ascii="Times New Roman" w:hAnsi="Times New Roman"/>
        </w:rPr>
        <w:t xml:space="preserve"> Beata Gadzinowska tel. 94 36 50 336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iki naboru opublikowane zostaną na stronie internetowej Powiatu Świdwińskiego www.powiatswidwinski.pl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datkowe informacj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jący nabór zastrzega sobie prawo do negocjowania warunków realizacji zadania na etapie formułowania wniosku o dofinansowanie i umowy partnerskiej oraz do unieważnienia naboru z ważnych przyczyn lub odstąpienia od realizacji projektu w partnerstwie, szczególnie w przypadku braku akceptacji wniosku o dofinansowanie projektu przez Instytucję Zarządzającą, a tym samym nie uzyskaniu odpowiedniego finansowani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zczegółowe informacje dotyczące konkursu </w:t>
      </w:r>
      <w:r>
        <w:rPr>
          <w:rFonts w:cs="Times New Roman" w:ascii="Times New Roman" w:hAnsi="Times New Roman"/>
          <w:b/>
          <w:bCs/>
        </w:rPr>
        <w:t xml:space="preserve">POWR.04.01.00-IZ.00-00-004/16 </w:t>
      </w:r>
      <w:r>
        <w:rPr>
          <w:rFonts w:cs="Times New Roman" w:ascii="Times New Roman" w:hAnsi="Times New Roman"/>
        </w:rPr>
        <w:t xml:space="preserve">dla Działanie 4.1 Innowacje społeczne, Przerwanie procesu dziedziczonego ubóstwa na obszarach zdegradowanych w ramach PO WER, zawierające uszczegółowienie działań, grup docelowych, jak również regulamin można odnaleźć pod adresem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s://www.power.gov.pl/nabory/41-innowacje-spoleczne-8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Wicestarosta </w:t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16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Zdzisław Pawelec </w:t>
        <w:tab/>
        <w:tab/>
        <w:t xml:space="preserve">      Mirosław Majka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03:00Z</dcterms:created>
  <dc:creator>Justyna Małolepszy</dc:creator>
  <dc:description/>
  <dc:language>en-US</dc:language>
  <cp:lastModifiedBy>Justyna Małolepszy</cp:lastModifiedBy>
  <cp:lastPrinted>2016-05-24T14:05:00Z</cp:lastPrinted>
  <dcterms:modified xsi:type="dcterms:W3CDTF">2016-05-24T12:05:00Z</dcterms:modified>
  <cp:revision>4</cp:revision>
  <dc:subject/>
  <dc:title/>
</cp:coreProperties>
</file>