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OŚWIADCZENIE O NIEKARAL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…                                   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 miejscowość, data 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imię  i  nazwisko oświadczającego  )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 adres  zamieszkania 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  PESEL   )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seria i numer dowodu osobistego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ko osoba o której mowa w art. 5 ust. 3 pkt 1 ustawy o transporcie drogowym (Dz. U. z 2007 r. Nr 125 poz. 874)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  <w:t xml:space="preserve">    </w:t>
      </w:r>
      <w:r>
        <w:rPr/>
        <w:t xml:space="preserve">1.  Nie zostałem /zostałam skazany(a) prawomocnym wyrokiem sądu za przestępstwa umyślne: karne skarbowe, przeciwko bezpieczeństwu w komunikacji, mieniu, obrotowi gospodarczemu, wiarygodności dokumentów, ochronie środowiska lub warunkom pracy i płacy albo innym przepisom dotyczącym wykonywania zawodu, </w:t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  <w:t xml:space="preserve">   </w:t>
      </w:r>
      <w:r>
        <w:rPr/>
        <w:t>2.   Nie wydano w stosunku do mnie prawomocnego orzeczenia zakazującego wykonywania działalności gospodarczej w zakresie transportu drogowego;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</w:t>
      </w:r>
      <w:r>
        <w:rPr/>
        <w:t>( czytelny podpis pełnym imieniem i nazwiski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Art. 233 kodeksu karneg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§ 1. Kto składając zeznanie mające służyć za dowód w postępowaniu (…) prowadzonym na podstawie ustawy zeznaje nieprawdę, podlega karze pozbawienia wolności do lat 3. (…)</w:t>
      </w:r>
    </w:p>
    <w:p>
      <w:pPr>
        <w:pStyle w:val="Normal"/>
        <w:jc w:val="both"/>
        <w:rPr/>
      </w:pPr>
      <w:r>
        <w:rPr>
          <w:i/>
        </w:rPr>
        <w:t xml:space="preserve">§ 6. Przepisy § 1 (…) stosuje się odpowiednio do osoby, która składa fałszywe oświadczenie (…). </w:t>
      </w:r>
    </w:p>
    <w:p>
      <w:pPr>
        <w:pStyle w:val="Normal"/>
        <w:jc w:val="both"/>
        <w:rPr/>
      </w:pPr>
      <w:r>
        <w:rPr>
          <w:b/>
        </w:rPr>
        <w:t>Jestem świadomy (a) odpowiedzialności karnej za złożenie fałszywego oświadczenia co potwierdzam własnoręcznym podpise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( czytelny podpis pełnym imieniem i nazwiskiem 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8:00Z</dcterms:created>
  <dc:creator>Mirek</dc:creator>
  <dc:description/>
  <cp:keywords/>
  <dc:language>en-US</dc:language>
  <cp:lastModifiedBy>Mirek</cp:lastModifiedBy>
  <cp:lastPrinted>2011-06-21T11:46:00Z</cp:lastPrinted>
  <dcterms:modified xsi:type="dcterms:W3CDTF">2011-10-06T07:29:00Z</dcterms:modified>
  <cp:revision>5</cp:revision>
  <dc:subject/>
  <dc:title>                   OŚWIADCZENIE O ZAMIARZE ZATRUDNIENIA</dc:title>
</cp:coreProperties>
</file>