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 O ZAMIARZE ZATRUDNI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                                  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 miejscowość, data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imię  i  nazwisko oświadczającego  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</w:t>
      </w:r>
      <w:r>
        <w:rPr>
          <w:b/>
        </w:rPr>
        <w:t>STAROSTWO POWIATOW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adres  zamieszkania  )</w:t>
      </w:r>
      <w:r>
        <w:rPr/>
        <w:t xml:space="preserve">                                                           </w:t>
      </w:r>
      <w:r>
        <w:rPr>
          <w:b/>
        </w:rPr>
        <w:t>W  ŚWIDWINIE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 REGON,  PESEL   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seria i numer dowodu osobistego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uczony / a  o odpowiedzialności karnej za fałszywe zeznanie oświadczam, że zamierzam zatrudnić kierowców spełniających warunki, o których mowa w art. 6 ust. 1 pkt 2 ustawy z dnia 6 września 2001 r. o transporcie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</w:t>
      </w:r>
      <w:r>
        <w:rPr/>
        <w:t>( czytelny podpis pełnym imieniem i nazwiski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Pouczenie  - Art. 233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Kto składając zeznanie mające służyć za dowód w postępowaniu (…) prowadzonym na podstawie ustawy zeznaje nieprawdę, podlega karze pozbawienia wolności do lat 3. (…)</w:t>
      </w:r>
    </w:p>
    <w:p>
      <w:pPr>
        <w:pStyle w:val="Normal"/>
        <w:jc w:val="both"/>
        <w:rPr/>
      </w:pPr>
      <w:r>
        <w:rPr/>
        <w:t>§ 6. Przepisy § 1 (…) stosuje się odpowiednio do osoby, która składa fałszywe oświadczenie (…). Oświadczam, że zostałem/am  pouczony /a o odpowiedzialności karnej. Powyższe pouczenie zrozumiałem/am   i  przyjąłem/am  do wiadomości i stosowani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 czytelny podpis pełnym imieniem i nazwiskiem 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1:00Z</dcterms:created>
  <dc:creator>Mirek</dc:creator>
  <dc:description/>
  <cp:keywords/>
  <dc:language>en-US</dc:language>
  <cp:lastModifiedBy>M.Popielewski</cp:lastModifiedBy>
  <dcterms:modified xsi:type="dcterms:W3CDTF">2022-07-08T09:25:00Z</dcterms:modified>
  <cp:revision>2</cp:revision>
  <dc:subject/>
  <dc:title>                   OŚWIADCZENIE O ZAMIARZE ZATRUDNIENIA</dc:title>
</cp:coreProperties>
</file>