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left="-19" w:right="19" w:hanging="0"/>
        <w:jc w:val="right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Załącznik  do Uchwały nr 131/288/14</w:t>
        <w:br/>
        <w:t>Zarządu Powiatu w Świdwinie</w:t>
        <w:br/>
        <w:t>z dnia 1 sierpnia 2014 r.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Zarząd Powiatu w Świdwinie</w:t>
        <w:br/>
        <w:t>ogłasza otwarty konkurs ofert na realizację zadań publicznych w 2014 roku</w:t>
      </w:r>
    </w:p>
    <w:p>
      <w:pPr>
        <w:pStyle w:val="Normal"/>
        <w:autoSpaceDE w:val="false"/>
        <w:rPr/>
      </w:pPr>
      <w:r>
        <w:rPr>
          <w:sz w:val="24"/>
          <w:szCs w:val="24"/>
          <w:u w:val="single"/>
        </w:rPr>
        <w:t>PODSTAWA PRAWNA</w:t>
      </w:r>
      <w:r>
        <w:rPr>
          <w:sz w:val="24"/>
          <w:szCs w:val="24"/>
        </w:rPr>
        <w:br/>
        <w:t>Konkurs ogłoszony jest na podstawie :</w:t>
        <w:br/>
        <w:t xml:space="preserve">1) Ustawy z dnia 24 kwietnia 2003 r. </w:t>
      </w:r>
      <w:r>
        <w:rPr>
          <w:i/>
          <w:iCs/>
          <w:sz w:val="24"/>
          <w:szCs w:val="24"/>
        </w:rPr>
        <w:t>o działalności pożytku publicznego i o wolontariacie</w:t>
      </w:r>
      <w:r>
        <w:rPr>
          <w:sz w:val="24"/>
          <w:szCs w:val="24"/>
        </w:rPr>
        <w:t xml:space="preserve">   (Dz. U. z 2010 r. Nr 234, poz. 1536 ze zm.),</w:t>
        <w:br/>
        <w:t xml:space="preserve">2) Rozporządzenia Ministra Pracy i Polityki Społecznej z dnia 15 grudnia 2010 r. </w:t>
      </w:r>
      <w:r>
        <w:rPr>
          <w:i/>
          <w:iCs/>
          <w:sz w:val="24"/>
          <w:szCs w:val="24"/>
        </w:rPr>
        <w:t>w sprawie wzoru oferty realizacji zadania publicznego, ramowego wzoru umowy o wykonanie zadania publicznego i wzoru sprawozdania z wykonania tego zadania</w:t>
      </w:r>
      <w:r>
        <w:rPr>
          <w:sz w:val="24"/>
          <w:szCs w:val="24"/>
        </w:rPr>
        <w:t xml:space="preserve"> (Dz. U. z 2011 r. Nr 6, poz. 25).</w:t>
        <w:br/>
        <w:t xml:space="preserve">3) Uchwały Nr XXIX/157/13 Rady Powiatu w Świdwinie z dnia 24 października 2013 r.             o przyjęciu </w:t>
      </w:r>
      <w:r>
        <w:rPr>
          <w:i/>
          <w:iCs/>
          <w:sz w:val="24"/>
          <w:szCs w:val="24"/>
        </w:rPr>
        <w:t xml:space="preserve">„Programu współpracy Powiatu Świdwińskiego z organizacjami pozarządowymi oraz podmiotami wymienionymi w art. 3 ust. 3 ustawy o działalności pożytku publicznego      i o wolontariacie w 2014 roku. </w:t>
      </w:r>
      <w:r>
        <w:rPr>
          <w:sz w:val="24"/>
          <w:szCs w:val="24"/>
        </w:rPr>
        <w:br/>
      </w:r>
      <w:r>
        <w:rPr>
          <w:sz w:val="24"/>
          <w:szCs w:val="24"/>
          <w:u w:val="single"/>
        </w:rPr>
        <w:t>ADRESAT KONKURSU</w:t>
      </w:r>
      <w:r>
        <w:rPr>
          <w:sz w:val="24"/>
          <w:szCs w:val="24"/>
        </w:rPr>
        <w:br/>
        <w:t>Konkurs skierowany jest do organizacji pozarządowych oraz podmiotów wymienionych          w art. 3 ust. 3 ustawy z dnia 24 kwietnia 2003 r. o działalności pożytku publicznego                   i o wolontariacie (Dz. U. z 2010 r. N 234, poz. 1536 ze zm.)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UWAGA! Oddziały terenowe nieposiadające osobowości prawnej, </w:t>
      </w:r>
      <w:r>
        <w:rPr>
          <w:sz w:val="24"/>
          <w:szCs w:val="24"/>
          <w:u w:val="single"/>
        </w:rPr>
        <w:t xml:space="preserve">nie mogą samodzielnie ubiegać się o dotacje. </w:t>
      </w:r>
      <w:r>
        <w:rPr>
          <w:sz w:val="24"/>
          <w:szCs w:val="24"/>
        </w:rPr>
        <w:t xml:space="preserve">W takiej sytuacji mogą złożyć ofertę za pośrednictwem Zarządu Głównego lub oddziału posiadającego osobowość prawną, w której powinien być wskazany oddział, upoważniony do bezpośredniego wykonania zadania. </w:t>
      </w:r>
    </w:p>
    <w:p>
      <w:pPr>
        <w:pStyle w:val="Normal"/>
        <w:autoSpaceDE w:val="false"/>
        <w:rPr/>
      </w:pPr>
      <w:r>
        <w:rPr>
          <w:sz w:val="24"/>
          <w:szCs w:val="24"/>
        </w:rPr>
        <w:br/>
      </w:r>
      <w:r>
        <w:rPr>
          <w:sz w:val="24"/>
          <w:szCs w:val="24"/>
          <w:u w:val="single"/>
        </w:rPr>
        <w:t>RODZAJE ZADAŃ ORAZ WYSOKOŚĆ ŚRODKÓW PUBLICZNYCH PRZEZNACZONYCH NA REALIZACJĘ TYCH ZADAŃ</w:t>
      </w:r>
      <w:r>
        <w:rPr>
          <w:sz w:val="24"/>
          <w:szCs w:val="24"/>
        </w:rPr>
        <w:br/>
        <w:t>Zadanie konkursowe :</w:t>
        <w:br/>
      </w:r>
      <w:r>
        <w:rPr>
          <w:b/>
          <w:bCs/>
          <w:sz w:val="28"/>
          <w:szCs w:val="28"/>
        </w:rPr>
        <w:t>Zadanie nr 1 – z zakresu ochrony i promocji zdrowia</w:t>
      </w:r>
      <w:r>
        <w:rPr>
          <w:sz w:val="24"/>
          <w:szCs w:val="24"/>
        </w:rPr>
        <w:br/>
        <w:t>Na realizację tego zadania przewiduje się kwotę w wysokości 2.500 zł (słownie dwa tysiące pięćset złotych 00/100)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Zadanie nr 2 – z zakresu działalności na rzecz osób niepełnosprawnych</w:t>
      </w:r>
      <w:r>
        <w:rPr>
          <w:sz w:val="24"/>
          <w:szCs w:val="24"/>
        </w:rPr>
        <w:br/>
        <w:t>Na realizację tego zadania przewiduje się kwotę w wysokości 2.500 zł (słownie dwa tysiące pięćset złotych 00/100).</w:t>
        <w:br/>
      </w:r>
      <w:r>
        <w:rPr>
          <w:b/>
          <w:bCs/>
          <w:sz w:val="28"/>
          <w:szCs w:val="28"/>
        </w:rPr>
        <w:t>Zadanie nr 3 – z zakresu pomocy społecznej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Na realizację tego zadania przewiduje się kwotę w wysokości 2.500 zł (słownie dwa tysiące pięćset złotych 00/100).</w:t>
      </w:r>
    </w:p>
    <w:p>
      <w:pPr>
        <w:pStyle w:val="Normal"/>
        <w:autoSpaceDE w:val="false"/>
        <w:spacing w:before="0" w:after="0"/>
        <w:rPr/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ZASADY PRZYZNAWANIA DOTACJI</w:t>
      </w:r>
      <w:r>
        <w:rPr>
          <w:sz w:val="24"/>
          <w:szCs w:val="24"/>
        </w:rPr>
        <w:br/>
        <w:t>1. Dotacja zostanie przyznana na zasadzie powierzenia wykonywania zadań publicznych, na podstawie złożonej oferty.</w:t>
        <w:br/>
        <w:t>2. Złożenie oferty nie jest równoznaczne z przyznaniem dotacji lub z przyznaniem dotacji       w oczekiwanej wysokości.</w:t>
        <w:br/>
        <w:t>3. W ramach dotacji będą finansowane wyłącznie koszty bezpośrednio związane z realizacją zadania.</w:t>
        <w:br/>
        <w:t>4. Zadanie musi być realizowane na rzecz mieszkańców powiatu świdwińskiego.</w:t>
        <w:br/>
        <w:t>5. Uruchomienie środków na realizację zadania publicznego, nastąpi na podstawie umowy zawartej pomiędzy Powiatem Świdwińskim a podmiotem, którego oferta zostanie wybrana.</w:t>
        <w:br/>
        <w:t xml:space="preserve">6. Zarząd Powiatu w Świdwinie może unieważnić konkurs bez podania przyczyny. Ponadto konkurs unieważnia się w sytuacji, gdy nie złożono żadnej oferty lub żadna ze złożonych ofert, nie spełniała wymogów podanych w ogłoszeniu.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/>
      </w:pPr>
      <w:r>
        <w:rPr>
          <w:sz w:val="24"/>
          <w:szCs w:val="24"/>
        </w:rPr>
        <w:t xml:space="preserve">Pozytywna ocena formalna złożonej oferty oraz uzyskanie co najmniej 60 % maksymalnej liczby punktów w części oceny oferty pod względem merytorycznym. 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 xml:space="preserve">Oferta, która nie spełni warunków formalnych, nie zostanie dopuszczona do oceny oferty pod względem merytorycznym. Braki formalne nie podlegają uzupełnieniu. </w:t>
      </w:r>
      <w:r>
        <w:rPr>
          <w:sz w:val="24"/>
          <w:szCs w:val="24"/>
        </w:rPr>
        <w:br/>
        <w:br/>
      </w:r>
      <w:r>
        <w:rPr>
          <w:b/>
          <w:bCs/>
          <w:sz w:val="24"/>
          <w:szCs w:val="24"/>
        </w:rPr>
        <w:t>TERMIN I WARUNKI REALIZACJI ZADANIA</w:t>
      </w:r>
      <w:r>
        <w:rPr>
          <w:sz w:val="24"/>
          <w:szCs w:val="24"/>
        </w:rPr>
        <w:br/>
        <w:t xml:space="preserve">Termin realizacji zadania musi zawierać się w ramach czasowych od 1 października 2014 r. do 15 listopada 2014 r. (rozpoczynając termin/okres realizacji zadania należy wskazać dzień, miesiąc i rok rozpoczęcia oraz dzień, miesiąc i rok zakończenia realizacji zadania).  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>Zadanie winno być zrealizowane z najwyższą starannością zgodnie z zawartą umową oraz obowiązującymi standardami i przepisami w zakresie opisanym w ofercie.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TERMIN I SPOSÓB SKŁADANIA OFERT</w:t>
      </w:r>
      <w:r>
        <w:rPr>
          <w:sz w:val="24"/>
          <w:szCs w:val="24"/>
        </w:rPr>
        <w:br/>
        <w:t>1. Ofertę konkursową na realizację wyżej wymienionych zadań publicznych, należy złożyć w formie pisemnej, pod rygorem nieważności, w nieprzekraczalnym terminie do dnia 29 SIERPNIA 2014 r. do godziny 15.15.</w:t>
        <w:br/>
        <w:t xml:space="preserve">2. Oferta musi zostać złożona w zamkniętej kopercie z adnotacją „ Wydział Spraw Społecznych - Otwarty konkurs ofert w 2014 roku – zadanie nr ….... z zakresu ….....(podać nr i zakres realizowanego zadania). </w:t>
        <w:br/>
        <w:t>3. Ofertę należy złożyć osobiście w sekretariacie Starostwa Powiatowego w Świdwinie lub wysłać pocztą na adres :</w:t>
        <w:br/>
        <w:t>Starostwo Powiatowe w Świdwinie Wydział Spraw Społecznych</w:t>
        <w:br/>
        <w:t>ul. Mieszka I 16</w:t>
        <w:br/>
        <w:t>78-300 Świdwin</w:t>
        <w:br/>
        <w:t xml:space="preserve">4. O terminie złożenia oferty decyduje data wpływu do Starostwa Powiatowego w Świdwinie. Oferta, która wpłynie po ww. terminie nie zostanie rozpatrzona. </w:t>
        <w:br/>
        <w:t>5. Oferent może złożyć w konkursie tylko jedną ofertę (w przypadku złożenia większej liczby ofert, wszystkie zostaną odrzucone ze względów formalnych).</w:t>
        <w:br/>
        <w:t>6. Oferent zobowiązany jest do złożenia oferty i załączników w jednym egzemplarzu.</w:t>
        <w:br/>
        <w:t>7. Druk oferty powinien być zgodny z wymogami określonymi w załączniku nr 1 do rozporządzenia Ministra Pracy i Polityki Społecznej z dnia 15 grudnia 2010 r. w sprawie wzoru oferty i ramowego wzoru umowy dotyczących realizacji zadania publicznego oraz wzoru sprawozdania z wykonania tego zadania.</w:t>
        <w:br/>
        <w:t>8. Druk oferty stanowi załącznik do niniejszego ogłoszenia.</w:t>
        <w:br/>
        <w:t>9. Ofertę należy :</w:t>
        <w:br/>
        <w:t>a) sporządzić w języku polskim,</w:t>
        <w:br/>
        <w:t>b) sporządzić w formie pisemnej pod rygorem nieważności, wypełnić maszynowo lub czytelnym pismem ręcznym – drukowanym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c)  Oferta powinna być: </w:t>
      </w:r>
    </w:p>
    <w:p>
      <w:pPr>
        <w:pStyle w:val="Normal"/>
        <w:autoSpaceDE w:val="false"/>
        <w:spacing w:before="0" w:after="0"/>
        <w:rPr/>
      </w:pPr>
      <w:r>
        <w:rPr>
          <w:rFonts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- wypełniona w każdym polu, a jeżeli wypełnienie nie dotyczy podmiotu, należy wpisać</w:t>
      </w:r>
    </w:p>
    <w:p>
      <w:pPr>
        <w:pStyle w:val="Normal"/>
        <w:autoSpaceDE w:val="false"/>
        <w:spacing w:before="0" w:after="0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nie dotyczy” lub postawić znak „-„ oraz powinna zawierać oświadczenia wymagane na ostatniej stronie oferty poprzez zakreślenie właściwych pozycji (brak skreślenia stanowi brak oświadczeń, a tym samym brak formalny).</w:t>
        <w:br/>
        <w:t>10. Oferty wraz z załącznikami nie będą zwracane oferentowi.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W rubryce I 9 oferty należy wpisać jedynie te osoby, które będą podpisywać ewentualnie umowę po ogłoszeniu wyników konkursu. Osoby te muszą być uprawnione zgodnie          z odpisem z Krajowego Rejestru Sądowego, innego rejestru lub ewidencji. </w:t>
      </w:r>
    </w:p>
    <w:p>
      <w:pPr>
        <w:pStyle w:val="Normal"/>
        <w:autoSpaceDE w:val="false"/>
        <w:spacing w:before="0" w:after="0"/>
        <w:jc w:val="left"/>
        <w:rPr/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OSOBA UPRAWNIONA DO UDZIELANIA INFORMACJI NA TEMAT KONKURSU</w:t>
      </w:r>
      <w:r>
        <w:rPr>
          <w:sz w:val="24"/>
          <w:szCs w:val="24"/>
        </w:rPr>
        <w:br/>
        <w:t>Pracownicy  Wydziału Spraw Społecznych Starostwa Powiatowego  w Świdwinie, tel.             94 36 50 323. Przed złożeniem oferty, pracownik udziela oferentom stosownych wyjaśnień, dotyczących zadań konkursowych oraz wymogów formalnych. Pracownik nie udziela dodatkowych informacji w zakresie prawidłowości i merytorycznej zawartości wypełnionych ofert.</w:t>
        <w:br/>
      </w:r>
      <w:r>
        <w:rPr>
          <w:b/>
          <w:bCs/>
          <w:sz w:val="24"/>
          <w:szCs w:val="24"/>
        </w:rPr>
        <w:t>ZAŁĄCZNIKI DOTYCZĄCE ZADANIA I OFERTY</w:t>
      </w:r>
      <w:r>
        <w:rPr>
          <w:sz w:val="24"/>
          <w:szCs w:val="24"/>
        </w:rPr>
        <w:br/>
        <w:t>1. Do wypełnionego formularza oferty należy dołączyć obowiązkowo :</w:t>
        <w:br/>
        <w:t xml:space="preserve">a) aktualny odpis z KRS lub innego właściwego rejestru lub ewidencji – zgodny ze stanem faktycznym i prawnym (niezależnie od tego, kiedy został wydany). Dane osób umocowanych do reprezentacji organizacji powinny być aktualne na dzień składania oferty. W przypadku wydruku z internetu (emes.ms.gov.pl) aktualnego odpisu z KRS, nie musi być on opatrzony żadnymi pieczęciami i podpisami. </w:t>
        <w:br/>
        <w:t xml:space="preserve">b) kopię aktualnego statutu organizacji, zatwierdzonego w KRS. </w:t>
        <w:br/>
        <w:t xml:space="preserve">2. Wszystkie dokumenty i oświadczenia dołączone do oferty należy składać w formie oryginału lub kopii potwierdzonej za zgodność z oryginałem przez osoby upoważnione do składania oświadczeń woli (nie dotyczy wydruku odpisu z KRS z internetu). W przypadku złożenia dokumentów w formie kopii, każda strona dokumentu musi być potwierdzona „za zgodność z oryginałem” przez upoważnione do tego osoby. Jeżeli osoby uprawnione nie dysponują pieczątkami imiennymi, podpis musi być złożony pełnym imieniem i nazwiskiem (czytelny) z zaznaczeniem pełnionej funkcji. 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Calibri" w:ascii="Calibri" w:hAnsi="Calibri"/>
          <w:b/>
          <w:bCs/>
          <w:i w:val="false"/>
          <w:iCs w:val="false"/>
          <w:sz w:val="24"/>
          <w:szCs w:val="24"/>
          <w:u w:val="none"/>
        </w:rPr>
        <w:t>TRYB i KRYTERIA STOSOWANE PRZY WYBORZE OFERTY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>Oferty będą oceniane wg kryteriów :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>Formalnych m.in. :</w:t>
      </w:r>
    </w:p>
    <w:p>
      <w:pPr>
        <w:pStyle w:val="NormalnyWeb"/>
        <w:spacing w:lineRule="auto" w:line="360" w:before="0" w:after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>czy oferta została złożona :</w:t>
      </w:r>
    </w:p>
    <w:p>
      <w:pPr>
        <w:pStyle w:val="NormalnyWeb"/>
        <w:spacing w:lineRule="auto" w:line="360" w:before="0" w:after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>- przez podmiot uprawniony do uczestnictwa w otwartym konkursie ofert,</w:t>
      </w:r>
    </w:p>
    <w:p>
      <w:pPr>
        <w:pStyle w:val="NormalnyWeb"/>
        <w:spacing w:lineRule="auto" w:line="360" w:before="0" w:after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>- w zamkniętej kopercie opisanej zgodnie z wytycznymi zawartymi w ogłoszeniu konkursowym – jest czytelna i kompletna,</w:t>
      </w:r>
    </w:p>
    <w:p>
      <w:pPr>
        <w:pStyle w:val="NormalnyWeb"/>
        <w:spacing w:lineRule="auto" w:line="360" w:before="0" w:after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>- w terminie określonym w ogłoszeniu o otwartym konkursie ofert,</w:t>
      </w:r>
    </w:p>
    <w:p>
      <w:pPr>
        <w:pStyle w:val="NormalnyWeb"/>
        <w:spacing w:lineRule="auto" w:line="360" w:before="0" w:after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>- na obowiązującym wzorze oferty,</w:t>
      </w:r>
    </w:p>
    <w:p>
      <w:pPr>
        <w:pStyle w:val="NormalnyWeb"/>
        <w:spacing w:lineRule="auto" w:line="360" w:before="0" w:after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>- czy w złożonej ofercie przedstawiono plan finansowy zadania oraz szczegółowy opis zadania,</w:t>
      </w:r>
    </w:p>
    <w:p>
      <w:pPr>
        <w:pStyle w:val="NormalnyWeb"/>
        <w:spacing w:lineRule="auto" w:line="360" w:before="0" w:after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>- czy oferta została podpisana przez osoby uprawnione do reprezentacji,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>czy do oferty został dołączony aktualny odpis z rejestru,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 xml:space="preserve">czy rodzaj zadania na który podmiot złożył ofertę jest zgodny z celami działania organizacji wpisanymi do KRS lub stosownego rejestru bądź ewidencji. </w:t>
      </w:r>
    </w:p>
    <w:p>
      <w:pPr>
        <w:pStyle w:val="NormalnyWeb"/>
        <w:numPr>
          <w:ilvl w:val="0"/>
          <w:numId w:val="0"/>
        </w:numPr>
        <w:spacing w:lineRule="auto" w:line="360" w:before="0" w:after="0"/>
        <w:ind w:left="0" w:hanging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 xml:space="preserve">Oferta, która nie spełni warunków formalnych, nie zostanie dopuszczona do oceny oferty pod względem merytorycznym. Braki formalne nie podlegają uzupełnieniu. 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>Merytorycznych (m.in. możliwość realizacji zadania publicznego przez oferenta, kalkulacja kosztów realizacji zadania, w tym w odniesieniu do zakresu rzeczowego zadania, jakość wykonania zadania (program, ilość uczestników, planowane rezultaty)      i kwalifikacje osób, przy udziale których oferent będzie realizować zadanie publiczne, planowany przez oferenta wkład rzeczowy, osobowy, w tym świadczenia wolontariuszy   i praca społeczna członków, dotychczasowa współpraca z Powiatem Świdwińskim).</w:t>
      </w:r>
    </w:p>
    <w:p>
      <w:pPr>
        <w:pStyle w:val="NormalnyWeb"/>
        <w:spacing w:lineRule="auto" w:line="360" w:before="0" w:after="0"/>
        <w:jc w:val="left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 xml:space="preserve">Oferta zostanie odrzucona na etapie oceny merytorycznej, w przypadku nieuzyskania co najmniej 60 % punktów możliwych do zdobycia w ogłoszonym konkursie. 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TERMIN DOKONANIA WYBORU OFERTY</w:t>
      </w:r>
      <w:r>
        <w:rPr>
          <w:sz w:val="24"/>
          <w:szCs w:val="24"/>
        </w:rPr>
        <w:br/>
        <w:t xml:space="preserve">1. Oferty na realizację zadania będą zaopiniowane przez Komisję Konkursową, a Zarząd Powiatu w Świdwinie podejmie decyzję o udzieleniu dotacji, w terminie do dnia 30 września 2014 r. Od ogłoszenia wyników otwartego konkursu ofert i udzielenia dotacji, nie stosuje się trybu odwoławczego. </w:t>
        <w:br/>
        <w:t>2. Ogłoszenie o wynikach zostanie umieszczone niezwłocznie :</w:t>
        <w:br/>
        <w:t xml:space="preserve">a) na stronie internetowej Starostwa Powiatowego : </w:t>
      </w:r>
      <w:hyperlink r:id="rId2">
        <w:r>
          <w:rPr>
            <w:rStyle w:val="InternetLink"/>
            <w:sz w:val="24"/>
            <w:szCs w:val="24"/>
          </w:rPr>
          <w:t>www.powiatswidwinski.pl</w:t>
        </w:r>
      </w:hyperlink>
      <w:r>
        <w:rPr>
          <w:sz w:val="24"/>
          <w:szCs w:val="24"/>
        </w:rPr>
        <w:t xml:space="preserve"> </w:t>
        <w:br/>
        <w:t>b) na tablicy ogłoszeń Starostwa Powiatowego w Świdwinie, ul. Mieszka I 16, 78-300 Świdwin,</w:t>
        <w:br/>
        <w:t>c) w Biuletynie Informacji Publicznej Starostwa Powiatowego w Świdwinie.</w:t>
      </w:r>
    </w:p>
    <w:p>
      <w:pPr>
        <w:pStyle w:val="Normal"/>
        <w:autoSpaceDE w:val="false"/>
        <w:spacing w:before="0" w:after="0"/>
        <w:rPr/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WYKAZ ZAŁĄCZNIKÓW DO OGŁOSZENIA</w:t>
      </w:r>
      <w:r>
        <w:rPr>
          <w:sz w:val="24"/>
          <w:szCs w:val="24"/>
        </w:rPr>
        <w:br/>
        <w:t>1. Wzór oferty realizacji zadania publicznego.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2. Wzór sprawozdania z realizacji zadania publicznego</w:t>
        <w:br/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W roku 2012 w otwartych konkursach ofert na realizację zadań z zakresu – wspierania osób niepełnosprawnych , działań na rzecz ochrony i promocji zdrowia, pomocy społecznej oraz edukacji publicznej, przeznaczono dotację w łącznej wysokości 11.132,00 złotych.</w:t>
        <w:br/>
        <w:t>W roku 2013 w otwartych konkursach ofert na realizację zadań z zakresu – wspierania osób niepełnosprawnych , działań na rzecz ochrony i promocji zdrowia, pomocy społecznej oraz turystyki i krajoznawstwa, przeznaczono dotację w łącznej wysokości 10.800,00 złotych.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W roku 2014 w otwartych konkursach ofert na realizację zadań publicznych z zakresu – działalności na rzecz osób niepełnosprawnych, ochrony i promocji zdrowia, pomocy społecznej, przeznaczono dotację w łącznej wysokości 13.720,00 złotych. 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00"/>
    <w:family w:val="swiss"/>
    <w:pitch w:val="default"/>
  </w:font>
  <w:font w:name="Times New Roman">
    <w:charset w:val="ee"/>
    <w:family w:val="roman"/>
    <w:pitch w:val="default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5.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decimal"/>
      <w:lvlText w:val="%8.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5.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decimal"/>
      <w:lvlText w:val="%8.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42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5.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decimal"/>
      <w:lvlText w:val="%8.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840"/>
        </w:tabs>
        <w:ind w:left="840" w:hanging="42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260"/>
        </w:tabs>
        <w:ind w:left="1260" w:hanging="42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680"/>
        </w:tabs>
        <w:ind w:left="1680" w:hanging="42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00"/>
        </w:tabs>
        <w:ind w:left="2100" w:hanging="42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42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940"/>
        </w:tabs>
        <w:ind w:left="2940" w:hanging="42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360"/>
        </w:tabs>
        <w:ind w:left="3360" w:hanging="42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780"/>
        </w:tabs>
        <w:ind w:left="3780" w:hanging="420"/>
      </w:pPr>
      <w:rPr>
        <w:rFonts w:ascii="Symbol" w:hAnsi="Symbol" w:cs="Symbol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5.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decimal"/>
      <w:lvlText w:val="%8.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pl-PL" w:eastAsia="zxx" w:bidi="ar-SA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TekstpodstawowywcityZnak">
    <w:name w:val="Tekst podstawowy wcięty Znak"/>
    <w:basedOn w:val="Domylnaczcionkaakapitu1"/>
    <w:qFormat/>
    <w:rPr>
      <w:rFonts w:ascii="Arial" w:hAnsi="Arial" w:eastAsia="Times New Roman" w:cs="Arial"/>
      <w:sz w:val="24"/>
      <w:szCs w:val="24"/>
    </w:rPr>
  </w:style>
  <w:style w:type="character" w:styleId="Applestylespan">
    <w:name w:val="apple-style-span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Wypunktowanie">
    <w:name w:val="Wypunktowanie"/>
    <w:qFormat/>
    <w:rPr>
      <w:rFonts w:ascii="OpenSymbol;Arial Unicode MS" w:hAnsi="OpenSymbol;Arial Unicode MS" w:eastAsia="OpenSymbol;Arial Unicode MS" w:cs="OpenSymbol;Arial Unicode MS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color w:val="FF0000"/>
    </w:rPr>
  </w:style>
  <w:style w:type="character" w:styleId="Comment">
    <w:name w:val="Comment"/>
    <w:qFormat/>
    <w:rPr/>
  </w:style>
  <w:style w:type="character" w:styleId="Symbolenumeracji">
    <w:name w:val="Symbole numeracji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360" w:before="0" w:after="0"/>
      <w:ind w:left="360" w:right="0" w:hanging="0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retabeli">
    <w:name w:val="Tre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">
    <w:name w:val="Normalny"/>
    <w:next w:val="Normal"/>
    <w:qFormat/>
    <w:pPr>
      <w:widowControl w:val="false"/>
      <w:suppressAutoHyphens w:val="true"/>
      <w:autoSpaceDE w:val="false"/>
      <w:bidi w:val="0"/>
      <w:spacing w:before="100" w:after="10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DefinitionTerm">
    <w:name w:val="Definition Term"/>
    <w:basedOn w:val="Normalny"/>
    <w:next w:val="DefinitionList"/>
    <w:qFormat/>
    <w:pPr>
      <w:spacing w:before="0" w:after="0"/>
    </w:pPr>
    <w:rPr/>
  </w:style>
  <w:style w:type="paragraph" w:styleId="DefinitionList">
    <w:name w:val="Definition List"/>
    <w:basedOn w:val="Normalny"/>
    <w:next w:val="DefinitionTerm"/>
    <w:qFormat/>
    <w:pPr>
      <w:spacing w:before="0" w:after="0"/>
      <w:ind w:left="360" w:right="0" w:hanging="0"/>
    </w:pPr>
    <w:rPr/>
  </w:style>
  <w:style w:type="paragraph" w:styleId="H1">
    <w:name w:val="H1"/>
    <w:basedOn w:val="Normalny"/>
    <w:next w:val="Normalny"/>
    <w:qFormat/>
    <w:pPr>
      <w:keepNext w:val="true"/>
      <w:numPr>
        <w:ilvl w:val="0"/>
        <w:numId w:val="1"/>
      </w:numPr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ny"/>
    <w:next w:val="Normalny"/>
    <w:qFormat/>
    <w:pPr>
      <w:keepNext w:val="true"/>
      <w:numPr>
        <w:ilvl w:val="0"/>
        <w:numId w:val="1"/>
      </w:numPr>
      <w:outlineLvl w:val="2"/>
    </w:pPr>
    <w:rPr>
      <w:b/>
      <w:bCs/>
      <w:sz w:val="36"/>
      <w:szCs w:val="36"/>
    </w:rPr>
  </w:style>
  <w:style w:type="paragraph" w:styleId="H3">
    <w:name w:val="H3"/>
    <w:basedOn w:val="Normalny"/>
    <w:next w:val="Normalny"/>
    <w:qFormat/>
    <w:pPr>
      <w:keepNext w:val="true"/>
      <w:numPr>
        <w:ilvl w:val="0"/>
        <w:numId w:val="1"/>
      </w:numPr>
      <w:outlineLvl w:val="3"/>
    </w:pPr>
    <w:rPr>
      <w:b/>
      <w:bCs/>
      <w:sz w:val="28"/>
      <w:szCs w:val="28"/>
    </w:rPr>
  </w:style>
  <w:style w:type="paragraph" w:styleId="H4">
    <w:name w:val="H4"/>
    <w:basedOn w:val="Normalny"/>
    <w:next w:val="Normalny"/>
    <w:qFormat/>
    <w:pPr>
      <w:keepNext w:val="true"/>
      <w:numPr>
        <w:ilvl w:val="0"/>
        <w:numId w:val="1"/>
      </w:numPr>
      <w:outlineLvl w:val="4"/>
    </w:pPr>
    <w:rPr>
      <w:b/>
      <w:bCs/>
      <w:sz w:val="24"/>
      <w:szCs w:val="24"/>
    </w:rPr>
  </w:style>
  <w:style w:type="paragraph" w:styleId="H5">
    <w:name w:val="H5"/>
    <w:basedOn w:val="Normalny"/>
    <w:next w:val="Normalny"/>
    <w:qFormat/>
    <w:pPr>
      <w:keepNext w:val="true"/>
      <w:numPr>
        <w:ilvl w:val="0"/>
        <w:numId w:val="1"/>
      </w:numPr>
      <w:outlineLvl w:val="5"/>
    </w:pPr>
    <w:rPr>
      <w:b/>
      <w:bCs/>
      <w:sz w:val="20"/>
      <w:szCs w:val="20"/>
    </w:rPr>
  </w:style>
  <w:style w:type="paragraph" w:styleId="H6">
    <w:name w:val="H6"/>
    <w:basedOn w:val="Normalny"/>
    <w:next w:val="Normalny"/>
    <w:qFormat/>
    <w:pPr>
      <w:keepNext w:val="true"/>
      <w:numPr>
        <w:ilvl w:val="0"/>
        <w:numId w:val="1"/>
      </w:numPr>
      <w:outlineLvl w:val="6"/>
    </w:pPr>
    <w:rPr>
      <w:b/>
      <w:bCs/>
      <w:sz w:val="16"/>
      <w:szCs w:val="16"/>
    </w:rPr>
  </w:style>
  <w:style w:type="paragraph" w:styleId="Address">
    <w:name w:val="Address"/>
    <w:basedOn w:val="Normalny"/>
    <w:next w:val="Normalny"/>
    <w:qFormat/>
    <w:pPr>
      <w:spacing w:before="0" w:after="0"/>
    </w:pPr>
    <w:rPr>
      <w:i/>
      <w:iCs/>
    </w:rPr>
  </w:style>
  <w:style w:type="paragraph" w:styleId="Blockquote">
    <w:name w:val="Blockquote"/>
    <w:basedOn w:val="Normalny"/>
    <w:next w:val="Normal"/>
    <w:qFormat/>
    <w:pPr>
      <w:ind w:left="360" w:right="360" w:hanging="0"/>
    </w:pPr>
    <w:rPr/>
  </w:style>
  <w:style w:type="paragraph" w:styleId="Preformatted">
    <w:name w:val="Preformatted"/>
    <w:basedOn w:val="Normalny"/>
    <w:next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alny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color w:val="auto"/>
      <w:sz w:val="16"/>
      <w:szCs w:val="16"/>
      <w:lang w:val="pl-PL" w:eastAsia="zxx" w:bidi="zxx"/>
    </w:rPr>
  </w:style>
  <w:style w:type="paragraph" w:styleId="ZTopofForm">
    <w:name w:val="z-Top of Form"/>
    <w:next w:val="Normalny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color w:val="auto"/>
      <w:sz w:val="16"/>
      <w:szCs w:val="16"/>
      <w:lang w:val="pl-PL" w:eastAsia="zxx" w:bidi="zxx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l-PL" w:eastAsia="zxx" w:bidi="zxx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swidwins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12:00Z</dcterms:created>
  <dc:creator>admin</dc:creator>
  <dc:description/>
  <dc:language>en-US</dc:language>
  <cp:lastModifiedBy>Katarzyna</cp:lastModifiedBy>
  <cp:lastPrinted>2014-08-01T08:59:00Z</cp:lastPrinted>
  <dcterms:modified xsi:type="dcterms:W3CDTF">2012-04-10T08:49:00Z</dcterms:modified>
  <cp:revision>4</cp:revision>
  <dc:subject/>
  <dc:title>Uchwała Nr 41/93/12</dc:title>
</cp:coreProperties>
</file>