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UCHWAŁA Nr  LVI/269/2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ADY POWIATU ŚWIDWIŃSKIEGO</w:t>
      </w:r>
    </w:p>
    <w:p>
      <w:pPr>
        <w:pStyle w:val="Normal"/>
        <w:jc w:val="center"/>
        <w:rPr/>
      </w:pPr>
      <w:r>
        <w:rPr>
          <w:b/>
          <w:bCs/>
          <w:iCs/>
        </w:rPr>
        <w:t>z dnia 26 stycznia 2024 r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bookmarkStart w:id="0" w:name="_Hlk93054849"/>
      <w:bookmarkEnd w:id="0"/>
      <w:r>
        <w:rPr>
          <w:b/>
          <w:bCs/>
          <w:iCs/>
        </w:rPr>
        <w:t xml:space="preserve">w sprawie </w:t>
      </w:r>
      <w:r>
        <w:rPr>
          <w:b/>
          <w:bCs/>
          <w:iCs/>
          <w:sz w:val="22"/>
          <w:szCs w:val="22"/>
        </w:rPr>
        <w:t>zatwierdzenia planów pracy Komisji na 2024 ro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1" w:name="_Hlk93054849"/>
      <w:bookmarkStart w:id="2" w:name="_Hlk93054849"/>
      <w:bookmarkEnd w:id="2"/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ab/>
        <w:t>Na podstawie § 32 ust. 2 Statutu Powiatu Świdwińskiego (Dz. Urz. Woj. Zachodniopomorskiego z 2018 r. z późn. zm) uchwala się, co następ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1. </w:t>
      </w:r>
      <w:r>
        <w:rPr>
          <w:iCs/>
        </w:rPr>
        <w:t>Zatwierdza się roczny plan pracy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Rewizyjnej stanowiący załącznik nr 1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Skarg, Wniosków i Petycji stanowiący załącznik nr 2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Budżetu i Finansów stanowiący załącznik nr 3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Infrastruktury i Ochrony Środowiska stanowiący załącznik nr 4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Edukacji i Spraw Społecznych stanowiący załącznik nr 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2. </w:t>
      </w:r>
      <w:r>
        <w:rPr>
          <w:iCs/>
        </w:rPr>
        <w:t xml:space="preserve">Wykonanie uchwały powierza się Przewodniczącym Komisji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3. </w:t>
      </w:r>
      <w:r>
        <w:rPr>
          <w:bCs/>
          <w:iCs/>
        </w:rPr>
        <w:t>U</w:t>
      </w:r>
      <w:r>
        <w:rPr>
          <w:iCs/>
        </w:rPr>
        <w:t>chwała wchodzi w życie z dniem podjęci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 Z A S A D N I E N I 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</w:r>
      <w:bookmarkStart w:id="3" w:name="_Hlk93054881"/>
      <w:r>
        <w:rPr>
          <w:iCs/>
        </w:rPr>
        <w:t>Zgodnie ze Statutem Powiatu Świdwińskiego komisje działają zgodnie                                z planem pracy zatwierdzonym przez Radę.</w:t>
      </w:r>
      <w:bookmarkEnd w:id="3"/>
    </w:p>
    <w:p>
      <w:pPr>
        <w:pStyle w:val="Normal"/>
        <w:spacing w:lineRule="auto" w:line="360"/>
        <w:jc w:val="both"/>
        <w:rPr/>
      </w:pPr>
      <w:r>
        <w:rPr>
          <w:iCs/>
        </w:rPr>
        <w:tab/>
        <w:t>W związku z powyższym podjęcie przedmiotowej uchwały jest uzasadnio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Marta Kozik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i/>
      <w:kern w:val="2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9:00Z</dcterms:created>
  <dc:creator>xxx</dc:creator>
  <dc:description/>
  <cp:keywords/>
  <dc:language>en-US</dc:language>
  <cp:lastModifiedBy>Marta Kozik</cp:lastModifiedBy>
  <cp:lastPrinted>2020-12-31T11:14:00Z</cp:lastPrinted>
  <dcterms:modified xsi:type="dcterms:W3CDTF">2024-01-22T12:44:00Z</dcterms:modified>
  <cp:revision>32</cp:revision>
  <dc:subject/>
  <dc:title>Uchwała  Nr  XIII / 66 / 08</dc:title>
</cp:coreProperties>
</file>