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I/ 280 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) oraz art. 211, art. 212, art. 217 ustawy z dnia 27 sierpnia 2009 roku o finansach publicznych (t.j. Dz. U. z 2023 r., poz. 127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V/263/23 Rady Powiatu Świdwińskiego z dnia 21 grudnia 2023r. w sprawie uchwalenia budżetu Powiatu Świdwińskiego na 2024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4r. o kwotę</w:t>
        <w:tab/>
        <w:t xml:space="preserve">          8.392.735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mniejsza się dochody budżetu powiatu na 2024r. o kwotę </w:t>
        <w:tab/>
        <w:t xml:space="preserve">             592.400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4r. o kwotę </w:t>
        <w:tab/>
        <w:t xml:space="preserve">        13.874.712,00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4r. o kwotę </w:t>
        <w:tab/>
        <w:t xml:space="preserve">          6.074.377,00 z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i 2A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przeniesienia wydatków między działami budżetu w 2024r.</w:t>
      </w:r>
    </w:p>
    <w:p>
      <w:pPr>
        <w:pStyle w:val="Normal"/>
        <w:ind w:left="284" w:hanging="0"/>
        <w:jc w:val="both"/>
        <w:rPr/>
      </w:pPr>
      <w:r>
        <w:rPr/>
        <w:t>(wg załącznika Nr 3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4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38.191.802</w:t>
      </w:r>
      <w:r>
        <w:rPr>
          <w:b/>
        </w:rPr>
        <w:t xml:space="preserve">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0.952.487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17.239.315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352.52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459.983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39.769.302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0.716.262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09.053.040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352.52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337.59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Deficytem budżetowym w wysokości </w:t>
        <w:tab/>
        <w:tab/>
      </w:r>
      <w:r>
        <w:rPr>
          <w:b/>
        </w:rPr>
        <w:t xml:space="preserve">          1.577.500,0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kredytem </w:t>
        <w:tab/>
        <w:tab/>
        <w:tab/>
        <w:tab/>
        <w:tab/>
        <w:tab/>
        <w:t xml:space="preserve">          1.577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ychodami w kwocie</w:t>
        <w:tab/>
      </w:r>
      <w:r>
        <w:rPr>
          <w:b/>
        </w:rPr>
        <w:t xml:space="preserve">               3.000.000,00 zł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  <w:t xml:space="preserve">1) kredytu </w:t>
        <w:tab/>
        <w:tab/>
        <w:tab/>
        <w:tab/>
        <w:t xml:space="preserve">   3.000.000,00 zł</w:t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</w:r>
      <w:r>
        <w:rPr>
          <w:b/>
        </w:rPr>
        <w:t>1.422.500,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  1.422.500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Uzasadnienie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dochodów per saldo o kwotę 7.800.335,00 zł</w:t>
      </w:r>
      <w:r>
        <w:rPr>
          <w:sz w:val="22"/>
          <w:szCs w:val="20"/>
        </w:rPr>
        <w:t xml:space="preserve"> nastąpiło w wyniku otrzymania informacji                     o rocznych kwotach części subwencji na rok 2024, zwiększenia dochodów własnych jednostek organizacyjnych oraz przeniesienia planu dochodów własnych Powiatowego Zarządu Dróg z rozdziału 75618 na rozdział 60014 – zgodnie ze stanowiskiem Ministerstwa Finansów a dotyczących opłat za zajęcie pasa ruchu drogow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wydatków per saldo o kwotę 7.800.335,00 zł</w:t>
      </w:r>
      <w:r>
        <w:rPr>
          <w:sz w:val="22"/>
          <w:szCs w:val="20"/>
        </w:rPr>
        <w:t xml:space="preserve"> nastąpiło w wyniku naliczenia i rozliczenia części oświatowej subwencji ogólnej dla szkół i placówek publicznych i niepublicznych według standardu na rok 2024, dodatkowymi naliczeniami środków na podwyżki w budżetach jednostek oświatowych oraz zwiększeniem wydatków z tytułu zwiększonych dochodów własnych jednostki. Dodatkowe zwiększenia budżetów jednostek oświatowych, zostały sfinansowane ze zmniejszenia planu wydatków projektu Branżowe Centra Usług zaplanowanego do realizacji w 2024 roku, a który nie otrzymał dofinansowa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Dokonano przeniesień wydatków między działami budżetu </w:t>
      </w:r>
      <w:r>
        <w:rPr>
          <w:sz w:val="22"/>
          <w:szCs w:val="22"/>
        </w:rPr>
        <w:t>na 2024 rok (załącznik Nr 3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Anna Buniak</cp:lastModifiedBy>
  <cp:lastPrinted>2024-03-18T11:25:00Z</cp:lastPrinted>
  <dcterms:modified xsi:type="dcterms:W3CDTF">2024-03-20T09:51:00Z</dcterms:modified>
  <cp:revision>22</cp:revision>
  <dc:subject/>
  <dc:title>Uchwała Nr 112/195/10</dc:title>
</cp:coreProperties>
</file>