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LVII/276/24                                                                                                                        RADY POWIATU ŚWIDWIŃSKIEGO                                                                                                                        z dnia 28 marca 2024 r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dotacji w 2024 roku na wykonanie robót budowlanych                               przy zabytku wpisanym do rejestru zabytk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) w związku z art. 76 ust. 1 pkt 2, art. 77 oraz art. 81 ust. 1 ustawy z dnia 23 lipca 2003 r. o ochronie zabytków i opiece nad zabytkami                (t.j. Dz. U. z 2022 r. poz. 840 ze zm.) oraz art. 221 ust. 1 ustawy z dnia 27 sierpnia 2009 r.                       o finansach publicznych (t.j. Dz. U. z 2023 r. poz. 1270 ze zm.) oraz w związku z § 6 ust. 3 uchwały Nr XLII/218/10 Rady Powiatu w Świdwinie z dnia 28 września 2010 r. w sprawie zasad udzielania dotacji na prace konserwatorskie, restauratorskie lub roboty budowlane przy zabytku wpisanym              do rejestru zabytków (Dz. Urz. Województwa Zachodniopomorskiego Nr 111 poz. 2013) uchwala się, co następuje: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</w:t>
      </w:r>
      <w:bookmarkStart w:id="0" w:name="_Hlk161824776"/>
      <w:r>
        <w:rPr/>
        <w:t xml:space="preserve">Udziela się dotacji Parafii Rzymskokatolickiej pod wezwaniem Wniebowzięcia Najświętszej Maryi Panny w Toporzyku, w wysokości </w:t>
      </w:r>
      <w:r>
        <w:rPr>
          <w:b/>
        </w:rPr>
        <w:t xml:space="preserve">5 000,00 zł </w:t>
      </w:r>
      <w:r>
        <w:rPr/>
        <w:t xml:space="preserve">(słownie: pięć tysięcy złotych 00/100)                    </w:t>
      </w:r>
      <w:r>
        <w:rPr>
          <w:b/>
        </w:rPr>
        <w:t xml:space="preserve">z przeznaczeniem na sfinansowanie opracowanego projektu wymiany pokrycia dachowego dachu kościoła parafialnego w Toporzyku. </w:t>
      </w:r>
      <w:bookmarkEnd w:id="0"/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both"/>
        <w:rPr/>
      </w:pPr>
      <w:r>
        <w:rPr/>
        <w:t> </w:t>
      </w:r>
      <w:r>
        <w:rPr/>
        <w:tab/>
        <w:t xml:space="preserve">Wniosek o udzielenie dotacji złożyła Parafia Rzymskokatolicka pod wezwaniem Wniebowzięcia Najświętszej Maryi Panny w Toporzyku. </w:t>
      </w:r>
    </w:p>
    <w:p>
      <w:pPr>
        <w:pStyle w:val="TextBody"/>
        <w:jc w:val="both"/>
        <w:rPr/>
      </w:pPr>
      <w:r>
        <w:rPr>
          <w:shd w:fill="FFFFFF" w:val="clear"/>
        </w:rPr>
        <w:t>Kościół</w:t>
      </w:r>
      <w:r>
        <w:rPr/>
        <w:t xml:space="preserve"> parafialny w Toporzyku został wybudowany w 1860 roku i jest jednym z najciekawszych obiektów neogotyckiej architektury sakralnej na Pomorzu Środkowym. Wpisany do rejestru zabytków dnia 20 września 1984 roku. </w:t>
      </w:r>
    </w:p>
    <w:p>
      <w:pPr>
        <w:pStyle w:val="TextBody"/>
        <w:jc w:val="both"/>
        <w:rPr/>
      </w:pPr>
      <w:r>
        <w:rPr/>
        <w:t xml:space="preserve">Decyzją z dnia 24.04.2023 roku Zachodniopomorski Wojewódzki Konserwator Zabytków                      w Szczecinie wydał pozwolenie na prowadzenie robót budowlanych związanych z remontem dachu tego kościoła. </w:t>
      </w:r>
    </w:p>
    <w:p>
      <w:pPr>
        <w:pStyle w:val="TextBody"/>
        <w:jc w:val="both"/>
        <w:rPr/>
      </w:pPr>
      <w:r>
        <w:rPr/>
        <w:t>Niniejsza uchwała obejmuje sfinansowanie opracowanego projektu wymiany pokrycia dachowego dachu kościoła wraz z kosztorysem inwestorskim i programem funkcjonalno – użytk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Środki finansowe na dotację są zabezpieczone w budżecie Powiatu Świdwińskiego na 2024 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  <w:sz w:val="20"/>
          <w:szCs w:val="20"/>
        </w:rPr>
        <w:t>Sporz. Roman Kozub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9:00Z</dcterms:created>
  <dc:creator>A.Bogdziun</dc:creator>
  <dc:description/>
  <cp:keywords/>
  <dc:language>en-US</dc:language>
  <cp:lastModifiedBy>Marta Kozik</cp:lastModifiedBy>
  <cp:lastPrinted>2020-03-04T14:54:00Z</cp:lastPrinted>
  <dcterms:modified xsi:type="dcterms:W3CDTF">2024-03-20T09:59:00Z</dcterms:modified>
  <cp:revision>115</cp:revision>
  <dc:subject/>
  <dc:title/>
</cp:coreProperties>
</file>