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westionariusz osob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y ubiegającej się o zatrudnieni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mip4921338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(imiona) i nazwisko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mip4921338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ę urodzenia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mip4921338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kontaktowe wskazane przez taką osobę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mip4921338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mip4921338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alifikacje zawodowe………………………………………………………………..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bookmarkStart w:id="5" w:name="mip4921338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ieg dotychczasowego zatrudnie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świadczam, że udostępniam ww. dane osobow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 data i podpis /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acodawca żąda podania danych osobowych, o których mowa w pkt 4-6, gdy jest to niezbędne do wykonywania pracy określonego rodzaju lub na określonym stanowisku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zgodnie z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rt. 22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§ 5 ustawy </w:t>
      </w:r>
      <w:r>
        <w:rPr>
          <w:rFonts w:cs="Times New Roman" w:ascii="Times New Roman" w:hAnsi="Times New Roman"/>
          <w:i/>
          <w:sz w:val="20"/>
          <w:szCs w:val="20"/>
        </w:rPr>
        <w:t>z dnia 26 czerwca 1974 r. Kodeks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6:00Z</dcterms:created>
  <dc:creator>K.Piątek-Gomułka</dc:creator>
  <dc:description/>
  <dc:language>en-US</dc:language>
  <cp:lastModifiedBy>K.Piątek-Gomułka</cp:lastModifiedBy>
  <dcterms:modified xsi:type="dcterms:W3CDTF">2020-06-17T10:36:00Z</dcterms:modified>
  <cp:revision>1</cp:revision>
  <dc:subject/>
  <dc:title/>
</cp:coreProperties>
</file>