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KWESTIONARIUSZ OSOBOWY 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DLA OSOBY UBIEGAJACEJ SIĘ O ZATRUDNIENIE</w:t>
      </w:r>
    </w:p>
    <w:p>
      <w:pPr>
        <w:pStyle w:val="Normal"/>
        <w:spacing w:lineRule="auto" w:line="4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godny z art. 22¹§1 Kodeksu Prac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. IMIĘ (IMIONA) I NAZWISKO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). DATA URODZENIA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). DANE KONTAKTOWE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). WYKSZTAŁCENIE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). KWALIFIKACJE ZAWODOWE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). PRZEBIEG DOTYCHCZASOWEGO ZATRUDNIENI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……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0"/>
          <w:szCs w:val="20"/>
        </w:rPr>
        <w:t>Pracodawca żąda podania danych osobowych, o których mowa w pkt 4-6, gdy jest to niezbędne do wykonywania pracy określonego rodzaju lub na określonym stanowisku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9:14:00Z</dcterms:created>
  <dc:creator>XXX</dc:creator>
  <dc:description/>
  <cp:keywords/>
  <dc:language>en-US</dc:language>
  <cp:lastModifiedBy>Katarzyna Piątek-Gomułka</cp:lastModifiedBy>
  <dcterms:modified xsi:type="dcterms:W3CDTF">2025-09-09T09:14:00Z</dcterms:modified>
  <cp:revision>2</cp:revision>
  <dc:subject/>
  <dc:title>KWESTIONARIUSZ OSOBOWY</dc:title>
</cp:coreProperties>
</file>