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-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-1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righ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ebiegu wykonania budżetu za 2017 rok.</w:t>
      </w:r>
    </w:p>
    <w:p>
      <w:pPr>
        <w:pStyle w:val="Style11"/>
        <w:spacing w:before="67" w:after="0"/>
        <w:ind w:right="1075" w:hanging="0"/>
        <w:rPr>
          <w:rStyle w:val="FontStyle53"/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1"/>
        <w:spacing w:lineRule="exact" w:line="240"/>
        <w:rPr>
          <w:rStyle w:val="FontStyle53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spacing w:before="67" w:after="0"/>
        <w:rPr/>
      </w:pPr>
      <w:r>
        <w:rPr>
          <w:rStyle w:val="FontStyle68"/>
          <w:rFonts w:cs="Calibri" w:ascii="Calibri" w:hAnsi="Calibri"/>
        </w:rPr>
        <w:t>Budżet uchwalony uchwałą Rady Powiatu Nr XXVI / 97 / 16 z dnia 22 grudnia 2016 r. wynosił:</w:t>
      </w:r>
    </w:p>
    <w:p>
      <w:pPr>
        <w:pStyle w:val="Style21"/>
        <w:spacing w:before="67" w:after="0"/>
        <w:rPr>
          <w:rStyle w:val="FontStyle68"/>
          <w:rFonts w:ascii="Calibri" w:hAnsi="Calibri" w:cs="Calibri"/>
        </w:rPr>
      </w:pPr>
      <w:r>
        <w:rPr/>
      </w:r>
    </w:p>
    <w:p>
      <w:pPr>
        <w:pStyle w:val="Style5"/>
        <w:tabs>
          <w:tab w:val="clear" w:pos="708"/>
          <w:tab w:val="left" w:pos="5573" w:leader="none"/>
        </w:tabs>
        <w:spacing w:lineRule="exact" w:line="317"/>
        <w:jc w:val="left"/>
        <w:rPr/>
      </w:pPr>
      <w:r>
        <w:rPr>
          <w:rStyle w:val="FontStyle53"/>
          <w:rFonts w:cs="Calibri" w:ascii="Calibri" w:hAnsi="Calibri"/>
        </w:rPr>
        <w:t>1) dochod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Style w:val="FontStyle53"/>
          <w:rFonts w:cs="Calibri" w:ascii="Calibri" w:hAnsi="Calibri"/>
        </w:rPr>
        <w:t>67.564.654 zł</w:t>
      </w:r>
    </w:p>
    <w:p>
      <w:pPr>
        <w:pStyle w:val="Style7"/>
        <w:spacing w:lineRule="exact" w:line="320"/>
        <w:jc w:val="left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"/>
        <w:tabs>
          <w:tab w:val="clear" w:pos="708"/>
          <w:tab w:val="left" w:pos="586" w:leader="none"/>
          <w:tab w:val="left" w:pos="3518" w:leader="none"/>
        </w:tabs>
        <w:jc w:val="left"/>
        <w:rPr/>
      </w:pPr>
      <w:r>
        <w:rPr>
          <w:rStyle w:val="FontStyle68"/>
          <w:rFonts w:cs="Calibri" w:ascii="Calibri" w:hAnsi="Calibri"/>
        </w:rPr>
        <w:t>a. dochody bieżące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60.722.273 zł</w:t>
      </w:r>
    </w:p>
    <w:p>
      <w:pPr>
        <w:pStyle w:val="Style6"/>
        <w:tabs>
          <w:tab w:val="clear" w:pos="708"/>
          <w:tab w:val="left" w:pos="586" w:leader="none"/>
        </w:tabs>
        <w:ind w:right="3763" w:hanging="0"/>
        <w:jc w:val="left"/>
        <w:rPr/>
      </w:pPr>
      <w:r>
        <w:rPr>
          <w:rStyle w:val="FontStyle68"/>
          <w:rFonts w:cs="Calibri" w:ascii="Calibri" w:hAnsi="Calibri"/>
        </w:rPr>
        <w:t xml:space="preserve">b. dochody majątkowe                     6.842.381 zł </w:t>
      </w:r>
    </w:p>
    <w:p>
      <w:pPr>
        <w:pStyle w:val="Style6"/>
        <w:tabs>
          <w:tab w:val="clear" w:pos="708"/>
          <w:tab w:val="left" w:pos="586" w:leader="none"/>
        </w:tabs>
        <w:ind w:right="3763" w:hanging="0"/>
        <w:jc w:val="left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"/>
        <w:tabs>
          <w:tab w:val="clear" w:pos="708"/>
          <w:tab w:val="left" w:pos="461" w:leader="none"/>
        </w:tabs>
        <w:spacing w:before="14" w:after="0"/>
        <w:jc w:val="left"/>
        <w:rPr/>
      </w:pPr>
      <w:r>
        <w:rPr>
          <w:rStyle w:val="FontStyle68"/>
          <w:rFonts w:cs="Calibri" w:ascii="Calibri" w:hAnsi="Calibri"/>
        </w:rPr>
        <w:t>- dochody związane z realizacją zadań z zakresu administracji</w:t>
      </w:r>
    </w:p>
    <w:p>
      <w:pPr>
        <w:pStyle w:val="Style6"/>
        <w:tabs>
          <w:tab w:val="clear" w:pos="708"/>
          <w:tab w:val="left" w:pos="461" w:leader="none"/>
        </w:tabs>
        <w:spacing w:before="14" w:after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i innych zadań zleconych odrębnymi  ustawami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7.043.108 zł</w:t>
      </w:r>
    </w:p>
    <w:p>
      <w:pPr>
        <w:pStyle w:val="Style6"/>
        <w:tabs>
          <w:tab w:val="clear" w:pos="708"/>
          <w:tab w:val="left" w:pos="461" w:leader="none"/>
        </w:tabs>
        <w:spacing w:lineRule="exact" w:line="322" w:before="77" w:after="0"/>
        <w:jc w:val="left"/>
        <w:rPr/>
      </w:pPr>
      <w:r>
        <w:rPr>
          <w:rStyle w:val="FontStyle68"/>
          <w:rFonts w:cs="Calibri" w:ascii="Calibri" w:hAnsi="Calibri"/>
        </w:rPr>
        <w:t>- dochody związane z realizacją zadań  z zakresu administracji</w:t>
      </w:r>
    </w:p>
    <w:p>
      <w:pPr>
        <w:pStyle w:val="Style6"/>
        <w:tabs>
          <w:tab w:val="clear" w:pos="708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wykonywanych na podstawie porozumień z organami</w:t>
      </w:r>
    </w:p>
    <w:p>
      <w:pPr>
        <w:pStyle w:val="Style6"/>
        <w:tabs>
          <w:tab w:val="clear" w:pos="708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rStyle w:val="FontStyle68"/>
          <w:rFonts w:cs="Calibri" w:ascii="Calibri" w:hAnsi="Calibri"/>
        </w:rPr>
        <w:t>500 zł</w:t>
      </w:r>
    </w:p>
    <w:p>
      <w:pPr>
        <w:pStyle w:val="Style6"/>
        <w:tabs>
          <w:tab w:val="clear" w:pos="708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- dochody związane z realizacją zadań z zakresu gospodarki</w:t>
      </w:r>
    </w:p>
    <w:p>
      <w:pPr>
        <w:pStyle w:val="Style6"/>
        <w:tabs>
          <w:tab w:val="clear" w:pos="708"/>
          <w:tab w:val="left" w:pos="461" w:leader="none"/>
        </w:tabs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komunalnej i ochrony środowiska</w:t>
        <w:tab/>
        <w:tab/>
        <w:tab/>
        <w:tab/>
        <w:tab/>
        <w:t xml:space="preserve">    140.000 zł </w:t>
      </w:r>
    </w:p>
    <w:p>
      <w:pPr>
        <w:pStyle w:val="Style5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5"/>
        <w:tabs>
          <w:tab w:val="clear" w:pos="708"/>
          <w:tab w:val="left" w:pos="5318" w:leader="none"/>
          <w:tab w:val="left" w:pos="6946" w:leader="none"/>
        </w:tabs>
        <w:spacing w:lineRule="auto" w:line="240" w:before="163" w:after="0"/>
        <w:jc w:val="left"/>
        <w:rPr/>
      </w:pPr>
      <w:r>
        <w:rPr>
          <w:rStyle w:val="FontStyle53"/>
          <w:rFonts w:cs="Calibri" w:ascii="Calibri" w:hAnsi="Calibri"/>
        </w:rPr>
        <w:t>2) wydatki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 xml:space="preserve">      </w:t>
      </w:r>
      <w:r>
        <w:rPr>
          <w:rStyle w:val="FontStyle53"/>
          <w:rFonts w:cs="Calibri" w:ascii="Calibri" w:hAnsi="Calibri"/>
        </w:rPr>
        <w:t>67.769.724 zł</w:t>
      </w:r>
    </w:p>
    <w:p>
      <w:pPr>
        <w:pStyle w:val="Style7"/>
        <w:spacing w:lineRule="auto" w:line="240"/>
        <w:ind w:left="288" w:hanging="0"/>
        <w:jc w:val="left"/>
        <w:rPr/>
      </w:pPr>
      <w:r>
        <w:rPr>
          <w:rStyle w:val="FontStyle68"/>
          <w:rFonts w:cs="Calibri" w:ascii="Calibri" w:hAnsi="Calibri"/>
        </w:rPr>
        <w:t>z tego:</w:t>
      </w:r>
    </w:p>
    <w:p>
      <w:pPr>
        <w:pStyle w:val="Style6"/>
        <w:widowControl/>
        <w:numPr>
          <w:ilvl w:val="0"/>
          <w:numId w:val="7"/>
        </w:numPr>
        <w:tabs>
          <w:tab w:val="clear" w:pos="708"/>
          <w:tab w:val="left" w:pos="576" w:leader="none"/>
          <w:tab w:val="left" w:pos="3514" w:leader="none"/>
        </w:tabs>
        <w:autoSpaceDE w:val="true"/>
        <w:spacing w:lineRule="auto" w:line="240"/>
        <w:ind w:left="278" w:hanging="0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wydatki bieżące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</w:t>
      </w:r>
      <w:r>
        <w:rPr>
          <w:rStyle w:val="FontStyle68"/>
          <w:rFonts w:cs="Calibri" w:ascii="Calibri" w:hAnsi="Calibri"/>
        </w:rPr>
        <w:t>57.136.681 zł</w:t>
      </w:r>
    </w:p>
    <w:p>
      <w:pPr>
        <w:pStyle w:val="Style6"/>
        <w:widowControl/>
        <w:numPr>
          <w:ilvl w:val="0"/>
          <w:numId w:val="3"/>
        </w:numPr>
        <w:tabs>
          <w:tab w:val="clear" w:pos="708"/>
          <w:tab w:val="left" w:pos="576" w:leader="none"/>
        </w:tabs>
        <w:autoSpaceDE w:val="true"/>
        <w:spacing w:lineRule="auto" w:line="240"/>
        <w:ind w:left="278" w:right="3763" w:hanging="0"/>
        <w:jc w:val="left"/>
        <w:rPr/>
      </w:pPr>
      <w:r>
        <w:rPr>
          <w:rStyle w:val="FontStyle68"/>
          <w:rFonts w:cs="Calibri" w:ascii="Calibri" w:hAnsi="Calibri"/>
        </w:rPr>
        <w:t xml:space="preserve">wydatki majątkowe        </w:t>
        <w:tab/>
        <w:t xml:space="preserve">10.633.043 zł </w:t>
      </w:r>
    </w:p>
    <w:p>
      <w:pPr>
        <w:pStyle w:val="Style6"/>
        <w:tabs>
          <w:tab w:val="clear" w:pos="708"/>
          <w:tab w:val="left" w:pos="576" w:leader="none"/>
        </w:tabs>
        <w:spacing w:lineRule="auto" w:line="240"/>
        <w:ind w:left="278" w:right="3763" w:hanging="0"/>
        <w:jc w:val="left"/>
        <w:rPr/>
      </w:pPr>
      <w:r>
        <w:rPr>
          <w:rStyle w:val="FontStyle68"/>
          <w:rFonts w:cs="Calibri" w:ascii="Calibri" w:hAnsi="Calibri"/>
        </w:rPr>
        <w:t>w tym:</w:t>
      </w:r>
    </w:p>
    <w:p>
      <w:pPr>
        <w:pStyle w:val="Style6"/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ydatki związane z realizacją zadań z zakresu administracji </w:t>
      </w:r>
    </w:p>
    <w:p>
      <w:pPr>
        <w:pStyle w:val="Style6"/>
        <w:tabs>
          <w:tab w:val="clear" w:pos="708"/>
          <w:tab w:val="left" w:pos="418" w:leader="none"/>
        </w:tabs>
        <w:spacing w:lineRule="auto" w:line="240"/>
        <w:ind w:left="283" w:hanging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rządowej i innych zadań zleconych odrębnymi ustawami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7.043.108 zł</w:t>
      </w:r>
    </w:p>
    <w:p>
      <w:pPr>
        <w:pStyle w:val="Style6"/>
        <w:tabs>
          <w:tab w:val="clear" w:pos="708"/>
          <w:tab w:val="left" w:pos="418" w:leader="none"/>
        </w:tabs>
        <w:spacing w:lineRule="auto" w:line="240" w:before="86" w:after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wydatki związane z realizacją zadań z zakresu administracji  </w:t>
      </w:r>
    </w:p>
    <w:p>
      <w:pPr>
        <w:pStyle w:val="Style6"/>
        <w:tabs>
          <w:tab w:val="clear" w:pos="708"/>
          <w:tab w:val="left" w:pos="418" w:leader="none"/>
        </w:tabs>
        <w:spacing w:lineRule="auto" w:line="240" w:before="86" w:after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 </w:t>
      </w:r>
      <w:r>
        <w:rPr>
          <w:rStyle w:val="FontStyle68"/>
          <w:rFonts w:cs="Calibri" w:ascii="Calibri" w:hAnsi="Calibri"/>
        </w:rPr>
        <w:t xml:space="preserve">rządowej wykonywanych na podstawie porozumień z organami </w:t>
      </w:r>
    </w:p>
    <w:p>
      <w:pPr>
        <w:pStyle w:val="Style6"/>
        <w:tabs>
          <w:tab w:val="clear" w:pos="708"/>
          <w:tab w:val="left" w:pos="418" w:leader="none"/>
        </w:tabs>
        <w:spacing w:lineRule="auto" w:line="240" w:before="86" w:after="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administracji rządowej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Style w:val="FontStyle68"/>
          <w:rFonts w:cs="Calibri" w:ascii="Calibri" w:hAnsi="Calibri"/>
        </w:rPr>
        <w:t>500 zł</w:t>
      </w:r>
    </w:p>
    <w:p>
      <w:pPr>
        <w:pStyle w:val="Style41"/>
        <w:tabs>
          <w:tab w:val="clear" w:pos="708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wydatki związane z realizacją zadań wykonywanych</w:t>
        <w:br/>
        <w:t xml:space="preserve">na podstawie porozumień ( umów ) między jednostkami </w:t>
      </w:r>
    </w:p>
    <w:p>
      <w:pPr>
        <w:pStyle w:val="Style41"/>
        <w:tabs>
          <w:tab w:val="clear" w:pos="708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>samorządu terytorialnego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</w:t>
      </w:r>
      <w:r>
        <w:rPr>
          <w:rStyle w:val="FontStyle68"/>
          <w:rFonts w:cs="Calibri" w:ascii="Calibri" w:hAnsi="Calibri"/>
        </w:rPr>
        <w:t>96.066 zł</w:t>
      </w:r>
    </w:p>
    <w:p>
      <w:pPr>
        <w:pStyle w:val="Style41"/>
        <w:tabs>
          <w:tab w:val="clear" w:pos="708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/>
      </w:pPr>
      <w:r>
        <w:rPr>
          <w:rStyle w:val="FontStyle68"/>
          <w:rFonts w:cs="Calibri" w:ascii="Calibri" w:hAnsi="Calibri"/>
        </w:rPr>
        <w:t>- wydatki związane z realizacją zadań z zakresu gospodarki</w:t>
      </w:r>
    </w:p>
    <w:p>
      <w:pPr>
        <w:pStyle w:val="Style41"/>
        <w:tabs>
          <w:tab w:val="clear" w:pos="708"/>
          <w:tab w:val="left" w:pos="418" w:leader="none"/>
          <w:tab w:val="left" w:pos="7267" w:leader="none"/>
        </w:tabs>
        <w:spacing w:lineRule="auto" w:line="240" w:before="72" w:after="0"/>
        <w:ind w:left="418" w:hanging="134"/>
        <w:rPr>
          <w:sz w:val="20"/>
          <w:szCs w:val="20"/>
        </w:rPr>
      </w:pPr>
      <w:r>
        <w:rPr>
          <w:rStyle w:val="FontStyle68"/>
          <w:rFonts w:eastAsia="Calibri" w:cs="Calibri" w:ascii="Calibri" w:hAnsi="Calibri"/>
        </w:rPr>
        <w:t xml:space="preserve">  </w:t>
      </w:r>
      <w:r>
        <w:rPr>
          <w:rStyle w:val="FontStyle68"/>
          <w:rFonts w:cs="Calibri" w:ascii="Calibri" w:hAnsi="Calibri"/>
        </w:rPr>
        <w:t xml:space="preserve">komunalnej i ochrony środowiska </w:t>
        <w:tab/>
        <w:t xml:space="preserve"> 140.000 zł </w:t>
      </w:r>
    </w:p>
    <w:p>
      <w:pPr>
        <w:pStyle w:val="Style5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"/>
        <w:tabs>
          <w:tab w:val="clear" w:pos="708"/>
          <w:tab w:val="left" w:pos="5659" w:leader="none"/>
        </w:tabs>
        <w:spacing w:lineRule="auto" w:line="240" w:before="187" w:after="0"/>
        <w:rPr/>
      </w:pPr>
      <w:r>
        <w:rPr>
          <w:rStyle w:val="FontStyle53"/>
          <w:rFonts w:cs="Calibri" w:ascii="Calibri" w:hAnsi="Calibri"/>
        </w:rPr>
        <w:t>3) deficyt budżetowy</w:t>
      </w:r>
      <w:r>
        <w:rPr>
          <w:rStyle w:val="FontStyle53"/>
          <w:rFonts w:cs="Calibri" w:ascii="Calibri" w:hAnsi="Calibri"/>
          <w:b w:val="false"/>
          <w:bCs w:val="false"/>
          <w:sz w:val="20"/>
          <w:szCs w:val="20"/>
        </w:rPr>
        <w:tab/>
        <w:t xml:space="preserve"> </w:t>
      </w:r>
      <w:r>
        <w:rPr>
          <w:rStyle w:val="FontStyle53"/>
          <w:rFonts w:cs="Calibri" w:ascii="Calibri" w:hAnsi="Calibri"/>
          <w:bCs w:val="false"/>
        </w:rPr>
        <w:t xml:space="preserve">   205.070</w:t>
      </w:r>
      <w:r>
        <w:rPr>
          <w:rStyle w:val="FontStyle53"/>
          <w:rFonts w:cs="Calibri" w:ascii="Calibri" w:hAnsi="Calibri"/>
        </w:rPr>
        <w:t xml:space="preserve"> zł</w:t>
      </w:r>
    </w:p>
    <w:p>
      <w:pPr>
        <w:pStyle w:val="Style21"/>
        <w:spacing w:lineRule="exact" w:line="312" w:before="67" w:after="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exact" w:line="312" w:before="67" w:after="0"/>
        <w:rPr>
          <w:rStyle w:val="FontStyle53"/>
          <w:rFonts w:ascii="Calibri" w:hAnsi="Calibri" w:cs="Calibri"/>
        </w:rPr>
      </w:pPr>
      <w:r>
        <w:rPr/>
      </w:r>
    </w:p>
    <w:p>
      <w:pPr>
        <w:pStyle w:val="Style21"/>
        <w:spacing w:lineRule="auto" w:line="240" w:before="67" w:after="0"/>
        <w:rPr/>
      </w:pPr>
      <w:r>
        <w:rPr>
          <w:rStyle w:val="FontStyle68"/>
          <w:rFonts w:cs="Calibri" w:ascii="Calibri" w:hAnsi="Calibri"/>
        </w:rPr>
        <w:t>W  okresie roku budżetowego  2017, dokonano zmian budżetu uchwałami:</w:t>
      </w:r>
    </w:p>
    <w:p>
      <w:pPr>
        <w:pStyle w:val="Style21"/>
        <w:spacing w:lineRule="exact" w:line="322"/>
        <w:rPr/>
      </w:pPr>
      <w:r>
        <w:rPr>
          <w:rStyle w:val="FontStyle68"/>
          <w:rFonts w:cs="Calibri" w:ascii="Calibri" w:hAnsi="Calibri"/>
        </w:rPr>
        <w:t>1) Zarządu Powiatu Nr 74/167/17 z dnia 24 stycznia 2017 r.</w:t>
      </w:r>
    </w:p>
    <w:p>
      <w:pPr>
        <w:pStyle w:val="Style21"/>
        <w:spacing w:lineRule="exact" w:line="322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ab/>
        <w:t xml:space="preserve">12.000 zł 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"/>
        <w:tabs>
          <w:tab w:val="clear" w:pos="708"/>
          <w:tab w:val="left" w:pos="288" w:leader="none"/>
        </w:tabs>
        <w:spacing w:lineRule="exact" w:line="322" w:before="58" w:after="0"/>
        <w:jc w:val="left"/>
        <w:rPr/>
      </w:pPr>
      <w:r>
        <w:rPr>
          <w:rStyle w:val="FontStyle68"/>
          <w:rFonts w:cs="Calibri" w:ascii="Calibri" w:hAnsi="Calibri"/>
        </w:rPr>
        <w:t>2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76/169/17 z dnia 21 lutego 2017 r.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6096" w:leader="none"/>
        </w:tabs>
        <w:autoSpaceDE w:val="true"/>
        <w:spacing w:lineRule="exact" w:line="322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dochody o kwotę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49.820 zł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954" w:leader="none"/>
        </w:tabs>
        <w:autoSpaceDE w:val="true"/>
        <w:spacing w:lineRule="exact" w:line="322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ab/>
        <w:tab/>
      </w:r>
      <w:r>
        <w:rPr>
          <w:rStyle w:val="FontStyle68"/>
          <w:rFonts w:cs="Calibri" w:ascii="Calibri" w:hAnsi="Calibri"/>
        </w:rPr>
        <w:t>49.820 zł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954" w:leader="none"/>
          <w:tab w:val="left" w:pos="6182" w:leader="none"/>
        </w:tabs>
        <w:autoSpaceDE w:val="true"/>
        <w:spacing w:lineRule="exact" w:line="322"/>
        <w:ind w:left="278" w:right="404" w:hanging="0"/>
        <w:rPr/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</w:t>
        <w:tab/>
        <w:tab/>
        <w:t>42.026 zł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"/>
        <w:tabs>
          <w:tab w:val="clear" w:pos="708"/>
          <w:tab w:val="left" w:pos="288" w:leader="none"/>
        </w:tabs>
        <w:spacing w:lineRule="exact" w:line="322" w:before="72" w:after="0"/>
        <w:jc w:val="left"/>
        <w:rPr/>
      </w:pPr>
      <w:r>
        <w:rPr>
          <w:rStyle w:val="FontStyle68"/>
          <w:rFonts w:cs="Calibri" w:ascii="Calibri" w:hAnsi="Calibri"/>
        </w:rPr>
        <w:t>3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78/172/17 z dnia 21 marca 2017 r.</w:t>
      </w:r>
    </w:p>
    <w:p>
      <w:pPr>
        <w:pStyle w:val="Style6"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ab/>
        <w:tab/>
        <w:tab/>
        <w:t xml:space="preserve">34.300 zł  </w:t>
      </w:r>
    </w:p>
    <w:p>
      <w:pPr>
        <w:pStyle w:val="Style6"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ab/>
        <w:tab/>
        <w:t xml:space="preserve">34.300 zł 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812" w:leader="none"/>
        </w:tabs>
        <w:autoSpaceDE w:val="true"/>
        <w:spacing w:lineRule="auto" w:line="240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przenosząc planowane wydatki na kwotę </w:t>
        <w:tab/>
        <w:t xml:space="preserve">       174.192 zł 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"/>
        <w:tabs>
          <w:tab w:val="clear" w:pos="708"/>
          <w:tab w:val="left" w:pos="288" w:leader="none"/>
        </w:tabs>
        <w:spacing w:before="82" w:after="0"/>
        <w:jc w:val="left"/>
        <w:rPr/>
      </w:pPr>
      <w:r>
        <w:rPr>
          <w:rStyle w:val="FontStyle68"/>
          <w:rFonts w:cs="Calibri" w:ascii="Calibri" w:hAnsi="Calibri"/>
        </w:rPr>
        <w:t>4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Rady Powiatu Nr XXVIII/108/17 z dnia 30 marca 2017 r.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6096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dochody  o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892.138 zł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6096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zmniejszając dochody o kwotę </w:t>
        <w:tab/>
        <w:tab/>
        <w:t xml:space="preserve">   3.196 zł 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6096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 xml:space="preserve"> </w:t>
        <w:tab/>
      </w:r>
      <w:r>
        <w:rPr>
          <w:rStyle w:val="FontStyle68"/>
          <w:rFonts w:cs="Calibri" w:ascii="Calibri" w:hAnsi="Calibri"/>
        </w:rPr>
        <w:t>1.150.934 zł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6096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zmniejszając wydatki o kwotę </w:t>
        <w:tab/>
        <w:t xml:space="preserve">   261.992 zł 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6096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 xml:space="preserve">przenosząc planowane dochody na kwotę                         375.500 zł 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812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       52.000 zł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"/>
        <w:tabs>
          <w:tab w:val="clear" w:pos="708"/>
          <w:tab w:val="left" w:pos="288" w:leader="none"/>
        </w:tabs>
        <w:spacing w:before="82" w:after="0"/>
        <w:jc w:val="left"/>
        <w:rPr/>
      </w:pPr>
      <w:r>
        <w:rPr>
          <w:rStyle w:val="FontStyle68"/>
          <w:rFonts w:cs="Calibri" w:ascii="Calibri" w:hAnsi="Calibri"/>
        </w:rPr>
        <w:t>5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79/175/17 z dnia 11 kwietnia 2017  r.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954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</w:t>
      </w:r>
      <w:r>
        <w:rPr>
          <w:rStyle w:val="FontStyle68"/>
          <w:rFonts w:cs="Calibri" w:ascii="Calibri" w:hAnsi="Calibri"/>
        </w:rPr>
        <w:t xml:space="preserve">        16.990 zł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"/>
        <w:tabs>
          <w:tab w:val="clear" w:pos="708"/>
          <w:tab w:val="left" w:pos="288" w:leader="none"/>
        </w:tabs>
        <w:spacing w:lineRule="auto" w:line="240" w:before="101" w:after="0"/>
        <w:jc w:val="left"/>
        <w:rPr/>
      </w:pPr>
      <w:r>
        <w:rPr>
          <w:rStyle w:val="FontStyle68"/>
          <w:rFonts w:cs="Calibri" w:ascii="Calibri" w:hAnsi="Calibri"/>
        </w:rPr>
        <w:t>6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Zarządu Powiatu Nr 83/183/17 z dnia  23 maja 2017 r. </w:t>
      </w:r>
    </w:p>
    <w:p>
      <w:pPr>
        <w:pStyle w:val="Style6"/>
        <w:tabs>
          <w:tab w:val="clear" w:pos="708"/>
          <w:tab w:val="left" w:pos="437" w:leader="none"/>
          <w:tab w:val="left" w:pos="5866" w:leader="none"/>
        </w:tabs>
        <w:spacing w:lineRule="auto" w:line="240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-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przenosząc planowane wydatki na kwotę</w:t>
      </w:r>
      <w:r>
        <w:rPr>
          <w:rStyle w:val="FontStyle68"/>
          <w:rFonts w:cs="Calibri" w:ascii="Calibri" w:hAnsi="Calibri"/>
          <w:sz w:val="20"/>
          <w:szCs w:val="20"/>
        </w:rPr>
        <w:tab/>
        <w:t xml:space="preserve">           </w:t>
      </w:r>
      <w:r>
        <w:rPr>
          <w:rStyle w:val="FontStyle68"/>
          <w:rFonts w:cs="Calibri" w:ascii="Calibri" w:hAnsi="Calibri"/>
        </w:rPr>
        <w:t xml:space="preserve">  51.738 zł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"/>
        <w:tabs>
          <w:tab w:val="clear" w:pos="708"/>
          <w:tab w:val="left" w:pos="288" w:leader="none"/>
        </w:tabs>
        <w:jc w:val="left"/>
        <w:rPr/>
      </w:pPr>
      <w:r>
        <w:rPr>
          <w:rStyle w:val="FontStyle68"/>
          <w:rFonts w:cs="Calibri" w:ascii="Calibri" w:hAnsi="Calibri"/>
        </w:rPr>
        <w:t>7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>Zarządu Powiatu Nr 85/186/17  z dnia 13 czerwca  2017 r.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670" w:leader="none"/>
          <w:tab w:val="left" w:pos="5954" w:leader="none"/>
          <w:tab w:val="right" w:pos="7128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dochody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 133.315 zł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670" w:leader="none"/>
          <w:tab w:val="right" w:pos="7128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  <w:tab/>
        <w:t xml:space="preserve">           133.315 zł </w:t>
      </w:r>
    </w:p>
    <w:p>
      <w:pPr>
        <w:pStyle w:val="Style6"/>
        <w:widowControl/>
        <w:numPr>
          <w:ilvl w:val="0"/>
          <w:numId w:val="5"/>
        </w:numPr>
        <w:tabs>
          <w:tab w:val="clear" w:pos="708"/>
          <w:tab w:val="left" w:pos="437" w:leader="none"/>
          <w:tab w:val="left" w:pos="5670" w:leader="none"/>
          <w:tab w:val="right" w:pos="7128" w:leader="none"/>
        </w:tabs>
        <w:autoSpaceDE w:val="true"/>
        <w:ind w:left="278" w:hanging="0"/>
        <w:jc w:val="left"/>
        <w:rPr/>
      </w:pPr>
      <w:r>
        <w:rPr>
          <w:rStyle w:val="FontStyle68"/>
          <w:rFonts w:cs="Calibri" w:ascii="Calibri" w:hAnsi="Calibri"/>
        </w:rPr>
        <w:t>przenosząc planowane  wydatki na 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        41.095 zł</w:t>
      </w:r>
    </w:p>
    <w:p>
      <w:pPr>
        <w:pStyle w:val="Style6"/>
        <w:spacing w:lineRule="exact" w:line="240"/>
        <w:jc w:val="left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6"/>
        <w:tabs>
          <w:tab w:val="clear" w:pos="708"/>
          <w:tab w:val="left" w:pos="293" w:leader="none"/>
        </w:tabs>
        <w:spacing w:lineRule="exact" w:line="322" w:before="82" w:after="0"/>
        <w:jc w:val="left"/>
        <w:rPr/>
      </w:pPr>
      <w:r>
        <w:rPr>
          <w:rStyle w:val="FontStyle68"/>
          <w:rFonts w:cs="Calibri" w:ascii="Calibri" w:hAnsi="Calibri"/>
        </w:rPr>
        <w:t>8)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Rady Powiatu Nr XXXI/118/17  z dnia 29 czerwca 2017 r. </w:t>
      </w:r>
    </w:p>
    <w:p>
      <w:pPr>
        <w:pStyle w:val="Style6"/>
        <w:tabs>
          <w:tab w:val="clear" w:pos="708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 xml:space="preserve">- zwiększając dochody o kwotę </w:t>
        <w:tab/>
        <w:tab/>
        <w:tab/>
        <w:tab/>
        <w:t xml:space="preserve">  3.186 zł </w:t>
      </w:r>
    </w:p>
    <w:p>
      <w:pPr>
        <w:pStyle w:val="Style6"/>
        <w:tabs>
          <w:tab w:val="clear" w:pos="708"/>
          <w:tab w:val="left" w:pos="293" w:leader="none"/>
        </w:tabs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ab/>
        <w:t xml:space="preserve">- zmniejszając dochody o kwotę </w:t>
        <w:tab/>
        <w:tab/>
        <w:t xml:space="preserve">                  1.284.639 zł  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>zwiększając wydatki o kwotę</w:t>
      </w:r>
      <w:r>
        <w:rPr>
          <w:rStyle w:val="FontStyle68"/>
          <w:rFonts w:cs="Calibri" w:ascii="Calibri" w:hAnsi="Calibri"/>
          <w:sz w:val="20"/>
          <w:szCs w:val="20"/>
        </w:rPr>
        <w:tab/>
      </w:r>
      <w:r>
        <w:rPr>
          <w:rStyle w:val="FontStyle68"/>
          <w:rFonts w:cs="Calibri" w:ascii="Calibri" w:hAnsi="Calibri"/>
        </w:rPr>
        <w:t xml:space="preserve">     784.195 zł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>zmniejszając wydatki o kwotę                                          1.723.531 zł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ind w:left="293" w:hanging="0"/>
        <w:jc w:val="left"/>
        <w:rPr/>
      </w:pPr>
      <w:r>
        <w:rPr>
          <w:rStyle w:val="FontStyle68"/>
          <w:rFonts w:cs="Calibri" w:ascii="Calibri" w:hAnsi="Calibri"/>
        </w:rPr>
        <w:t xml:space="preserve">przenosząc planowane dochody na  kwotę                   1.682.376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>9) Zarządu Powiatu Nr 87/193/17 z 04 lipc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8.25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  8.25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0) Zarządu Powiatu Nr 88/194/17 z dnia 18 lipc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40.781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40.781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1) Zarządu Powiatu Nr 90/198/17 z dnia 08 sierpni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>163.1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>183.1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  20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2) Zarządu Powiatu N 91/205/17 z dnia 29 sierpni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124.474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mniejszając dochody o kwotę </w:t>
        <w:tab/>
        <w:tab/>
        <w:t xml:space="preserve">  89.051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155.097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- zmniejszając wydatki o kwotę</w:t>
        <w:tab/>
        <w:tab/>
        <w:t xml:space="preserve">119.674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>- przenosząc planowane wydatki na  kwotę</w:t>
        <w:tab/>
        <w:t xml:space="preserve">         58.534 zł 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3) Uchwałą Zarządu Powiatu Nr 92/207 z dnia 12 września 2017 r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55.0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60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    5.0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 xml:space="preserve">   1.213.381 zł 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 xml:space="preserve">14) Zarządu Powiatu Nr 93/210/17 z dnia 19 września 2017 r.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przenosząc planowane wydatki o kwotę </w:t>
        <w:tab/>
        <w:tab/>
        <w:t xml:space="preserve">  66.251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5) Rady Powiatu Nr XXXIII/129/77 z dnia 28 wrześni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552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mniejszając dochody o kwotę </w:t>
        <w:tab/>
        <w:tab/>
        <w:t xml:space="preserve">958.533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 xml:space="preserve">    1.830.798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zmniejszając wydatki o kwotę   </w:t>
        <w:tab/>
        <w:t xml:space="preserve">    1.937.331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 </w:t>
      </w:r>
      <w:r>
        <w:rPr>
          <w:rStyle w:val="FontStyle68"/>
          <w:rFonts w:cs="Calibri" w:ascii="Calibri" w:hAnsi="Calibri"/>
        </w:rPr>
        <w:t xml:space="preserve">- przenosząc planowane  wydatki  na kwotę </w:t>
        <w:tab/>
        <w:tab/>
        <w:t xml:space="preserve">  42.832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6) Zarządu Powiatu Nr 94/211/17 z dnia 03 październik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542.631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>- zmniejszając dochody o kwotę</w:t>
        <w:tab/>
        <w:tab/>
        <w:t xml:space="preserve">     1.82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612.257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 xml:space="preserve">          71.446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   31.55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cs="Calibri" w:ascii="Calibri" w:hAnsi="Calibri"/>
        </w:rPr>
        <w:t xml:space="preserve">17) Zarządu Powiatu Nr 96/213/17 z dnia 17 października 2017 r.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    3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    3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o kwotę  </w:t>
        <w:tab/>
        <w:tab/>
        <w:t xml:space="preserve">    79.868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18) Rady Powiatu Nr XXXIV/143/17 z dnia 26 październik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   7.0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 xml:space="preserve">        187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 180.0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 xml:space="preserve">19) Zarządu Powiatu Nr 97/216/17 z dnia 26 października 2017 r.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81.73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134.26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  52.53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201.32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20) Zarządu Powiatu Nr 98/217/17 z dnia 31 październik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 </w:t>
        <w:tab/>
        <w:tab/>
        <w:t xml:space="preserve">  54.000 zł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 xml:space="preserve">21) Zarządu Powiatu Nr 100/222/17 z dnia 13 listopada 2017 r.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  88.932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/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 xml:space="preserve">22) Zarządu Powiatu Nr 101/234 17 z dnia 15 listopada 2017 r.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  3.532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 zwiększając wydatki o kwotę </w:t>
        <w:tab/>
        <w:tab/>
        <w:t xml:space="preserve">    3.532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  25.66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23) Zarządu Powiatu Nr 103/230/17 z dnia 29 listopada 2017 r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64.135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dochody o kwotę </w:t>
        <w:tab/>
        <w:tab/>
        <w:t xml:space="preserve">154.0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64.135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 wydatki o kwotę </w:t>
        <w:tab/>
        <w:tab/>
        <w:t xml:space="preserve">154.000 zł   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148.964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24) Rady Powiatu Nr XXXVI/146/17 z dnia 07 grudni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 dochody o kwotę </w:t>
        <w:tab/>
        <w:tab/>
        <w:t xml:space="preserve">491.591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dochody o kwotę </w:t>
        <w:tab/>
        <w:tab/>
        <w:t xml:space="preserve">     2.932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634.156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145.497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  27.3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 xml:space="preserve">25) Zarządu Powiatu Nr 105/234/17 z dnia 13 grudnia 2017 r.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dochody o kwotę </w:t>
        <w:tab/>
        <w:tab/>
        <w:t xml:space="preserve">  20.76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20.76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178.24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26 Zarządu Powiatu Nr 106/236/17 z dnia 19 grudni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>- zwiększając dochody o kwotę</w:t>
        <w:tab/>
        <w:tab/>
        <w:t xml:space="preserve">    7.944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mniejszając dochody o kwotę </w:t>
        <w:tab/>
        <w:tab/>
        <w:t xml:space="preserve">100.5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  7.944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zmniejszając wydatki o kwotę </w:t>
        <w:tab/>
        <w:tab/>
        <w:t xml:space="preserve">100.50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 </w:t>
      </w:r>
      <w:r>
        <w:rPr>
          <w:rStyle w:val="FontStyle68"/>
          <w:rFonts w:cs="Calibri" w:ascii="Calibri" w:hAnsi="Calibri"/>
        </w:rPr>
        <w:t xml:space="preserve">- przenosząc planowane wydatki na kwotę </w:t>
        <w:tab/>
        <w:tab/>
        <w:t xml:space="preserve">254.680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27) Zarządu Powiatu Nr 107/237/17 z dnia 28 grudnia 2017 r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zwiększając dochody o kwotę</w:t>
        <w:tab/>
        <w:tab/>
        <w:t xml:space="preserve">     4.233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zwiększając wydatki o kwotę </w:t>
        <w:tab/>
        <w:tab/>
        <w:t xml:space="preserve">     4.233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>
          <w:rStyle w:val="FontStyle68"/>
          <w:rFonts w:ascii="Calibri" w:hAnsi="Calibri" w:cs="Calibri"/>
        </w:rPr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 xml:space="preserve">- przenosząc planowane wydatki o kwotę </w:t>
        <w:tab/>
        <w:tab/>
        <w:t xml:space="preserve">288.538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cs="Calibri" w:ascii="Calibri" w:hAnsi="Calibri"/>
        </w:rPr>
        <w:t>28) Zarządu Powiatu Nr 108/239/17 z dnia 29 grudnia 2017 r.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  <w:r>
        <w:rPr>
          <w:rStyle w:val="FontStyle68"/>
          <w:rFonts w:cs="Calibri" w:ascii="Calibri" w:hAnsi="Calibri"/>
        </w:rPr>
        <w:t>- przenosząc planowane wydatki  na  kwotę</w:t>
        <w:tab/>
        <w:tab/>
        <w:t xml:space="preserve"> 161.352 zł </w:t>
      </w:r>
    </w:p>
    <w:p>
      <w:pPr>
        <w:pStyle w:val="Style6"/>
        <w:widowControl/>
        <w:tabs>
          <w:tab w:val="clear" w:pos="708"/>
          <w:tab w:val="left" w:pos="446" w:leader="none"/>
          <w:tab w:val="left" w:pos="5954" w:leader="none"/>
        </w:tabs>
        <w:autoSpaceDE w:val="true"/>
        <w:spacing w:lineRule="exact" w:line="322"/>
        <w:jc w:val="left"/>
        <w:rPr/>
      </w:pPr>
      <w:r>
        <w:rPr>
          <w:rStyle w:val="FontStyle68"/>
          <w:rFonts w:eastAsia="Calibri" w:cs="Calibri" w:ascii="Calibri" w:hAnsi="Calibri"/>
        </w:rPr>
        <w:t xml:space="preserve">   </w:t>
      </w:r>
    </w:p>
    <w:p>
      <w:pPr>
        <w:pStyle w:val="Style6"/>
        <w:spacing w:lineRule="exact" w:line="240"/>
        <w:rPr>
          <w:rStyle w:val="FontStyle68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spacing w:lineRule="exact" w:line="24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spacing w:lineRule="exact" w:line="24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spacing w:lineRule="exact" w:line="24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o dokonanych  zmianach   budżet  powiatu na 2017 r.  wynos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) Dochody  </w:t>
        <w:tab/>
        <w:tab/>
        <w:tab/>
        <w:tab/>
        <w:tab/>
        <w:tab/>
        <w:tab/>
        <w:tab/>
        <w:tab/>
        <w:t xml:space="preserve">68.210.353 zł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z tego:  dochody majątkowe       4.839.213 zł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ab/>
        <w:t xml:space="preserve">   dochody bieżące </w:t>
        <w:tab/>
        <w:t xml:space="preserve">       63.371.140 zł </w:t>
      </w: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w tym:</w:t>
        <w:tab/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dochody na  realizację zadań z zakresu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administracji rządowej </w:t>
        <w:tab/>
        <w:tab/>
        <w:tab/>
        <w:tab/>
        <w:tab/>
        <w:t xml:space="preserve">        </w:t>
        <w:tab/>
        <w:t xml:space="preserve">   7.282.116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- dochody związane z realizacją zadań na podstawie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porozumień z organami administracji rządowej </w:t>
        <w:tab/>
        <w:tab/>
        <w:t xml:space="preserve">         45.000 zł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- dochody na realizację zadań realizowanych na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dstawie  porozumień  między  jst</w:t>
        <w:tab/>
        <w:t xml:space="preserve">   </w:t>
        <w:tab/>
        <w:t xml:space="preserve">                                 35.600 zł</w:t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2) Wydatki </w:t>
        <w:tab/>
        <w:tab/>
        <w:tab/>
        <w:tab/>
        <w:tab/>
        <w:tab/>
        <w:tab/>
        <w:tab/>
        <w:tab/>
        <w:t>69.057.540 zł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z tego: wydatki majątkowe</w:t>
        <w:tab/>
        <w:t xml:space="preserve">  8.741.619 zł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wydatki bieżące  </w:t>
        <w:tab/>
        <w:t xml:space="preserve">            60.315.921 zł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wydatki na realizację zadań  z zakresu administracji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rządowej</w:t>
        <w:tab/>
        <w:t xml:space="preserve">        </w:t>
        <w:tab/>
        <w:tab/>
        <w:tab/>
        <w:tab/>
        <w:tab/>
        <w:tab/>
        <w:tab/>
        <w:t xml:space="preserve">   7.282.116 z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- wydatki na zadania wynikające z porozumień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między jednostkami  samorządu  terytorialnego </w:t>
        <w:tab/>
        <w:tab/>
        <w:t xml:space="preserve">         96.066zł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Deficyt budżetowy </w:t>
        <w:tab/>
        <w:tab/>
        <w:tab/>
        <w:tab/>
        <w:tab/>
        <w:t xml:space="preserve">            </w:t>
        <w:tab/>
        <w:tab/>
        <w:t xml:space="preserve">    847.187 zł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alizacja budżetu w 2017  roku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 . Dochody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  plan</w:t>
        <w:tab/>
        <w:tab/>
        <w:tab/>
        <w:tab/>
        <w:t xml:space="preserve">68.210.353,00 zł   w tym: majątkowe     4.839.213,00 zł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-  wykonanie  </w:t>
        <w:tab/>
        <w:tab/>
        <w:t xml:space="preserve">67.555.228,92 zł </w:t>
        <w:tab/>
        <w:tab/>
        <w:tab/>
        <w:tab/>
        <w:t xml:space="preserve">3.697.437,72 zł 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  różnica</w:t>
        <w:tab/>
        <w:tab/>
        <w:t xml:space="preserve">            -    655.154,49 zł      </w:t>
        <w:tab/>
        <w:tab/>
        <w:t xml:space="preserve">    </w:t>
        <w:tab/>
        <w:t xml:space="preserve">         -  1.141.775,28 zł </w:t>
      </w:r>
    </w:p>
    <w:p>
      <w:pPr>
        <w:pStyle w:val="Normal"/>
        <w:tabs>
          <w:tab w:val="clear" w:pos="708"/>
          <w:tab w:val="left" w:pos="720" w:leader="none"/>
        </w:tabs>
        <w:ind w:left="1416" w:right="-142" w:hanging="141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-  %  wykonania </w:t>
        <w:tab/>
        <w:tab/>
        <w:t xml:space="preserve">          99,04</w:t>
        <w:tab/>
        <w:t xml:space="preserve">   </w:t>
        <w:tab/>
        <w:tab/>
        <w:tab/>
        <w:tab/>
        <w:t xml:space="preserve">             76,4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 tego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1. Dotacje </w:t>
        <w:tab/>
        <w:t xml:space="preserve"> </w:t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-  plan                  </w:t>
        <w:tab/>
        <w:t xml:space="preserve"> 15.514.047,00 zł  w tym: majątkowe </w:t>
        <w:tab/>
        <w:t xml:space="preserve">4.462.513,00 zł </w:t>
        <w:tab/>
      </w:r>
    </w:p>
    <w:p>
      <w:pPr>
        <w:pStyle w:val="Normal"/>
        <w:tabs>
          <w:tab w:val="clear" w:pos="708"/>
          <w:tab w:val="left" w:pos="720" w:leader="none"/>
          <w:tab w:val="left" w:pos="4962" w:leader="none"/>
          <w:tab w:val="left" w:pos="9497" w:leader="none"/>
        </w:tabs>
        <w:ind w:left="2124" w:right="-709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-  wykonanie             14.402.273,33 zł  </w:t>
        <w:tab/>
        <w:t xml:space="preserve">                                    3.328.477,72 zł 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2124" w:right="-568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-  różnica              -    1.111.773,67 zł       </w:t>
        <w:tab/>
        <w:t xml:space="preserve">                     -  1.134.035,28 zł        </w:t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left="2124" w:right="-993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-  %                                        92,83                                                             74,59      </w:t>
      </w:r>
    </w:p>
    <w:p>
      <w:pPr>
        <w:pStyle w:val="Normal"/>
        <w:tabs>
          <w:tab w:val="clear" w:pos="708"/>
          <w:tab w:val="left" w:pos="720" w:leader="none"/>
        </w:tabs>
        <w:ind w:right="403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03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w tym:</w:t>
      </w:r>
    </w:p>
    <w:p>
      <w:pPr>
        <w:pStyle w:val="Normal"/>
        <w:tabs>
          <w:tab w:val="clear" w:pos="708"/>
          <w:tab w:val="left" w:pos="1134" w:leader="none"/>
        </w:tabs>
        <w:ind w:right="72" w:hanging="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1)dotacje celowe otrzymane z budżetu państwa  na zadania zlecone  z zakresu   </w:t>
      </w:r>
    </w:p>
    <w:p>
      <w:pPr>
        <w:pStyle w:val="Normal"/>
        <w:tabs>
          <w:tab w:val="clear" w:pos="708"/>
          <w:tab w:val="left" w:pos="1134" w:leader="none"/>
        </w:tabs>
        <w:ind w:right="7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cs="Calibri" w:ascii="Calibri" w:hAnsi="Calibri"/>
          <w:i/>
          <w:sz w:val="26"/>
          <w:szCs w:val="26"/>
        </w:rPr>
        <w:t xml:space="preserve">administracji rządowej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-    plan</w:t>
        <w:tab/>
        <w:tab/>
        <w:tab/>
        <w:tab/>
        <w:t xml:space="preserve">7.282.116,00 zł       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-    wykonanie</w:t>
        <w:tab/>
        <w:t xml:space="preserve">           </w:t>
        <w:tab/>
        <w:t xml:space="preserve">            7.234.848,57 zł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-284" w:hanging="1287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</w:t>
      </w:r>
      <w:r>
        <w:rPr>
          <w:rFonts w:cs="Calibri" w:ascii="Calibri" w:hAnsi="Calibri"/>
          <w:i/>
          <w:sz w:val="26"/>
          <w:szCs w:val="26"/>
        </w:rPr>
        <w:t>-    różnica</w:t>
        <w:tab/>
        <w:tab/>
        <w:tab/>
        <w:t xml:space="preserve">                 47.267,43 zł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-    % wykonania</w:t>
        <w:tab/>
        <w:tab/>
        <w:t xml:space="preserve">             </w:t>
        <w:tab/>
        <w:t>99,36</w:t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20" w:right="-284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2) dotacje celowe otrzymane z budżetu państwa  na zadania własne    powiat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-    plan </w:t>
        <w:tab/>
        <w:tab/>
        <w:tab/>
        <w:tab/>
        <w:t xml:space="preserve">2.630.693,00 zł 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-   wykonanie </w:t>
        <w:tab/>
        <w:tab/>
        <w:tab/>
        <w:t xml:space="preserve">2.627.522,60 zł </w:t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-    różnica </w:t>
        <w:tab/>
        <w:tab/>
        <w:t xml:space="preserve">                </w:t>
        <w:tab/>
        <w:t xml:space="preserve">       3.170,40 zł </w:t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-   % wykonania</w:t>
        <w:tab/>
        <w:tab/>
        <w:t xml:space="preserve">          </w:t>
        <w:tab/>
        <w:tab/>
        <w:t>99,88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3) dotacje związane a realizacją zadań na podstawie porozumień z organami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administracji rządowe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-    plan </w:t>
        <w:tab/>
        <w:tab/>
        <w:tab/>
        <w:tab/>
        <w:t xml:space="preserve">      45.060,00 zł 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-   wykonanie </w:t>
        <w:tab/>
        <w:tab/>
        <w:t xml:space="preserve">                  44.908,00 zł </w:t>
      </w:r>
    </w:p>
    <w:p>
      <w:pPr>
        <w:pStyle w:val="Normal"/>
        <w:tabs>
          <w:tab w:val="clear" w:pos="708"/>
          <w:tab w:val="left" w:pos="720" w:leader="none"/>
        </w:tabs>
        <w:ind w:right="283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-    różnica </w:t>
        <w:tab/>
        <w:tab/>
        <w:t xml:space="preserve">                </w:t>
        <w:tab/>
        <w:t xml:space="preserve">           152,00 zł </w:t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-   % wykonania</w:t>
        <w:tab/>
        <w:tab/>
        <w:t xml:space="preserve">          </w:t>
        <w:tab/>
        <w:tab/>
        <w:t>99,67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right="-142" w:hanging="851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4) dotacje związane z realizacją zadań bieżących na podstawie porozumień    </w:t>
      </w:r>
    </w:p>
    <w:p>
      <w:pPr>
        <w:pStyle w:val="Normal"/>
        <w:tabs>
          <w:tab w:val="clear" w:pos="708"/>
          <w:tab w:val="left" w:pos="720" w:leader="none"/>
        </w:tabs>
        <w:ind w:left="851" w:right="-142" w:hanging="851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z jednostkami samorządu terytorialnego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  plan</w:t>
        <w:tab/>
        <w:tab/>
        <w:tab/>
        <w:t xml:space="preserve">              35.600,00 zł    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 wykonanie</w:t>
        <w:tab/>
        <w:tab/>
        <w:t xml:space="preserve">              35.600,00 zł </w:t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708" w:right="-284" w:hanging="708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 % wykonania</w:t>
        <w:tab/>
        <w:tab/>
        <w:t xml:space="preserve">                      100</w:t>
        <w:tab/>
        <w:tab/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5) dotacje celowe otrzymane z tytułu pomocy finansowej udzielanej między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jednostkami samorządu terytorialnego na dofinansowanie własnych zadań 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inwestycyjnych i zakupów inwestycyjnych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  plan</w:t>
        <w:tab/>
        <w:tab/>
        <w:tab/>
        <w:t xml:space="preserve">      </w:t>
        <w:tab/>
        <w:t xml:space="preserve">787.000,00 zł    w tym: majątkowe   787.000,00 zł  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  wykonanie                                542.528,77 zł    </w:t>
        <w:tab/>
        <w:tab/>
        <w:tab/>
        <w:t xml:space="preserve">    542.528,77 zł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 różnica                                       244.471,23 zł </w:t>
        <w:tab/>
        <w:t xml:space="preserve">                   244.471,23 zł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 % wykonania                                     68,94</w:t>
        <w:tab/>
        <w:tab/>
        <w:tab/>
        <w:t xml:space="preserve">             68,94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-142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133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6) Dotacje z funduszy celowych   ( Fundusz Pracy, PFRON )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  <w:tab w:val="left" w:pos="5103" w:leader="none"/>
        </w:tabs>
        <w:ind w:right="141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 plan                                         562.000,00 zł 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  <w:tab w:val="left" w:pos="5103" w:leader="none"/>
        </w:tabs>
        <w:ind w:right="-1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 wykonanie                             581.517,00 zł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  <w:tab w:val="left" w:pos="5103" w:leader="none"/>
        </w:tabs>
        <w:ind w:right="1558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 różnica                                      19.517,00 zł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right="-568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% wykonania                               103,47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right="-568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7) Dotacje pozyskane z innych źródeł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plan</w:t>
        <w:tab/>
        <w:tab/>
        <w:tab/>
        <w:t>4.171.578,00 zł      w tym: majątkowe     3.675.513,00 zł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wykonanie</w:t>
        <w:tab/>
        <w:tab/>
        <w:t xml:space="preserve">3.335.348,39 zł </w:t>
        <w:tab/>
        <w:tab/>
        <w:tab/>
        <w:t xml:space="preserve">            2.785.948,95 zł 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 różnica</w:t>
        <w:tab/>
        <w:t xml:space="preserve">                    -      836.229,61 zł   </w:t>
        <w:tab/>
        <w:tab/>
        <w:t xml:space="preserve">                     -    889.564,05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 % wykonania  </w:t>
        <w:tab/>
        <w:tab/>
        <w:t xml:space="preserve">         79,95</w:t>
        <w:tab/>
        <w:tab/>
        <w:tab/>
        <w:tab/>
        <w:tab/>
        <w:t xml:space="preserve">         47,88</w:t>
      </w:r>
    </w:p>
    <w:p>
      <w:pPr>
        <w:pStyle w:val="Normal"/>
        <w:ind w:firstLine="708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w tym:   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a) dotacje z ARiMR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>- plan</w:t>
        <w:tab/>
        <w:tab/>
        <w:tab/>
        <w:t xml:space="preserve">141.051,00 zł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 xml:space="preserve">- wykonanie </w:t>
        <w:tab/>
        <w:tab/>
        <w:t xml:space="preserve">133.511,97 zł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 xml:space="preserve">- różnica </w:t>
        <w:tab/>
        <w:tab/>
        <w:t xml:space="preserve">                7.539,03  zł 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 xml:space="preserve">- % wykonania              </w:t>
        <w:tab/>
        <w:t xml:space="preserve">        94,66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cs="Calibri" w:ascii="Calibri" w:hAnsi="Calibri"/>
          <w:i/>
          <w:sz w:val="26"/>
          <w:szCs w:val="26"/>
        </w:rPr>
        <w:t xml:space="preserve">b) środki na dofinansowanie inwestycji pozyskane z innych źróde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>- plan</w:t>
        <w:tab/>
        <w:tab/>
        <w:tab/>
        <w:t xml:space="preserve">    1.538.786,00 zł  </w:t>
        <w:tab/>
        <w:t xml:space="preserve">  w tym: majątkowe  1.503.612,00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 xml:space="preserve">- wykonanie </w:t>
        <w:tab/>
        <w:tab/>
        <w:t xml:space="preserve">    1.655.377,29 zł                                          1.620.202,79 zł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>- różnica</w:t>
        <w:tab/>
        <w:tab/>
        <w:t xml:space="preserve">              +   116.591,29 zł  </w:t>
        <w:tab/>
        <w:tab/>
        <w:tab/>
        <w:t xml:space="preserve">            +  116.590,79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 xml:space="preserve">- % wykonania              </w:t>
        <w:tab/>
        <w:tab/>
        <w:t>0</w:t>
        <w:tab/>
        <w:tab/>
        <w:tab/>
        <w:tab/>
        <w:tab/>
        <w:tab/>
        <w:t>0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c) dotacje celowe w ramach programów finansowanych  z udziałem środków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 xml:space="preserve">europejskich oraz środków, o których mowa w art.5 ust.1 pkt 3 oraz ust.3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 xml:space="preserve">pkt 5 i 6  ustawy , lub płatności w ramach budżetu środków europejskich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 xml:space="preserve">- plan                              2.491.741,00 zł       w tym:  majątkowe        2.171.901,00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 xml:space="preserve">- wykonanie                  1.546.459,13 zł </w:t>
        <w:tab/>
        <w:tab/>
        <w:tab/>
        <w:t xml:space="preserve">               1.165.746,16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 xml:space="preserve">- różnica </w:t>
        <w:tab/>
        <w:t xml:space="preserve">                        - 945.281,87 zł </w:t>
        <w:tab/>
        <w:tab/>
        <w:t xml:space="preserve">                        -  1.006.154,84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 xml:space="preserve">- % wykonania </w:t>
        <w:tab/>
        <w:t xml:space="preserve">                         62,06</w:t>
        <w:tab/>
        <w:tab/>
        <w:t xml:space="preserve">                              </w:t>
        <w:tab/>
        <w:tab/>
        <w:t xml:space="preserve">101,97        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right="-56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Subwencje</w:t>
        <w:tab/>
      </w:r>
    </w:p>
    <w:p>
      <w:pPr>
        <w:pStyle w:val="Normal"/>
        <w:tabs>
          <w:tab w:val="clear" w:pos="708"/>
          <w:tab w:val="left" w:pos="720" w:leader="none"/>
          <w:tab w:val="left" w:pos="8222" w:leader="none"/>
        </w:tabs>
        <w:ind w:right="141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  plan                             34.158.937,00 zł   w tym: majątkowe         341.700,00 zł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141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  wykonanie                 34.243.257,00 zł                                              341.700,00 zł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141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- różnica                           +   84.320,00 zł              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</w:tabs>
        <w:ind w:righ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-  % wykonania </w:t>
        <w:tab/>
        <w:tab/>
        <w:t xml:space="preserve">           100,25</w:t>
        <w:tab/>
        <w:tab/>
        <w:tab/>
        <w:t xml:space="preserve">                     </w:t>
        <w:tab/>
        <w:tab/>
        <w:t xml:space="preserve"> 100</w:t>
      </w:r>
    </w:p>
    <w:p>
      <w:pPr>
        <w:pStyle w:val="Normal"/>
        <w:tabs>
          <w:tab w:val="clear" w:pos="708"/>
          <w:tab w:val="left" w:pos="720" w:leader="none"/>
        </w:tabs>
        <w:ind w:left="720" w:right="403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720" w:right="4032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a)  część oświatowa subwencji ogólnej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-   plan</w:t>
        <w:tab/>
        <w:tab/>
        <w:tab/>
        <w:t xml:space="preserve"> </w:t>
        <w:tab/>
        <w:t>24.246.090,00 zł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 </w:t>
      </w:r>
      <w:r>
        <w:rPr>
          <w:rFonts w:cs="Calibri" w:ascii="Calibri" w:hAnsi="Calibri"/>
          <w:i/>
          <w:sz w:val="26"/>
          <w:szCs w:val="26"/>
        </w:rPr>
        <w:t xml:space="preserve">-    wykonanie </w:t>
        <w:tab/>
        <w:tab/>
        <w:tab/>
        <w:t xml:space="preserve">24.246.090,00 zł  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</w:t>
      </w:r>
      <w:r>
        <w:rPr>
          <w:rFonts w:cs="Calibri" w:ascii="Calibri" w:hAnsi="Calibri"/>
          <w:i/>
          <w:sz w:val="26"/>
          <w:szCs w:val="26"/>
        </w:rPr>
        <w:t xml:space="preserve">-    % wykonania               </w:t>
        <w:tab/>
        <w:t xml:space="preserve">                      100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b)  część wyrównawcza subwencji ogólnej dla powiatów</w:t>
      </w:r>
    </w:p>
    <w:p>
      <w:pPr>
        <w:pStyle w:val="Normal"/>
        <w:tabs>
          <w:tab w:val="clear" w:pos="708"/>
          <w:tab w:val="left" w:pos="720" w:leader="none"/>
        </w:tabs>
        <w:ind w:left="300" w:right="-108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>- plan</w:t>
        <w:tab/>
        <w:tab/>
        <w:tab/>
        <w:t xml:space="preserve">                      7.377.290,,00 zł  </w:t>
      </w:r>
    </w:p>
    <w:p>
      <w:pPr>
        <w:pStyle w:val="Normal"/>
        <w:tabs>
          <w:tab w:val="clear" w:pos="708"/>
          <w:tab w:val="left" w:pos="720" w:leader="none"/>
        </w:tabs>
        <w:ind w:left="300" w:right="-108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>- wykonanie</w:t>
        <w:tab/>
        <w:tab/>
        <w:t xml:space="preserve">                      7.377.290,00 zł  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right="403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</w:t>
      </w:r>
      <w:r>
        <w:rPr>
          <w:rFonts w:cs="Calibri" w:ascii="Calibri" w:hAnsi="Calibri"/>
          <w:i/>
          <w:sz w:val="26"/>
          <w:szCs w:val="26"/>
        </w:rPr>
        <w:t xml:space="preserve">- % wykonania                                       100  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  <w:tab w:val="left" w:pos="2552" w:leader="none"/>
          <w:tab w:val="left" w:pos="2694" w:leader="none"/>
        </w:tabs>
        <w:ind w:right="-709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c) część równoważąca subwencji  ogólnej dla powiatów </w:t>
      </w:r>
    </w:p>
    <w:p>
      <w:pPr>
        <w:pStyle w:val="Normal"/>
        <w:tabs>
          <w:tab w:val="clear" w:pos="708"/>
          <w:tab w:val="left" w:pos="720" w:leader="none"/>
        </w:tabs>
        <w:ind w:right="1275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 plan</w:t>
        <w:tab/>
        <w:tab/>
        <w:tab/>
        <w:t xml:space="preserve"> </w:t>
        <w:tab/>
        <w:t xml:space="preserve">            2.193.857,00 zł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99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wykonanie</w:t>
        <w:tab/>
        <w:t>2.193.857,00 zł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right="403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% wykonania                                        100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right="567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d) uzupełnienie subwencji j.s.t.    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right="283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 xml:space="preserve">- plan                         341.700,00 zł      w  tym:  majątkowe           341.700,00 zł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right="85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 xml:space="preserve">- wykonanie             426.020,00 zł      </w:t>
        <w:tab/>
        <w:tab/>
        <w:tab/>
        <w:tab/>
        <w:t>341.700,00 zł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right="85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- różnica    </w:t>
      </w:r>
      <w:r>
        <w:rPr>
          <w:rFonts w:cs="Calibri" w:ascii="Calibri" w:hAnsi="Calibri"/>
          <w:i/>
          <w:sz w:val="26"/>
          <w:szCs w:val="26"/>
        </w:rPr>
        <w:t xml:space="preserve">               + 84.320,00 zł </w:t>
        <w:tab/>
        <w:tab/>
        <w:tab/>
        <w:tab/>
        <w:t xml:space="preserve">           0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right="850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% wykonania                   100</w:t>
        <w:tab/>
        <w:tab/>
        <w:t xml:space="preserve">                                  100</w:t>
      </w:r>
    </w:p>
    <w:p>
      <w:pPr>
        <w:pStyle w:val="Normal"/>
        <w:tabs>
          <w:tab w:val="clear" w:pos="708"/>
          <w:tab w:val="left" w:pos="720" w:leader="none"/>
        </w:tabs>
        <w:ind w:right="4032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0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0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4032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3.  Dochody własne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 plan</w:t>
        <w:tab/>
        <w:tab/>
        <w:t xml:space="preserve">           18.537.369,00 zł  w tym: majątkowe         35.000,00 zł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 wykonanie</w:t>
        <w:tab/>
        <w:t xml:space="preserve">           18.909.698,59 zł </w:t>
        <w:tab/>
        <w:tab/>
        <w:tab/>
        <w:t xml:space="preserve">             27.260,00 zł</w:t>
      </w:r>
    </w:p>
    <w:p>
      <w:pPr>
        <w:pStyle w:val="Normal"/>
        <w:tabs>
          <w:tab w:val="clear" w:pos="708"/>
          <w:tab w:val="left" w:pos="720" w:leader="none"/>
        </w:tabs>
        <w:ind w:right="-991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- różnica </w:t>
        <w:tab/>
        <w:tab/>
        <w:t xml:space="preserve">             + 372.329,59 zł </w:t>
        <w:tab/>
        <w:tab/>
        <w:tab/>
        <w:t xml:space="preserve">               7.740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- % wykonania</w:t>
        <w:tab/>
        <w:t xml:space="preserve">        </w:t>
        <w:tab/>
        <w:t xml:space="preserve">            102,01</w:t>
        <w:tab/>
        <w:tab/>
        <w:tab/>
        <w:tab/>
        <w:t xml:space="preserve">       77,86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a) udziały powiatu w podatku dochodowym od osób fizycznych (PIT 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</w:t>
      </w:r>
      <w:r>
        <w:rPr>
          <w:rFonts w:cs="Calibri" w:ascii="Calibri" w:hAnsi="Calibri"/>
          <w:i/>
          <w:sz w:val="26"/>
          <w:szCs w:val="26"/>
        </w:rPr>
        <w:t xml:space="preserve">- plan </w:t>
        <w:tab/>
        <w:tab/>
        <w:t xml:space="preserve">              7.646.753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</w:t>
      </w:r>
      <w:r>
        <w:rPr>
          <w:rFonts w:cs="Calibri" w:ascii="Calibri" w:hAnsi="Calibri"/>
          <w:i/>
          <w:sz w:val="26"/>
          <w:szCs w:val="26"/>
        </w:rPr>
        <w:t xml:space="preserve">- wykonanie                  7.820.311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</w:t>
      </w:r>
      <w:r>
        <w:rPr>
          <w:rFonts w:cs="Calibri" w:ascii="Calibri" w:hAnsi="Calibri"/>
          <w:i/>
          <w:sz w:val="26"/>
          <w:szCs w:val="26"/>
        </w:rPr>
        <w:t xml:space="preserve">- różnica                       +  173.558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</w:t>
      </w:r>
      <w:r>
        <w:rPr>
          <w:rFonts w:cs="Calibri" w:ascii="Calibri" w:hAnsi="Calibri"/>
          <w:i/>
          <w:sz w:val="26"/>
          <w:szCs w:val="26"/>
        </w:rPr>
        <w:t>- % wykonania                         102,27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b) udziały powiatu w podatku dochodowym od osób prawnych ( CIT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plan</w:t>
        <w:tab/>
        <w:tab/>
        <w:t xml:space="preserve">                  150.000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wykonanie</w:t>
        <w:tab/>
        <w:t xml:space="preserve">                  154.679,61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 xml:space="preserve">- różnica                              +  4.679,61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% wykonania                         103,10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c) wpływy z kar za korzystanie ze środowiska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</w:t>
      </w:r>
      <w:r>
        <w:rPr>
          <w:rFonts w:cs="Calibri" w:ascii="Calibri" w:hAnsi="Calibri"/>
          <w:i/>
          <w:sz w:val="26"/>
          <w:szCs w:val="26"/>
        </w:rPr>
        <w:t>- plan</w:t>
        <w:tab/>
        <w:tab/>
        <w:t xml:space="preserve">                140.000,00 zł 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>- wykonanie</w:t>
        <w:tab/>
        <w:t xml:space="preserve">                  88.896,03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>- różnica</w:t>
        <w:tab/>
        <w:t xml:space="preserve">                           - 51.103,97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>- % wykonania                          63,50</w:t>
        <w:tab/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d) otrzymane zapisy i darowizny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>- plan</w:t>
        <w:tab/>
        <w:tab/>
        <w:t xml:space="preserve">               </w:t>
        <w:tab/>
        <w:t xml:space="preserve">6.500,00 zł 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>- wykonanie</w:t>
        <w:tab/>
        <w:t xml:space="preserve">                        6.500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</w:t>
      </w:r>
      <w:r>
        <w:rPr>
          <w:rFonts w:cs="Calibri" w:ascii="Calibri" w:hAnsi="Calibri"/>
          <w:i/>
          <w:sz w:val="26"/>
          <w:szCs w:val="26"/>
        </w:rPr>
        <w:t>- % wykonania                                 100</w:t>
        <w:tab/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e) dochody realizowane przez jednostki organizacyjne i Starostwo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>- plan</w:t>
        <w:tab/>
        <w:t xml:space="preserve">                      10.594.116,00 zł  w tym: majątkowe              35.000,00 zł 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 xml:space="preserve">- wykonanie                10.839.311,95 zł </w:t>
        <w:tab/>
        <w:tab/>
        <w:t xml:space="preserve"> </w:t>
        <w:tab/>
        <w:tab/>
        <w:t xml:space="preserve">     27.260,00 zł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 xml:space="preserve">- różnica   </w:t>
        <w:tab/>
        <w:t xml:space="preserve">           +  245.195,95 zł </w:t>
        <w:tab/>
        <w:tab/>
        <w:tab/>
        <w:t xml:space="preserve">            -      7.740,00 zł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</w:t>
      </w:r>
      <w:r>
        <w:rPr>
          <w:rFonts w:cs="Calibri" w:ascii="Calibri" w:hAnsi="Calibri"/>
          <w:i/>
          <w:sz w:val="26"/>
          <w:szCs w:val="26"/>
        </w:rPr>
        <w:t xml:space="preserve">- % wykonania     </w:t>
        <w:tab/>
        <w:t xml:space="preserve">           102,31     </w:t>
        <w:tab/>
        <w:tab/>
        <w:tab/>
        <w:tab/>
        <w:t xml:space="preserve">            77,8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realizowane przez Starostwo Powiatowe i jednostki organizacyj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 2017 roku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 zł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4252"/>
        <w:gridCol w:w="1276"/>
        <w:gridCol w:w="1418"/>
        <w:gridCol w:w="850"/>
      </w:tblGrid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% </w:t>
            </w:r>
            <w:r>
              <w:rPr>
                <w:rFonts w:cs="Calibri" w:ascii="Calibri" w:hAnsi="Calibri"/>
                <w:sz w:val="16"/>
                <w:szCs w:val="16"/>
              </w:rPr>
              <w:t>wykonania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.1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,3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.1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,3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tyt.kosztów egzek.opłaty komor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 z najmu i dzier. skł mają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7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,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usłu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6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a sprzedaży wyro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.60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,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odse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spodarka mieszkani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9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8.8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,8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spodarka grunt.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9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8.8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,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płat za zarząd, użyt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8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3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 z najmu i dzier. skł. mająt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9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2.43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,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pływy ze sprzedaży składników mają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9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Calibri" w:ascii="Calibri" w:hAnsi="Calibri"/>
                <w:sz w:val="20"/>
              </w:rPr>
              <w:t>14.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jst związane z realizacją zada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zakr. admin. rządowej oraz innych z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.38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lność usług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5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1.4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,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z zakresu geodezji  i kart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5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1.45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,1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5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1.36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,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dzór budowl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jst związane z realizacją zada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zakr. admin. rządowej oraz innych z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1.8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6,5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1.8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6,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z najmu i dzierżawy składn. mająt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e sprzedaży wyro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8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pływy ze sprzedaży składników mająt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27.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.9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8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tyt.kar i odszkod.  wynik.z um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.4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,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trzy.spadków, zapis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.37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1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pieczeństwo publiczne i ochrona p.poż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endy Powiatowe Państw.Str.Poż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jst związane z realizacją zada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zakr. admin. rządowej oraz innych z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hody od osób prawnych, fizycznych       i innych jedn. nie posiadających osobo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nej oraz wydatki z nimi związan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3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441.8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,7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y z innych opłat stanowiąc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hody jst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3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441.8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,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opłaty komunik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6.7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,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opłaty eksploat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.85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płat za wydanie prawa jaz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.0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,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wiatowy Zarząd Dróg w Świdwi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4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429.18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00,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innych lokal.opłat pobier.przez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8.95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tyt.grzywien,mandatów i innych 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1.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5.4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,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a ogólnokształ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.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.4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,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spół Szkół Ponadgimn. w Połczynie 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4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4.28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92,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6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,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odse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spół Szkół Ponadgimn. w Świdw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31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31.2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97,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płat egzamin.oraz opł za wyd.ś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76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y zawo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9.9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,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spół Szkół Rolniczych CKP  Świd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19.94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95,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.94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hrona zdrow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5.48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,2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pitale ogó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5.48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,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z najmu i dzierżawy skł.ma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6.9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,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2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moc społecz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911.4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914.866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y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911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914.86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PS Krze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2.839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2.840.96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00,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38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840.42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rzymane spad.zapi.i darowizny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PS Modrze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2.072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2.073.9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00,0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hody z najmu i dzierżawy składników 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3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6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69.67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zadania w zakresie polityki spo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poły do orzekania o niepełnospra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jst związane z realizacją zada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zakr. admin. rządowej oraz innych z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ow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owiatowy Urząd Pracy w Świdwi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659.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615.4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,3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ne Ośrodki Szkolno-Wych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.27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,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spół Placówek Specjalnych  w Sławobo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12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00.27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88,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płat za korzyst z wyżywienia w j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.09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26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3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odse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trzymane spad.zapi.i darowizny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75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ty i Bursy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2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8.4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,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espół Szkół Rolniczych CKP Świdw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8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813.49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97,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3.49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7,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PO w Połczynie Zdr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55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54.9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98,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.98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,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y Wczasów Dziecię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6.65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,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PO w  Połczynie Zdr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6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646.65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98,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3.2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8,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odset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44.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202.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,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508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iny zastęp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13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171.40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,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y z opłat z gmin i  powiatów na rzecz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ch jst oraz związków gmin, zw. powi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13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71.40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,2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placówek opiekuń. - wychow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.30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entrum Placówek Opiek-Wych. w Świdwi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3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31.30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134,9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2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ane spadki, zapisy, darowizny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10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dochody 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594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839.31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,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 tym: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7.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77,8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anowane dochody na  2017 rok wynosiły </w:t>
      </w:r>
      <w:r>
        <w:rPr>
          <w:rFonts w:cs="Calibri" w:ascii="Calibri" w:hAnsi="Calibri"/>
          <w:b/>
          <w:sz w:val="26"/>
          <w:szCs w:val="26"/>
        </w:rPr>
        <w:t xml:space="preserve">67.564.654 zł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trakcie realizacji budżetu, na mocy Uchwał Rady Powiatu oraz Zarządu Powiatu,   planowane dochody  zostały zwiększone  o kwotę </w:t>
      </w:r>
      <w:r>
        <w:rPr>
          <w:rFonts w:cs="Calibri" w:ascii="Calibri" w:hAnsi="Calibri"/>
          <w:b/>
          <w:sz w:val="26"/>
          <w:szCs w:val="26"/>
        </w:rPr>
        <w:t>645.699 zł,</w:t>
      </w:r>
      <w:r>
        <w:rPr>
          <w:rFonts w:cs="Calibri" w:ascii="Calibri" w:hAnsi="Calibri"/>
          <w:sz w:val="26"/>
          <w:szCs w:val="26"/>
        </w:rPr>
        <w:t xml:space="preserve"> z tego: dochody bieżące zwiększono o kwotę  2.631.867 zł, majątkowe pomniejszono o 1.986.168 zł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 zmianach,   planowane dochody wynoszą  </w:t>
      </w:r>
      <w:r>
        <w:rPr>
          <w:rFonts w:cs="Calibri" w:ascii="Calibri" w:hAnsi="Calibri"/>
          <w:b/>
          <w:sz w:val="26"/>
          <w:szCs w:val="26"/>
        </w:rPr>
        <w:t xml:space="preserve">68.210.353 zł, </w:t>
      </w:r>
      <w:r>
        <w:rPr>
          <w:rFonts w:cs="Calibri" w:ascii="Calibri" w:hAnsi="Calibri"/>
          <w:sz w:val="26"/>
          <w:szCs w:val="26"/>
        </w:rPr>
        <w:t xml:space="preserve"> z tego dochody  bieżące 63.371.140  zł, dochody  majątkowe  4.839.213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chody zrealizowano 99,04 % w wysokości </w:t>
      </w:r>
      <w:r>
        <w:rPr>
          <w:rFonts w:cs="Calibri" w:ascii="Calibri" w:hAnsi="Calibri"/>
          <w:b/>
          <w:sz w:val="26"/>
          <w:szCs w:val="26"/>
        </w:rPr>
        <w:t xml:space="preserve">67.555.228,92 zł, </w:t>
      </w:r>
      <w:r>
        <w:rPr>
          <w:rFonts w:cs="Calibri" w:ascii="Calibri" w:hAnsi="Calibri"/>
          <w:sz w:val="26"/>
          <w:szCs w:val="26"/>
        </w:rPr>
        <w:t xml:space="preserve">niżej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niż planowano o </w:t>
      </w:r>
      <w:r>
        <w:rPr>
          <w:rFonts w:cs="Calibri" w:ascii="Calibri" w:hAnsi="Calibri"/>
          <w:b/>
          <w:sz w:val="26"/>
          <w:szCs w:val="26"/>
        </w:rPr>
        <w:t xml:space="preserve"> 655.124,08 zł </w:t>
      </w:r>
      <w:r>
        <w:rPr>
          <w:rFonts w:cs="Calibri" w:ascii="Calibri" w:hAnsi="Calibri"/>
          <w:sz w:val="26"/>
          <w:szCs w:val="26"/>
        </w:rPr>
        <w:t xml:space="preserve">  z tego: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- dochody bieżące zrealizowano w 100,77 %  w wysokości  63.857.791,20 zł,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o kwotę  486.651,20 zł  wyższą  niż planowano,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- dochody majątkowe zrealizowano w 76,41  % w wysokości  3.697.437,72 zł,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o   kwotę   1.141.775,28 zł  niższą niż zaplanowano 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niższe   wykonanie dochodów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iały wpływ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 </w:t>
      </w:r>
      <w:r>
        <w:rPr>
          <w:rFonts w:cs="Calibri" w:ascii="Calibri" w:hAnsi="Calibri"/>
          <w:sz w:val="26"/>
          <w:szCs w:val="26"/>
        </w:rPr>
        <w:t>Niższ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wykonanie dochodów z tytułu  otrzymanych  dotacji o       </w:t>
      </w:r>
      <w:r>
        <w:rPr>
          <w:rFonts w:cs="Calibri" w:ascii="Calibri" w:hAnsi="Calibri"/>
          <w:b/>
          <w:sz w:val="26"/>
          <w:szCs w:val="26"/>
        </w:rPr>
        <w:t xml:space="preserve">1.111.773,67 zł  </w:t>
      </w:r>
    </w:p>
    <w:p>
      <w:pPr>
        <w:pStyle w:val="Footer"/>
        <w:tabs>
          <w:tab w:val="clear" w:pos="4536"/>
          <w:tab w:val="clear" w:pos="9072"/>
          <w:tab w:val="left" w:pos="8647" w:leader="none"/>
        </w:tabs>
        <w:ind w:right="-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 tego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6"/>
          <w:szCs w:val="26"/>
        </w:rPr>
        <w:t xml:space="preserve">a) niższe otrzymanie  dotacji  na zadania zlecone  </w:t>
      </w:r>
    </w:p>
    <w:p>
      <w:pPr>
        <w:pStyle w:val="Footer"/>
        <w:tabs>
          <w:tab w:val="clear" w:pos="4536"/>
          <w:tab w:val="left" w:pos="8789" w:leader="none"/>
          <w:tab w:val="left" w:pos="9072" w:leader="none"/>
          <w:tab w:val="left" w:pos="921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 zakresu administracji rządowej  w kwocie                                       -  47.267,43 zł   </w:t>
      </w:r>
    </w:p>
    <w:p>
      <w:pPr>
        <w:pStyle w:val="Footer"/>
        <w:tabs>
          <w:tab w:val="clear" w:pos="4536"/>
          <w:tab w:val="left" w:pos="8789" w:leader="none"/>
          <w:tab w:val="left" w:pos="9072" w:leader="none"/>
          <w:tab w:val="left" w:pos="921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 tego : </w:t>
      </w:r>
    </w:p>
    <w:p>
      <w:pPr>
        <w:pStyle w:val="Footer"/>
        <w:tabs>
          <w:tab w:val="clear" w:pos="4536"/>
          <w:tab w:val="left" w:pos="8789" w:leader="none"/>
          <w:tab w:val="left" w:pos="9072" w:leader="none"/>
          <w:tab w:val="left" w:pos="9214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i/>
          <w:sz w:val="26"/>
          <w:szCs w:val="26"/>
        </w:rPr>
        <w:t>dział 755 rozdział 75515- Nieodpłatna pomoc prawna – 0,82 zł;</w:t>
      </w:r>
    </w:p>
    <w:p>
      <w:pPr>
        <w:pStyle w:val="Footer"/>
        <w:tabs>
          <w:tab w:val="clear" w:pos="4536"/>
          <w:tab w:val="left" w:pos="8789" w:leader="none"/>
          <w:tab w:val="left" w:pos="9072" w:leader="none"/>
          <w:tab w:val="left" w:pos="921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- dział 801 rozdział 80102- Szkoły podstawowe specjalne </w:t>
      </w:r>
    </w:p>
    <w:p>
      <w:pPr>
        <w:pStyle w:val="Footer"/>
        <w:tabs>
          <w:tab w:val="clear" w:pos="4536"/>
          <w:tab w:val="left" w:pos="8789" w:leader="none"/>
          <w:tab w:val="left" w:pos="9072" w:leader="none"/>
          <w:tab w:val="left" w:pos="9214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cs="Calibri" w:ascii="Calibri" w:hAnsi="Calibri"/>
          <w:i/>
          <w:sz w:val="26"/>
          <w:szCs w:val="26"/>
        </w:rPr>
        <w:t>niższa otrzymana dotacja na podręczniki szkolne  - 0,30 zł ;</w:t>
      </w:r>
    </w:p>
    <w:p>
      <w:pPr>
        <w:pStyle w:val="Footer"/>
        <w:tabs>
          <w:tab w:val="clear" w:pos="4536"/>
          <w:tab w:val="left" w:pos="8789" w:leader="none"/>
          <w:tab w:val="left" w:pos="9072" w:leader="none"/>
          <w:tab w:val="left" w:pos="9214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cs="Calibri" w:ascii="Calibri" w:hAnsi="Calibri"/>
          <w:i/>
          <w:sz w:val="26"/>
          <w:szCs w:val="26"/>
        </w:rPr>
        <w:t>oraz rozdział 80111 – Gimnazja specjalne  - 0,87 zł;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- dział 851 rozdział 85156 -  Składki na ubezpieczenie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zdrowotne oraz świadczenia dla osób nieobjętych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obowiązkiem ubezpieczenia zdrowotnego  -   30.283,20 zł ;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dział 853 rozdział 85321 - Zespoły ds. orzekani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 xml:space="preserve">o niepełnosprawności  - 3.101,15 zł;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rozdział 85334 – Pomoc dla repatriantów  - 0,63 zł;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- dział 855 rozdział 85508- Rodziny zastępcz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cs="Calibri" w:ascii="Calibri" w:hAnsi="Calibri"/>
          <w:i/>
          <w:sz w:val="26"/>
          <w:szCs w:val="26"/>
        </w:rPr>
        <w:t>nie wydatkowano  na realizację dodatk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cs="Calibri" w:ascii="Calibri" w:hAnsi="Calibri"/>
          <w:i/>
          <w:sz w:val="26"/>
          <w:szCs w:val="26"/>
        </w:rPr>
        <w:t>wychowawczego ( 500 +)       13.880,46  zł 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6"/>
          <w:szCs w:val="26"/>
        </w:rPr>
        <w:t>b)niższa niż planowana, dotacja na zadania   własne   w kwocie</w:t>
        <w:tab/>
        <w:t xml:space="preserve">    </w:t>
        <w:tab/>
        <w:t xml:space="preserve">3.170,40 zł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z tego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dział 801 rozdział 80120 zwrot niewykorzystanej kwoty na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wyposażenie gabinetów profilaktyki zdrowotnej  - 3.170,40 zł ,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ższa niż planowana dotacja za realizację zadań na podstawi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porozumień z organami administracji rządowej</w:t>
        <w:tab/>
        <w:tab/>
        <w:tab/>
        <w:tab/>
        <w:t xml:space="preserve">    152,00 zł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- dział 754 rozdział 75495 -  zwrot niewykorzystanej kwot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na zadanie „razem bezpieczniej im. Władysława Stasiak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na lata 2016-2017 „   - 152 zł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6"/>
          <w:szCs w:val="26"/>
        </w:rPr>
        <w:t>niższe niż planowano otrzymanie dotacji z tytułu pomocy finansowej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udzielanej  między jst  na  dofinansowanie  własnych zadań</w:t>
        <w:tab/>
        <w:t xml:space="preserve">  -  244.471,23 zł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( U M  Połczyn-Zdrój  220.000 zł i kwota 16.672,86 zł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ojewództwo  Zachodniopomorskie   - rozliczenie wykonania  siłowni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plenerowej na terenie Zespołu Placówek Specjalnych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w Sławoborzu ) zwrot -  7.798,37 zł,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wyższa niż planowano dotacja  z funduszy celowych o kwotę             + 19.517,00 zł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 xml:space="preserve">- dział 853 rozdział 85324 PFRON +  19.517,00  zł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) niższe otrzymane środki z ARiMR </w:t>
        <w:tab/>
        <w:tab/>
        <w:tab/>
        <w:tab/>
        <w:tab/>
        <w:t xml:space="preserve">       - 7.539,03 zł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) niższe  niż planowano  otrzymanie  środków w ramach programów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finansowanych z udziałem środków europejskich o kwotę </w:t>
        <w:tab/>
        <w:t xml:space="preserve">                 -  945.281,87 zł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z teg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- nieotrzymanie dotacji na finasowanie inwestycji z realizowanych w Starostwie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Powiatowym ( rozdział 75095 )  w kwocie 1.033.580,25 zł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niższe  finansowanie projektu  pn.” Budowa integrowaneg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szkolnictwa zawodowego „  </w:t>
        <w:tab/>
        <w:t>o kwotę 65.271,03 zł 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 niższe finansowanie projektu pn. „ Nasze wsparcie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Twój sukces „          </w:t>
        <w:tab/>
        <w:tab/>
        <w:t>o  kwotę   54.990,30 zł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 rozliczenie z lat ubiegłych  kosztów  inwestycji  zarządzanych w rama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„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rot   Parsęty „  -  refundacja kosztów  w kwocie 27.425,41 zł 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otrzymanie rozliczenia  z roku 2016  środki z Norweskiego Mechanizmu Finansowego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na  finansowanie  projektu  pn.”Równe szanse w zdrowiu –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program profilaktyki i promocji zdrowia w powiecie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świdwińskim „ finansowanego ze środków Norweskiego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Mechanizmu Finansowego 2009-2014 oraz budżetu państwa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w ramach Programu  PL 13 Ograniczenie społecznych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nierówności w zdrowiu </w:t>
        <w:tab/>
        <w:tab/>
        <w:t>w kwocie 181.134,30 zł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)  wyższe, niż planowano środki na dofinansowanie inwestycji pozyskane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z innych źródeł o kwotę</w:t>
        <w:tab/>
        <w:tab/>
        <w:tab/>
        <w:tab/>
        <w:tab/>
        <w:tab/>
        <w:tab/>
        <w:t xml:space="preserve">116.591,29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- rozliczenie inwestycji realizowanej przy współfinansowaniu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RWIK  niższe o  23.409,21 zł ;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- wpłaty przez  Przyjazny Szpital rat  zaciągniętego kredytu na                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sfinansowanie  budowy   sali operacyjnej w kwocie 140.000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- wyższe otrzymane środki z FOŚiGW  na finansowanie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„</w:t>
      </w:r>
      <w:r>
        <w:rPr>
          <w:rFonts w:cs="Calibri" w:ascii="Calibri" w:hAnsi="Calibri"/>
          <w:sz w:val="26"/>
          <w:szCs w:val="26"/>
        </w:rPr>
        <w:t>edukacji ekologicznej „ o  0,50 zł .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2.</w:t>
      </w:r>
      <w:r>
        <w:rPr>
          <w:rFonts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Wyższ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niż planowano wykonanie dochodów własnych  o kwotę   </w:t>
      </w:r>
      <w:r>
        <w:rPr>
          <w:rFonts w:cs="Calibri" w:ascii="Calibri" w:hAnsi="Calibri"/>
          <w:b/>
          <w:sz w:val="26"/>
          <w:szCs w:val="26"/>
        </w:rPr>
        <w:t>372.329,59 zł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rFonts w:cs="Calibri" w:ascii="Calibri" w:hAnsi="Calibri"/>
          <w:sz w:val="26"/>
          <w:szCs w:val="26"/>
        </w:rPr>
        <w:t>a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wyższe uzyskane wpływy z tytułu udziału powiatu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w podatkach  o kwotę</w:t>
        <w:tab/>
        <w:tab/>
        <w:tab/>
        <w:tab/>
        <w:tab/>
        <w:t xml:space="preserve">                    178.237,61 zł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</w:t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- </w:t>
      </w:r>
      <w:r>
        <w:rPr>
          <w:rFonts w:cs="Calibri" w:ascii="Calibri" w:hAnsi="Calibri"/>
          <w:i/>
          <w:sz w:val="26"/>
          <w:szCs w:val="26"/>
        </w:rPr>
        <w:t xml:space="preserve">od osób fizycznych PIT  +  173.558,00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</w:t>
      </w:r>
      <w:r>
        <w:rPr>
          <w:rFonts w:cs="Calibri" w:ascii="Calibri" w:hAnsi="Calibri"/>
          <w:b/>
          <w:i/>
          <w:sz w:val="26"/>
          <w:szCs w:val="26"/>
        </w:rPr>
        <w:t xml:space="preserve">- </w:t>
      </w:r>
      <w:r>
        <w:rPr>
          <w:rFonts w:cs="Calibri" w:ascii="Calibri" w:hAnsi="Calibri"/>
          <w:i/>
          <w:sz w:val="26"/>
          <w:szCs w:val="26"/>
        </w:rPr>
        <w:t xml:space="preserve">od osób prawnych CIT  +       4.679,61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niższe  wpływy z kar za korzystanie ze środowiska o kwotę      -   51.103,97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wykonanie  wyższych   niż planowano   dochodów  realizowanych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rzez jednostki  organizacyjne powiatu o kwotę    </w:t>
        <w:tab/>
        <w:t xml:space="preserve">                    245.195,95 zł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right="-142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1) wyższe od zaplanowanych dochody o kwotę   </w:t>
      </w:r>
      <w:r>
        <w:rPr>
          <w:rFonts w:cs="Calibri" w:ascii="Calibri" w:hAnsi="Calibri"/>
          <w:sz w:val="26"/>
          <w:szCs w:val="26"/>
          <w:u w:val="single"/>
        </w:rPr>
        <w:t xml:space="preserve">364.634,85 zł 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zrealizowano w :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Powiatowy Zarząd Dróg w Świdwinie  o kwotę  1.965,58 zł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Gospodarka mieszkaniowa  o 59.135,43 zł ,</w:t>
        <w:tab/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Nadzór Budowlany  7,96 zł ,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Starostwo Powiatowe w Świdwinie o kwotę  124.649,40 zł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Komenda Powiatowa Państwowej Straży Pożarnej  o kwotę 606,75 zł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wpływy z opłat komunikacyjnych o kwotę  112.630,30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wpływa  z lokalnych opłat ( Powiatowy Zarząd Dróg )    3.180,82 zł,</w:t>
        <w:tab/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Dom Pomocy Społecznej w  Modrzewcu   o kwotę     1.675,83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Dom Pomocy Społecznej w Krzecku o kwotę  1.760,10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>- Zespoły ds. orzekania o niepełnosprawności  o kwotę  135,45 zł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Powiatowy Urząd Pracy w Świdwinie  o kwotę  512,00 zł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  <w:r>
        <w:rPr>
          <w:rFonts w:cs="Calibri" w:ascii="Calibri" w:hAnsi="Calibri"/>
          <w:i/>
          <w:sz w:val="26"/>
          <w:szCs w:val="26"/>
        </w:rPr>
        <w:t xml:space="preserve">- dochody z tytułu odpłatności gmin za dzieci przebywające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</w:t>
      </w:r>
      <w:r>
        <w:rPr>
          <w:rFonts w:cs="Calibri" w:ascii="Calibri" w:hAnsi="Calibri"/>
          <w:i/>
          <w:sz w:val="26"/>
          <w:szCs w:val="26"/>
        </w:rPr>
        <w:t>w rodzinach zastępczych o kwotę  58.375,23  zł 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-284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2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iższe niż planowano dochody  o kwotę   </w:t>
      </w:r>
      <w:r>
        <w:rPr>
          <w:rFonts w:cs="Calibri" w:ascii="Calibri" w:hAnsi="Calibri"/>
          <w:sz w:val="26"/>
          <w:szCs w:val="26"/>
          <w:u w:val="single"/>
        </w:rPr>
        <w:t>119.438,90 zł</w:t>
      </w:r>
      <w:r>
        <w:rPr>
          <w:rFonts w:cs="Calibri" w:ascii="Calibri" w:hAnsi="Calibri"/>
          <w:sz w:val="26"/>
          <w:szCs w:val="26"/>
        </w:rPr>
        <w:t xml:space="preserve">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-284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w: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-28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</w:t>
      </w:r>
      <w:r>
        <w:rPr>
          <w:rFonts w:cs="Calibri" w:ascii="Calibri" w:hAnsi="Calibri"/>
          <w:i/>
          <w:sz w:val="26"/>
          <w:szCs w:val="26"/>
        </w:rPr>
        <w:t>- Zadania z zakresu geodezji i kartografii  o kwotę     24.056,87 zł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Zespół Szkół Ponadgimnazjalnych w Połczynie-Zdroju o kwotę 361,26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Zespół Szkół Ponadgimnazjalnych w Świdwinie o kwotę   646,58 zł,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Zespół Szkół  Rolniczych CKP w Świdwinie (Sz. Z.) o kwotę   5.551,96 zł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Zespół Szkół Rolniczych CKP w Świdwinie (internat) o kwotę  23.502,54  zł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Szpitale ogólne  o kwotę   44.812,34 zł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Zespół Placówek Specjalnych w Sławoborzu o kwotę    12.579,01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Zespół Placówek Oświatowych w Połczynie- Zdroju (internat )  587,50  zł ,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 xml:space="preserve">- Zespół Placówek Oświatowych  w Połczynie Zdroju o kwotę   7.340,61 zł,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</w:t>
      </w:r>
      <w:r>
        <w:rPr>
          <w:rFonts w:cs="Calibri" w:ascii="Calibri" w:hAnsi="Calibri"/>
          <w:i/>
          <w:sz w:val="26"/>
          <w:szCs w:val="26"/>
        </w:rPr>
        <w:t>- Centrum Placówek Opiekuńczo-Wychowawczych w Świdwinie   o kwotę  0,23 zł .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yskane wpływy do budżetu powiatu  tworzą   poniższe źródła dochodów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</w:t>
      </w:r>
      <w:r>
        <w:rPr/>
        <w:t>(w zł)</w:t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42"/>
        <w:gridCol w:w="1345"/>
        <w:gridCol w:w="1560"/>
        <w:gridCol w:w="1260"/>
      </w:tblGrid>
      <w:tr>
        <w:trPr>
          <w:trHeight w:val="10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ktur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ochodów (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7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ktur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ochodów ( %)</w:t>
            </w:r>
          </w:p>
        </w:tc>
      </w:tr>
      <w:tr>
        <w:trPr>
          <w:trHeight w:val="1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Subwenc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ść oświat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ść wyrównawc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ść równoważą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upełnienie subwen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2.720.355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56.13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5.84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.438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2.9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243.257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246.0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7.29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3.85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19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Dotac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budżetu państw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zad. z zakr. admin. rządow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zadania własne powia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porozumienia z administ.rządow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budżetu U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tacje z funduszy cel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inne dotacje i inne dochody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8.289,9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568.041,00</w:t>
            </w:r>
          </w:p>
          <w:p>
            <w:pPr>
              <w:pStyle w:val="Normal"/>
              <w:jc w:val="right"/>
              <w:rPr/>
            </w:pPr>
            <w:r>
              <w:rPr/>
              <w:t>7.128.615,00</w:t>
            </w:r>
          </w:p>
          <w:p>
            <w:pPr>
              <w:pStyle w:val="Normal"/>
              <w:jc w:val="right"/>
              <w:rPr/>
            </w:pPr>
            <w:r>
              <w:rPr/>
              <w:t>2.439.42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3.731,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653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864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14,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,5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02.273,33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7.279,17</w:t>
            </w:r>
          </w:p>
          <w:p>
            <w:pPr>
              <w:pStyle w:val="Normal"/>
              <w:jc w:val="right"/>
              <w:rPr/>
            </w:pPr>
            <w:r>
              <w:rPr/>
              <w:t>7.234.848,57</w:t>
            </w:r>
          </w:p>
          <w:p>
            <w:pPr>
              <w:pStyle w:val="Normal"/>
              <w:jc w:val="right"/>
              <w:rPr/>
            </w:pPr>
            <w:r>
              <w:rPr/>
              <w:t>2.627.522,60</w:t>
            </w:r>
          </w:p>
          <w:p>
            <w:pPr>
              <w:pStyle w:val="Normal"/>
              <w:jc w:val="right"/>
              <w:rPr/>
            </w:pPr>
            <w:r>
              <w:rPr/>
              <w:t>44.90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6.459,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51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7.0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) Dochody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 tym: udział w podatkach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PI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CI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jednostek orga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ne dochody własn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807.869,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3.557,47</w:t>
            </w:r>
          </w:p>
          <w:p>
            <w:pPr>
              <w:pStyle w:val="Normal"/>
              <w:jc w:val="right"/>
              <w:rPr/>
            </w:pPr>
            <w:r>
              <w:rPr/>
              <w:t>6.886.587,00</w:t>
            </w:r>
          </w:p>
          <w:p>
            <w:pPr>
              <w:pStyle w:val="Normal"/>
              <w:jc w:val="right"/>
              <w:rPr/>
            </w:pPr>
            <w:r>
              <w:rPr/>
              <w:t>146.970,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80.674,8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.637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8,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9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9,9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5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09.698,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74.990,61</w:t>
            </w:r>
          </w:p>
          <w:p>
            <w:pPr>
              <w:pStyle w:val="Normal"/>
              <w:jc w:val="right"/>
              <w:rPr/>
            </w:pPr>
            <w:r>
              <w:rPr/>
              <w:t>7.820.311,00</w:t>
            </w:r>
          </w:p>
          <w:p>
            <w:pPr>
              <w:pStyle w:val="Normal"/>
              <w:jc w:val="right"/>
              <w:rPr/>
            </w:pPr>
            <w:r>
              <w:rPr/>
              <w:t>154.679,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9.311,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chod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556.514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555.22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dochody ogółem wg źróde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255.85pt" filled="f" o:ole="">
            <v:imagedata r:id="rId3" o:title=""/>
          </v:shape>
          <o:OLEObject Type="Embed" ProgID="Excel.Sheet.12" ShapeID="ole_rId2" DrawAspect="Content" ObjectID="_1597235482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426" w:leader="none"/>
        </w:tabs>
        <w:ind w:left="-426" w:firstLine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lizacja dochodów w układzie działów klasyfikacji budżetowej</w:t>
      </w:r>
    </w:p>
    <w:p>
      <w:pPr>
        <w:pStyle w:val="Tekstpodstawowy3"/>
        <w:tabs>
          <w:tab w:val="clear" w:pos="708"/>
          <w:tab w:val="left" w:pos="426" w:leader="none"/>
        </w:tabs>
        <w:ind w:left="-426" w:firstLine="42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z uwzględnieniem struktury dochodów)   </w:t>
      </w:r>
    </w:p>
    <w:p>
      <w:pPr>
        <w:pStyle w:val="Tekstpodstawowy3"/>
        <w:ind w:left="-426" w:firstLine="426"/>
        <w:jc w:val="right"/>
        <w:rPr/>
      </w:pPr>
      <w:r>
        <w:rPr>
          <w:rFonts w:cs="Calibri" w:ascii="Calibri" w:hAnsi="Calibri"/>
          <w:b w:val="false"/>
          <w:sz w:val="26"/>
          <w:szCs w:val="26"/>
        </w:rPr>
        <w:tab/>
        <w:tab/>
        <w:tab/>
        <w:tab/>
        <w:tab/>
        <w:tab/>
        <w:t xml:space="preserve">      </w:t>
      </w:r>
      <w:r>
        <w:rPr/>
        <w:t xml:space="preserve">w zł </w:t>
        <w:tab/>
        <w:tab/>
      </w:r>
    </w:p>
    <w:tbl>
      <w:tblPr>
        <w:tblW w:w="9717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403"/>
        <w:gridCol w:w="1275"/>
        <w:gridCol w:w="1134"/>
        <w:gridCol w:w="1276"/>
        <w:gridCol w:w="843"/>
        <w:gridCol w:w="1000"/>
      </w:tblGrid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</w:t>
            </w:r>
          </w:p>
          <w:p>
            <w:pPr>
              <w:pStyle w:val="Normal"/>
              <w:ind w:left="-426" w:right="-70" w:firstLine="426"/>
              <w:jc w:val="center"/>
              <w:rPr/>
            </w:pPr>
            <w:r>
              <w:rPr>
                <w:rFonts w:cs="Calibri" w:ascii="Calibri" w:hAnsi="Calibri"/>
              </w:rPr>
              <w:t>za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e</w:t>
            </w:r>
          </w:p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</w:t>
            </w:r>
          </w:p>
          <w:p>
            <w:pPr>
              <w:pStyle w:val="Normal"/>
              <w:ind w:left="-426" w:right="-70" w:firstLine="426"/>
              <w:jc w:val="center"/>
              <w:rPr/>
            </w:pPr>
            <w:r>
              <w:rPr>
                <w:rFonts w:cs="Calibri" w:ascii="Calibri" w:hAnsi="Calibri"/>
              </w:rPr>
              <w:t xml:space="preserve">na 2017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</w:t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Calibri" w:ascii="Calibri" w:hAnsi="Calibri"/>
              </w:rPr>
              <w:t>za 2017 r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</w:t>
            </w:r>
          </w:p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.</w:t>
            </w:r>
          </w:p>
          <w:p>
            <w:pPr>
              <w:pStyle w:val="Normal"/>
              <w:ind w:left="-426" w:right="-70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ów</w:t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lnictwo i łowiectwo </w:t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śnictwo</w:t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 0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 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.511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1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ansport i łączność </w:t>
            </w:r>
          </w:p>
          <w:p>
            <w:pPr>
              <w:pStyle w:val="Normal"/>
              <w:ind w:left="-426" w:right="-70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3 544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42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64.951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8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70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 364 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.104.781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cs="Calibri" w:ascii="Calibri" w:hAnsi="Calibri"/>
                <w:sz w:val="22"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 2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8.835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8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 9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8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4.910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2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46 7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50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.887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5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96 4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 080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4.328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cs="Calibri" w:ascii="Calibri" w:hAnsi="Calibri"/>
                <w:sz w:val="22"/>
              </w:rPr>
              <w:t>Bezpieczeństwo publiczne i ochrona prz 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57 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863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864.011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2</w:t>
            </w:r>
          </w:p>
        </w:tc>
      </w:tr>
      <w:tr>
        <w:trPr>
          <w:trHeight w:val="28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prawiedliw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207,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cs="Calibri" w:ascii="Calibri" w:hAnsi="Calibri"/>
                <w:sz w:val="22"/>
              </w:rPr>
              <w:t xml:space="preserve">Dochody od osób prawnych, od  </w:t>
            </w:r>
          </w:p>
          <w:p>
            <w:pPr>
              <w:pStyle w:val="Normal"/>
              <w:ind w:left="-426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osób fizycznych i od innych jedn.</w:t>
            </w:r>
          </w:p>
          <w:p>
            <w:pPr>
              <w:pStyle w:val="Normal"/>
              <w:ind w:left="-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s  nieposiadających osobowośc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awnej oraz wydatki z ich pobor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060 9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122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16.801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4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 720 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 158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243.25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69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20 9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4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41 7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ta i wychowanie </w:t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 0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.942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hrona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330 31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4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87.938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9</w:t>
            </w:r>
          </w:p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0 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761 06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480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84.346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8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853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zostałe zad. w zakresie polit. społ. </w:t>
            </w:r>
          </w:p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lity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 8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6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.287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1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07 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59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5.417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9</w:t>
            </w:r>
          </w:p>
        </w:tc>
      </w:tr>
      <w:tr>
        <w:trPr>
          <w:trHeight w:val="28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dz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903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8.224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8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sp. komunalna i ochrona  środow. śrśrod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 0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.495,94</w:t>
            </w:r>
          </w:p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05 9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7 425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ltura fizycz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1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0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>
          <w:trHeight w:val="284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w tym: majątk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 20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4,13</w:t>
            </w:r>
          </w:p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  DO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2 556 5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8 210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7 555 228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 489 7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 839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 697 437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426" w:firstLine="42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080" w:leader="none"/>
        </w:tabs>
        <w:ind w:left="-426" w:firstLine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-426" w:firstLine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Źr</w:t>
      </w:r>
      <w:r>
        <w:rPr>
          <w:rFonts w:cs="Calibri" w:ascii="Calibri" w:hAnsi="Calibri"/>
          <w:sz w:val="26"/>
          <w:szCs w:val="26"/>
        </w:rPr>
        <w:t>ódłami dochodów w 2017 roku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subwencje w kwocie 34.243.257 zł  stanowią 50,69 % zrealizowanych dochod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dotacje  w kwocie 14.402.273,33 zł stanowią  21,32 % zrealizowanych dochodów,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- dochody własne w kwocie 18.909.698,59 zł  stanowią 27.99 % zrealizowanych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dochodów 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realizowane dochody w  2017 roku w wysokości  67.555.228,92 zł są niższe                      od zaplanowanych o 655.124,08 zł, lecz wyższe  od dochodów wykonanych w 2016 r.            o 4.998.717,43  zł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dochody majątkowe są niższe od dochodów roku 2016 o   2.207.667,68  zł 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dochody bieżące są  wyższe   od dochodów z roku 2016 o  2.791.046,75  zł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czegółowe wykonanie dochodów przedstawiają załącznik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1 - Zmiany planowanych dochodów na podstawie uchwał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3 - Dochody ogółem,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libri" w:ascii="Calibri" w:hAnsi="Calibri"/>
          <w:sz w:val="26"/>
          <w:szCs w:val="26"/>
        </w:rPr>
        <w:t>Nr 4 - Dochody na realizację zadań z zakresu administracji rządowej,</w:t>
      </w:r>
    </w:p>
    <w:p>
      <w:pPr>
        <w:pStyle w:val="Normal"/>
        <w:ind w:left="851" w:hanging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r 5 - Dochody  na zadania bieżące realizowane na podstawie porozumień                 </w:t>
      </w:r>
    </w:p>
    <w:p>
      <w:pPr>
        <w:pStyle w:val="Normal"/>
        <w:ind w:left="851" w:hanging="851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z organami administracji rządowej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6 - Dochody na  zadania bieżące realizowane na podstawie porozumień z  j.s.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.   Wydatk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8"/>
        </w:rPr>
        <w:t>- Plan wydatków</w:t>
        <w:tab/>
        <w:t xml:space="preserve">           69.057.540,00 zł  w tym: majątkowe   8.741.619,00 zł    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-  Wykonanie </w:t>
        <w:tab/>
        <w:tab/>
        <w:t xml:space="preserve">65.725.605,44 zł </w:t>
        <w:tab/>
        <w:t xml:space="preserve">         </w:t>
        <w:tab/>
        <w:tab/>
        <w:tab/>
        <w:t xml:space="preserve">  7.012.506,95 zł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 Różnica</w:t>
        <w:tab/>
        <w:tab/>
        <w:tab/>
        <w:t xml:space="preserve">  3.331.934,56 zł  </w:t>
      </w:r>
      <w:r>
        <w:rPr>
          <w:rFonts w:cs="Calibri" w:ascii="Calibri" w:hAnsi="Calibri"/>
          <w:sz w:val="28"/>
        </w:rPr>
        <w:t xml:space="preserve">  </w:t>
        <w:tab/>
        <w:tab/>
        <w:tab/>
      </w:r>
      <w:r>
        <w:rPr>
          <w:rFonts w:cs="Calibri" w:ascii="Calibri" w:hAnsi="Calibri"/>
          <w:b/>
          <w:sz w:val="28"/>
        </w:rPr>
        <w:t xml:space="preserve">  1.729.112,05 zł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-  % wykonania   </w:t>
        <w:tab/>
        <w:tab/>
        <w:tab/>
        <w:t xml:space="preserve">    95,18</w:t>
        <w:tab/>
        <w:tab/>
        <w:tab/>
        <w:tab/>
        <w:tab/>
        <w:t xml:space="preserve">    80,22</w:t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ział 020 – Leśnictwo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02001 - Gospodarka Leśn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i w kwocie </w:t>
      </w:r>
      <w:r>
        <w:rPr>
          <w:rFonts w:cs="Calibri" w:ascii="Calibri" w:hAnsi="Calibri"/>
          <w:b/>
          <w:sz w:val="28"/>
        </w:rPr>
        <w:t xml:space="preserve">138.511,97 zł </w:t>
      </w:r>
      <w:r>
        <w:rPr>
          <w:rFonts w:cs="Calibri" w:ascii="Calibri" w:hAnsi="Calibri"/>
          <w:sz w:val="28"/>
        </w:rPr>
        <w:t xml:space="preserve">przeznaczono na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 kwotę 133.511,97 zł ( w ramach dotacji  otrzymanej  od pozostałych jednostek sektora finansów publicznych – Agencji Restrukturyzacji i Modernizacji Rolnictwa ) , przeznaczono na wypłaty ekwiwalentów  za  prowadzenie upraw leśnych na  43,72 ha 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</w:rPr>
        <w:t xml:space="preserve">Gminie Sławoborze </w:t>
        <w:tab/>
        <w:t>na    1,91 ha    na kwotę</w:t>
        <w:tab/>
        <w:t xml:space="preserve">            4.596,95 zł,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minie Rąbino  </w:t>
        <w:tab/>
        <w:tab/>
        <w:t xml:space="preserve">na  10,76 ha    na kwotę </w:t>
        <w:tab/>
        <w:tab/>
        <w:t xml:space="preserve">25.889,99 zł,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minie Świdwin </w:t>
        <w:tab/>
        <w:tab/>
        <w:t>na  11,05 ha    na kwotę</w:t>
        <w:tab/>
        <w:tab/>
        <w:t>26.587,13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minie Połczyn Zdrój  </w:t>
        <w:tab/>
        <w:t>na  20,00 ha</w:t>
        <w:tab/>
        <w:t xml:space="preserve">    na kwotę </w:t>
        <w:tab/>
        <w:t xml:space="preserve">           76.437,9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2. Kwotę 5.000,00 zł, w ramach środków własnych powiatu, przeznaczono na opłacenie kosztów pomiaru gruntów zalesionych w obrębie  miejscowości  Bolkowo, Międzyrzecze, Ostre Bardo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Niewydatkowana kwota w wysokości 27.539,03 zł wpłynęła na kształt wyniku finansowego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zdział 02002 - Nadzór nad Gospodarką Leśn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datki w ramach środków własnych powiatu w kwocie </w:t>
      </w:r>
      <w:r>
        <w:rPr>
          <w:rFonts w:cs="Calibri" w:ascii="Calibri" w:hAnsi="Calibri"/>
          <w:b/>
          <w:sz w:val="28"/>
          <w:szCs w:val="28"/>
        </w:rPr>
        <w:t>3.140,90 zł</w:t>
      </w:r>
      <w:r>
        <w:rPr>
          <w:rFonts w:cs="Calibri" w:ascii="Calibri" w:hAnsi="Calibri"/>
          <w:sz w:val="28"/>
          <w:szCs w:val="28"/>
        </w:rPr>
        <w:t xml:space="preserve">  przeznaczono na  na koszty inwentaryzacji stanów leśnych – 2.000 zł , oraz koszty  wydziału – 1.140,90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Niewydatkowana kwota 2.859,10 zł wpłynęła na kształt wyniku finansowego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ział 600 – Transport i Łączność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60014 - Drogi Publiczne Powiatowe.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 xml:space="preserve"> </w:t>
        <w:tab/>
        <w:t xml:space="preserve">6.567.453,00 zł w tym: majątkowe  3.948.373,00 zł </w:t>
      </w:r>
    </w:p>
    <w:p>
      <w:pPr>
        <w:pStyle w:val="Normal"/>
        <w:ind w:right="-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ab/>
        <w:t xml:space="preserve">6.394.432,78 zł </w:t>
        <w:tab/>
        <w:tab/>
        <w:tab/>
        <w:t xml:space="preserve">        3.776.136,97 zł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ab/>
        <w:t xml:space="preserve">   173.020,22 zł </w:t>
        <w:tab/>
        <w:tab/>
        <w:tab/>
        <w:tab/>
        <w:t xml:space="preserve">172.236,03 zł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                    97,37</w:t>
        <w:tab/>
        <w:tab/>
        <w:tab/>
        <w:tab/>
        <w:t xml:space="preserve">                  95,67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8"/>
          <w:u w:val="single"/>
        </w:rPr>
        <w:t xml:space="preserve">Powiatowy Zarząd  Dróg w Świdwinie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planowane wydatki zrealizowano w 97,37 %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)</w:t>
      </w:r>
      <w:r>
        <w:rPr>
          <w:rFonts w:cs="Calibri" w:ascii="Calibri" w:hAnsi="Calibri"/>
          <w:sz w:val="28"/>
        </w:rPr>
        <w:t xml:space="preserve"> wydatki majątkowe w wysokości  3.776.136,97 zł przeznaczono n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a. zakupy inwestycyjne  w  kwocie   156.947 zł, zakupio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- posypywarka OZ-Pm4   za   46.740 zł 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samochód V W2 Transporter 2,0 TDI za 92.618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doposażenie posypywarki  za 17.589 zł,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b. na inwestycje drogowe w wysokości  3.619.189,97  zł: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- na zadanie pn. „Przebudowa obiektu mostowego przez rzekę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Wogrę w ciągu drogi powiatowej nr 1088Z ul. Mickiewicz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w  Połczynie-Zdrój ,  wydatkowano  906.633 zł przy udziale środków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pochodzących od Ministra do spraw transportu ( dofinansowanie do 50% -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341.700 zł )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przebudowa ul Mickiewicza i Powstańców  Warszawskich – droga  powiatowa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1088Z w Połczynie-Zdroju, wydatkowano  2.418.456,97 zł ( dofinansowanie ze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środków „schetynówki” w   kwocie 1.183.912 zł , oraz ze środków  partnerskich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z Urzędu Miasta i Gminy Połczyn-Zdrój w kwocie  333.327,14 zł  , oraz RWIK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w kwocie  296.290,79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odbudowa przepustu drogowego w ciągu drogi powiatowej nr 1095Z Ogartowo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Czarne – Sikory w kwocie 294.100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2)</w:t>
      </w:r>
      <w:r>
        <w:rPr>
          <w:rFonts w:cs="Calibri" w:ascii="Calibri" w:hAnsi="Calibri"/>
          <w:sz w:val="28"/>
        </w:rPr>
        <w:t xml:space="preserve"> wydatki bieżące zaplanowane na kwotę 2.619.080 zł , wydatkowano     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ją w   99,97 %,  w kwocie </w:t>
      </w:r>
      <w:r>
        <w:rPr>
          <w:rFonts w:cs="Calibri" w:ascii="Calibri" w:hAnsi="Calibri"/>
          <w:sz w:val="28"/>
          <w:u w:val="single"/>
        </w:rPr>
        <w:t>2.618.295,81  zł</w:t>
      </w:r>
      <w:r>
        <w:rPr>
          <w:rFonts w:cs="Calibri" w:ascii="Calibri" w:hAnsi="Calibri"/>
          <w:sz w:val="28"/>
        </w:rPr>
        <w:t xml:space="preserve">  z tego   na zimowe utrzymanie dróg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wydatkowano  175.859,95 zł 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/>
      </w:pPr>
      <w:r>
        <w:rPr>
          <w:rFonts w:cs="Calibri" w:ascii="Calibri" w:hAnsi="Calibri"/>
          <w:b w:val="false"/>
        </w:rPr>
        <w:t xml:space="preserve">Niewykorzystane środki w wysokości 173.020,22  zł  zwrócono do budżetu powiatu i wpłynęły one na ukształtowanie wyniku finansow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obowiązania na koniec roku wynoszą 92.762,73 zł i dotyczą naliczenia dodatkowego wynagrodzenia  za 2017 rok w kwocie 86.290 zł  , oraz wydatków rzeczowych w kwocie  6.472,73 zł 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ział 700 - Gospodarka mieszkaniow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70005 – Gospodarka gruntami i nieruchomościam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lan </w:t>
        <w:tab/>
        <w:tab/>
        <w:tab/>
        <w:t xml:space="preserve">497.200,00 zł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 xml:space="preserve">335.803,47 z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różnica </w:t>
        <w:tab/>
        <w:t xml:space="preserve">           161.396,53 zł </w:t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% wykonania </w:t>
        <w:tab/>
        <w:t xml:space="preserve">       67,54</w:t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Środki finansowe w ramach otrzymanej dotacji z budżetu państwa na zdania zlecone z  zakresu administracji rządowej w wysokości </w:t>
      </w:r>
      <w:r>
        <w:rPr>
          <w:rFonts w:cs="Calibri" w:ascii="Calibri" w:hAnsi="Calibri"/>
          <w:b/>
          <w:sz w:val="28"/>
          <w:szCs w:val="28"/>
        </w:rPr>
        <w:t xml:space="preserve">140.000 zł, </w:t>
      </w:r>
      <w:r>
        <w:rPr>
          <w:rFonts w:cs="Calibri" w:ascii="Calibri" w:hAnsi="Calibri"/>
          <w:sz w:val="28"/>
          <w:szCs w:val="28"/>
        </w:rPr>
        <w:t xml:space="preserve">wydatkowano w 100 %, na finansowanie kosztów gospodarki nieruchomościami Skarbu Państwa                  z przeznaczeniem  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akup usług pozostałych   3.460,00 zł,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- koszty podróży służbowych  - 517,00 zł ,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podatku od nieruchomości - kwota   - 29.023,00 zł,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ynagrodzenie z pochodnymi  – 107.000,00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lanowane środki finansowe na utrzymanie obiektów będących w zasobie  powiatu, w wysokości </w:t>
      </w:r>
      <w:r>
        <w:rPr>
          <w:rFonts w:cs="Calibri" w:ascii="Calibri" w:hAnsi="Calibri"/>
          <w:b/>
          <w:sz w:val="28"/>
          <w:szCs w:val="28"/>
        </w:rPr>
        <w:t xml:space="preserve">357.200 zł </w:t>
      </w:r>
      <w:r>
        <w:rPr>
          <w:rFonts w:cs="Calibri" w:ascii="Calibri" w:hAnsi="Calibri"/>
          <w:sz w:val="28"/>
          <w:szCs w:val="28"/>
        </w:rPr>
        <w:t xml:space="preserve"> wydatkowano w 54,82 % w kwocie </w:t>
      </w:r>
      <w:r>
        <w:rPr>
          <w:rFonts w:cs="Calibri" w:ascii="Calibri" w:hAnsi="Calibri"/>
          <w:b/>
          <w:sz w:val="28"/>
          <w:szCs w:val="28"/>
        </w:rPr>
        <w:t xml:space="preserve">195.803,47 zł </w:t>
      </w:r>
      <w:r>
        <w:rPr>
          <w:rFonts w:cs="Calibri" w:ascii="Calibri" w:hAnsi="Calibri"/>
          <w:sz w:val="28"/>
          <w:szCs w:val="28"/>
        </w:rPr>
        <w:t xml:space="preserve">na opłacenie kosztów :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zakupu materiałów i wyposażenia -  10.774,06 zł  (materiały przeznaczon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na przeprowadzenie prac remontowych oraz drobne zakupy materiałów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biurowych i remontowych na potrzeby  wydziału ),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akupu energii -  112.221,82 zł  (energia elektryczna, CO i woda),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- zakup usług remontowych – 8.869,16 zł (konserwacja dźwigu w budynku przy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ul. Drawskiej nr 32 i nr 38 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kupu usług pozostałych – 25.004,13 ł (usługi komunalne, sprzątan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omieszczeń, opłaty wnoszone do wspólnoty mieszkaniowej przy ul. Szczeciński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ogłoszenia prasowe, ochrona budynków przy ul. Kołobrzeskiej, Drawskiej i Wojs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olskiego, Piwna, Świerczewskiego, itp.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opłata za telefony i Internet  -  755,55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delegacje – 376,75 z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odatek od nieruchomości  - 17.282,00 z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datek VAT – 8.074,14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koszty postępowania sądowego – 11.889,76 z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zkolenia – 556,10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wydatkowane środki w kwocie 161.396,53 zł wpłynęły na ukształtowanie wyniku finansoweg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bowiązania na koniec roku wynoszą 10.087,27 zł, dotyczą wydatków rzeczow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710 – Działalność usługowa </w:t>
      </w:r>
    </w:p>
    <w:p>
      <w:pPr>
        <w:pStyle w:val="Heading5"/>
        <w:rPr>
          <w:rFonts w:ascii="Calibri" w:hAnsi="Calibri" w:cs="Calibri"/>
          <w:i/>
          <w:i/>
          <w:u w:val="none"/>
        </w:rPr>
      </w:pPr>
      <w:r>
        <w:rPr>
          <w:rFonts w:cs="Calibri" w:ascii="Calibri" w:hAnsi="Calibri"/>
          <w:i/>
        </w:rPr>
        <w:t>Rozdział 71012 – Zadania z zakresu geodezji i kartografii.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lan</w:t>
        <w:tab/>
        <w:tab/>
        <w:t xml:space="preserve"> 438.959,00 zł</w:t>
        <w:tab/>
        <w:t xml:space="preserve"> w tym: majątkowe  10.000,00 zł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nanie</w:t>
        <w:tab/>
        <w:t xml:space="preserve"> 260.599,71 zł</w:t>
        <w:tab/>
        <w:tab/>
        <w:tab/>
        <w:t xml:space="preserve">    </w:t>
        <w:tab/>
        <w:t xml:space="preserve">     9.175,80 zł </w:t>
      </w:r>
    </w:p>
    <w:p>
      <w:pPr>
        <w:pStyle w:val="Normal"/>
        <w:ind w:right="56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różnica</w:t>
        <w:tab/>
        <w:t xml:space="preserve">  178.359,29 zł </w:t>
        <w:tab/>
        <w:tab/>
        <w:tab/>
        <w:t xml:space="preserve">                   824,20 zł</w:t>
      </w:r>
    </w:p>
    <w:p>
      <w:pPr>
        <w:pStyle w:val="Normal"/>
        <w:ind w:right="1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59,37</w:t>
        <w:tab/>
        <w:tab/>
        <w:tab/>
        <w:tab/>
        <w:tab/>
        <w:tab/>
        <w:t xml:space="preserve">  72,83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)</w:t>
      </w:r>
      <w:r>
        <w:rPr>
          <w:rFonts w:cs="Calibri" w:ascii="Calibri" w:hAnsi="Calibri"/>
          <w:sz w:val="28"/>
        </w:rPr>
        <w:t xml:space="preserve">Wydatki w ramach otrzymanych dotacji na zadania zlecone z zakresu administracji rządowej w wysokości </w:t>
      </w:r>
      <w:r>
        <w:rPr>
          <w:rFonts w:cs="Calibri" w:ascii="Calibri" w:hAnsi="Calibri"/>
          <w:b/>
          <w:sz w:val="28"/>
        </w:rPr>
        <w:t>188.444 zł</w:t>
      </w:r>
      <w:r>
        <w:rPr>
          <w:rFonts w:cs="Calibri" w:ascii="Calibri" w:hAnsi="Calibri"/>
          <w:sz w:val="28"/>
        </w:rPr>
        <w:t xml:space="preserve"> wydatkowano w 100 % pokrywając koszty wynagrodzeń pracowników wykonujących zadania z zakresu zadań zleconych  w kwocie 32.444 zł,  na opłacenie kosztów  informatyzacji materiałów                PODGiK - 91.000,00 zł,  oraz dostosowanie bazy danych osnowy geodezyjnej        EGiB  - 65.000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ydatki bieżące, w ramach środków własnych powiatu, w kwocie 240.515 zł, zrealizowano w 28,8 % w wysokości  </w:t>
      </w:r>
      <w:r>
        <w:rPr>
          <w:rFonts w:cs="Calibri" w:ascii="Calibri" w:hAnsi="Calibri"/>
          <w:b/>
          <w:sz w:val="28"/>
        </w:rPr>
        <w:t>62.979,91 zł</w:t>
      </w:r>
      <w:r>
        <w:rPr>
          <w:rFonts w:cs="Calibri" w:ascii="Calibri" w:hAnsi="Calibri"/>
          <w:sz w:val="28"/>
        </w:rPr>
        <w:t xml:space="preserve">  na opłacenie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akup materiałów i wyposażenia (artykuły biurowe, środki czystości)  12.484,08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akup energii  ( woda, ogrzewanie, energia ) 12.862,31 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koszty remontu   110,00  zł, 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koszty asysty technicznej  EWID 2007 – 22.140,00 zł,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koszty dzierżawy  drukarki  9.399,45 zł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inne ( śmieci, ochrona obiektu, dzierżawa drukarki, ogłoszenia  itp.)  5.984,02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owane wydatki majątkowe w kwocie 10.000 zł  zrealizowano w 91,76 %             w kwocie  </w:t>
      </w:r>
      <w:r>
        <w:rPr>
          <w:rFonts w:cs="Calibri" w:ascii="Calibri" w:hAnsi="Calibri"/>
          <w:b/>
          <w:sz w:val="28"/>
        </w:rPr>
        <w:t xml:space="preserve">9.175,80 zł , </w:t>
      </w:r>
      <w:r>
        <w:rPr>
          <w:rFonts w:cs="Calibri" w:ascii="Calibri" w:hAnsi="Calibri"/>
          <w:sz w:val="28"/>
        </w:rPr>
        <w:t xml:space="preserve">opłacając koszty zakupu dwóch komputerów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Niewydatkowana kwota   178.359,29 zł  wpłynęła na kształt wyniku finansowego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</w:rPr>
        <w:t xml:space="preserve">Należności na koniec 2017 r wynoszą   </w:t>
      </w:r>
      <w:r>
        <w:rPr/>
        <w:t xml:space="preserve"> </w:t>
      </w:r>
      <w:r>
        <w:rPr>
          <w:sz w:val="28"/>
          <w:szCs w:val="28"/>
        </w:rPr>
        <w:t>-  2.067,74 z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leżności z tytułu usług - 1.044,80 zł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- odsetki za zwłokę naliczone</w:t>
      </w:r>
      <w:r>
        <w:rPr/>
        <w:t xml:space="preserve"> na dzień 31.12.2017 r. od należności 1.022,9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płaty na koniec 2017 r wynoszą   604,68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1015 - Nadzór Budowlany.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ab/>
        <w:t xml:space="preserve">355.000,00 zł     </w:t>
      </w:r>
    </w:p>
    <w:p>
      <w:pPr>
        <w:pStyle w:val="Normal"/>
        <w:ind w:right="-56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ab/>
        <w:t>355.000,00 zł</w:t>
        <w:tab/>
        <w:tab/>
        <w:tab/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sz w:val="28"/>
        </w:rPr>
        <w:tab/>
        <w:t xml:space="preserve">% wykonania </w:t>
        <w:tab/>
        <w:tab/>
        <w:t xml:space="preserve">        100</w:t>
        <w:tab/>
        <w:tab/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Środki finansowane w ramach dotacji  celowej otrzymanej z budżetu państwa na zadania bieżące z zakresu administracji rządowej wydatkowano na opłacenie bieżącej działalności Powiatowego Inspektoratu Nadzoru Budowlanego w Świdwinie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a na koniec 2017 r. wynoszą 22.496,74 zł i dotyczą naliczonego dodatkowego wynagrodzenia rocznego za 2017 r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>Rozdział 71095 – Pozostała działalność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ydatki w wysokości 55.000 zł, nie zostały zrealizowane i wpływają  na kształt wyniku finansowego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ział 750 – Administracja Publiczna</w:t>
      </w:r>
    </w:p>
    <w:p>
      <w:pPr>
        <w:pStyle w:val="Heading5"/>
        <w:rPr/>
      </w:pPr>
      <w:r>
        <w:rPr>
          <w:rFonts w:cs="Calibri" w:ascii="Calibri" w:hAnsi="Calibri"/>
          <w:i/>
        </w:rPr>
        <w:t>Rozdział 75011 – Urzędy wojewódzk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e wydatki w ramach otrzymanej dotacji na zadania zlecone  z zakresu administracji rządowej  w kwocie 42.900 zł ,wydatkowano w 100 % na opłacenie kosztów wynagrodzeń pracowników wykonujących zadania zlecone z zakresu Wydziału Ochrony Środowiska  oraz Wydziału Zarządzania Kryzys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019 – Rady Powiatów.</w:t>
      </w:r>
    </w:p>
    <w:p>
      <w:pPr>
        <w:pStyle w:val="Heading5"/>
        <w:rPr/>
      </w:pPr>
      <w:r>
        <w:rPr>
          <w:rFonts w:cs="Calibri" w:ascii="Calibri" w:hAnsi="Calibri"/>
          <w:u w:val="none"/>
        </w:rPr>
        <w:tab/>
        <w:t xml:space="preserve">plan </w:t>
        <w:tab/>
        <w:tab/>
        <w:tab/>
        <w:tab/>
        <w:t>324.100,00 zł</w:t>
      </w:r>
    </w:p>
    <w:p>
      <w:pPr>
        <w:pStyle w:val="Heading3"/>
        <w:ind w:right="1984" w:hanging="0"/>
        <w:rPr/>
      </w:pPr>
      <w:r>
        <w:rPr>
          <w:rFonts w:cs="Calibri" w:ascii="Calibri" w:hAnsi="Calibri"/>
        </w:rPr>
        <w:tab/>
        <w:t xml:space="preserve">wykonanie </w:t>
        <w:tab/>
        <w:tab/>
        <w:tab/>
        <w:t>314.984,10 zł</w:t>
      </w:r>
    </w:p>
    <w:p>
      <w:pPr>
        <w:pStyle w:val="Heading3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óżnica </w:t>
        <w:tab/>
        <w:tab/>
        <w:tab/>
        <w:t xml:space="preserve">    9.115,90 zł</w:t>
      </w:r>
    </w:p>
    <w:p>
      <w:pPr>
        <w:pStyle w:val="Normal"/>
        <w:ind w:right="36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</w:t>
        <w:tab/>
        <w:tab/>
        <w:t xml:space="preserve">        97,19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Zaplanowane wydatki w ramach środków powiatu przeznaczono na opłacenie kosztów działalności Rady Powiatu w Świdwinie. Główne wydatki to opłacenie diet radnych,  zakup materiałów i wyposażenia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 wydatkowane środki w kwocie 9.115.90 zł  wpłynęły  na kształt wyniku finansowego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020 – Starostwa Powiatowe.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 xml:space="preserve">6.046.054,00 zł   w tym: majątkowe     37.500,00 zł 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>5.884.266,64 zł</w:t>
        <w:tab/>
        <w:tab/>
        <w:tab/>
        <w:t xml:space="preserve">             36.741,00 zł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 xml:space="preserve">   161.787,36 zł</w:t>
        <w:tab/>
        <w:tab/>
        <w:tab/>
        <w:tab/>
        <w:t xml:space="preserve">       759,00 zł </w:t>
      </w:r>
    </w:p>
    <w:p>
      <w:pPr>
        <w:pStyle w:val="Normal"/>
        <w:ind w:righ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      97,32</w:t>
        <w:tab/>
        <w:tab/>
        <w:tab/>
        <w:tab/>
        <w:tab/>
        <w:t xml:space="preserve">        97,98</w:t>
      </w:r>
    </w:p>
    <w:p>
      <w:pPr>
        <w:pStyle w:val="Normal"/>
        <w:ind w:righ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08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.Wydatki</w:t>
      </w:r>
    </w:p>
    <w:p>
      <w:pPr>
        <w:pStyle w:val="Normal"/>
        <w:ind w:righ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a -</w:t>
      </w:r>
      <w:r>
        <w:rPr>
          <w:rFonts w:cs="Calibri" w:ascii="Calibri" w:hAnsi="Calibri"/>
          <w:sz w:val="28"/>
        </w:rPr>
        <w:t xml:space="preserve">  bieżące w  kwocie </w:t>
      </w:r>
      <w:r>
        <w:rPr>
          <w:rFonts w:cs="Calibri" w:ascii="Calibri" w:hAnsi="Calibri"/>
          <w:b/>
          <w:sz w:val="28"/>
        </w:rPr>
        <w:t xml:space="preserve">5.847.525,64 zł </w:t>
      </w:r>
      <w:r>
        <w:rPr>
          <w:rFonts w:cs="Calibri" w:ascii="Calibri" w:hAnsi="Calibri"/>
          <w:sz w:val="28"/>
        </w:rPr>
        <w:t xml:space="preserve"> przeznaczono na: </w:t>
        <w:tab/>
        <w:tab/>
      </w:r>
    </w:p>
    <w:p>
      <w:pPr>
        <w:pStyle w:val="Normal"/>
        <w:ind w:right="141" w:hanging="0"/>
        <w:jc w:val="both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1) Wydatki osobowe  nie zaliczane do wynagrodzeń</w:t>
      </w:r>
      <w:r>
        <w:rPr>
          <w:rFonts w:cs="Calibri" w:ascii="Calibri" w:hAnsi="Calibri"/>
          <w:i/>
          <w:sz w:val="28"/>
        </w:rPr>
        <w:t xml:space="preserve">              </w:t>
      </w:r>
      <w:r>
        <w:rPr>
          <w:rFonts w:cs="Calibri" w:ascii="Calibri" w:hAnsi="Calibri"/>
          <w:sz w:val="28"/>
        </w:rPr>
        <w:t xml:space="preserve">            57.433,50 z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(ekwiwalent za pranie odzieży ochronnej i odszkodowanie) </w:t>
      </w:r>
    </w:p>
    <w:p>
      <w:pPr>
        <w:pStyle w:val="Normal"/>
        <w:ind w:right="141" w:hanging="0"/>
        <w:jc w:val="both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2) Wynagrodzenia osobowe pracowników </w:t>
        <w:tab/>
        <w:tab/>
        <w:tab/>
        <w:t xml:space="preserve">              3.589.508,60 zł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3) Dodatkowe wynagrodzenie roczne </w:t>
        <w:tab/>
        <w:tab/>
        <w:tab/>
        <w:t xml:space="preserve">                  285.549,90 zł</w:t>
      </w:r>
    </w:p>
    <w:p>
      <w:pPr>
        <w:pStyle w:val="Normal"/>
        <w:ind w:right="-108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4) Składki na ubezpieczenia społeczne i fundusz pracy </w:t>
        <w:tab/>
        <w:tab/>
        <w:t xml:space="preserve">       710.111,74 zł 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5) Wynagrodzenia bezosobowe                                                                41.697,68 zł </w:t>
      </w:r>
    </w:p>
    <w:p>
      <w:pPr>
        <w:pStyle w:val="Normal"/>
        <w:ind w:right="-108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6) Zakup materiałów i wyposażenia   </w:t>
        <w:tab/>
        <w:tab/>
        <w:tab/>
        <w:tab/>
        <w:t xml:space="preserve">       118.516,49 z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w tym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wydatki poniesione na utrzymanie urzędu – 63.279,96  zł</w:t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(paliwo, artykuły  biurowe, artykuły spożywcze, środki czystości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>pieczątki, kwiaty, odzież robocza, itp),</w:t>
      </w:r>
    </w:p>
    <w:p>
      <w:pPr>
        <w:pStyle w:val="Normal"/>
        <w:ind w:left="300" w:hanging="0"/>
        <w:rPr/>
      </w:pPr>
      <w:r>
        <w:rPr>
          <w:rFonts w:cs="Calibri" w:ascii="Calibri" w:hAnsi="Calibri"/>
          <w:sz w:val="28"/>
        </w:rPr>
        <w:t>- zakup  wyposażenia    -  22.816,79 zł,</w:t>
      </w:r>
    </w:p>
    <w:p>
      <w:pPr>
        <w:pStyle w:val="Normal"/>
        <w:ind w:left="300" w:hanging="0"/>
        <w:rPr/>
      </w:pPr>
      <w:r>
        <w:rPr>
          <w:rFonts w:cs="Calibri" w:ascii="Calibri" w:hAnsi="Calibri"/>
          <w:sz w:val="28"/>
        </w:rPr>
        <w:t xml:space="preserve">- zakup materiałów  remontowych -  2.601,73 zł,  </w:t>
      </w:r>
    </w:p>
    <w:p>
      <w:pPr>
        <w:pStyle w:val="Normal"/>
        <w:ind w:left="3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biuletyn informacyjny, prenumeraty –   10.444,28 zł,</w:t>
      </w:r>
    </w:p>
    <w:p>
      <w:pPr>
        <w:pStyle w:val="Normal"/>
        <w:ind w:left="3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programy i licencje – 19.373,73 zł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7) zakup materiałów spożywczych </w:t>
        <w:tab/>
        <w:tab/>
        <w:tab/>
        <w:tab/>
        <w:tab/>
        <w:tab/>
        <w:t xml:space="preserve">  7.139,31 zł </w:t>
      </w:r>
    </w:p>
    <w:p>
      <w:pPr>
        <w:pStyle w:val="Normal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8) Zakup energii             </w:t>
        <w:tab/>
        <w:tab/>
        <w:tab/>
        <w:tab/>
        <w:tab/>
        <w:tab/>
        <w:t xml:space="preserve">                       79.639,74 zł </w:t>
      </w:r>
    </w:p>
    <w:p>
      <w:pPr>
        <w:pStyle w:val="Normal"/>
        <w:ind w:right="-425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9) Zakup usług remontowych (konserwacja urządzeń dźwigowych)  </w:t>
      </w:r>
      <w:r>
        <w:rPr>
          <w:rFonts w:cs="Calibri" w:ascii="Calibri" w:hAnsi="Calibri"/>
          <w:i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  8.671,48 zł</w:t>
      </w:r>
    </w:p>
    <w:p>
      <w:pPr>
        <w:pStyle w:val="Normal"/>
        <w:ind w:right="-425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</w:rPr>
        <w:t>10) Zakup usług zdrowotnych (badania okres. pracowników</w:t>
      </w:r>
      <w:r>
        <w:rPr>
          <w:rFonts w:cs="Calibri" w:ascii="Calibri" w:hAnsi="Calibri"/>
          <w:i/>
          <w:sz w:val="28"/>
        </w:rPr>
        <w:t xml:space="preserve">)                 </w:t>
      </w:r>
      <w:r>
        <w:rPr>
          <w:rFonts w:cs="Calibri" w:ascii="Calibri" w:hAnsi="Calibri"/>
          <w:sz w:val="28"/>
        </w:rPr>
        <w:t xml:space="preserve">1.655,00 zł </w:t>
      </w:r>
    </w:p>
    <w:p>
      <w:pPr>
        <w:pStyle w:val="Normal"/>
        <w:tabs>
          <w:tab w:val="clear" w:pos="708"/>
          <w:tab w:val="left" w:pos="709" w:leader="none"/>
        </w:tabs>
        <w:ind w:right="-42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1) Zakup usług pozostałych      </w:t>
        <w:tab/>
        <w:tab/>
        <w:tab/>
        <w:tab/>
        <w:tab/>
        <w:t xml:space="preserve">         739.347,40 zł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wydatki  urzędu – 80.465,97 zł (przesyłki listowe, przeglądy,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 xml:space="preserve">ogłoszenia prasowe, spotkania, ochrona   itp.) 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zakup druków i tablic do wydziału  komunikacji – 391.172,25 zł, 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drobne naprawy , usługi komunalne – 15.195,16 zł,  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- usługi prawnicze -  89.400 zł ,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nadzór nad siecią telekomunikacyjną - 40.800 z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serwis oprogramowania -  15.848,54 zł,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- opłaty bankowe ( prowadzenie kasy PBS ) - 13.35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- opłaty  za holowanie pojazdów, oraz parking – 18.841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audyt  wewnętrzny – 51.660 z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- dopłata do kolonii, zimowisk dla dzieci -  10.365,66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- dzierżawa ksera  - 7.171,31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naprawa i przeglądy samochodów -   5.077,51 zł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2) Opłaty z tyt. zakupu usług telekomunikacyjnych                              37.349,58 zł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8"/>
        </w:rPr>
        <w:t xml:space="preserve">13) Podróże służbowe krajowe i zagraniczne     </w:t>
        <w:tab/>
        <w:t xml:space="preserve">                                   9.732,10 zł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8"/>
        </w:rPr>
        <w:t>14) Różne opłaty i składki   (ubezpieczenie mienia)</w:t>
        <w:tab/>
        <w:t xml:space="preserve">           </w:t>
        <w:tab/>
        <w:t xml:space="preserve">          24.946,00 zł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5) Odpisy na ZFŚS                   </w:t>
        <w:tab/>
        <w:tab/>
        <w:tab/>
        <w:tab/>
        <w:tab/>
        <w:tab/>
        <w:t xml:space="preserve">          90.410,53 z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8"/>
        </w:rPr>
        <w:t xml:space="preserve">16) Koszty postępowania sądowego i prokuratorskiego    </w:t>
        <w:tab/>
        <w:t xml:space="preserve">            4.957,36 zł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7) Szkolenia pracowników         </w:t>
        <w:tab/>
        <w:tab/>
        <w:tab/>
        <w:tab/>
        <w:tab/>
        <w:t xml:space="preserve">          40.859,23 zł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</w:rPr>
        <w:t>b -</w:t>
      </w:r>
      <w:r>
        <w:rPr>
          <w:rFonts w:cs="Calibri" w:ascii="Calibri" w:hAnsi="Calibri"/>
          <w:sz w:val="28"/>
        </w:rPr>
        <w:t xml:space="preserve"> Majątkowe w kwocie </w:t>
      </w:r>
      <w:r>
        <w:rPr>
          <w:rFonts w:cs="Calibri" w:ascii="Calibri" w:hAnsi="Calibri"/>
          <w:b/>
          <w:sz w:val="28"/>
        </w:rPr>
        <w:t>36.741,00 zł</w:t>
      </w:r>
      <w:r>
        <w:rPr>
          <w:rFonts w:cs="Calibri" w:ascii="Calibri" w:hAnsi="Calibri"/>
          <w:sz w:val="28"/>
        </w:rPr>
        <w:t xml:space="preserve"> przeznaczono na zakup zestawów komputerowych </w:t>
      </w:r>
      <w:r>
        <w:rPr>
          <w:rFonts w:cs="Calibri" w:ascii="Calibri" w:hAnsi="Calibri"/>
          <w:sz w:val="28"/>
          <w:szCs w:val="28"/>
        </w:rPr>
        <w:t xml:space="preserve"> oraz dysku sieciowego do serwerowni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planowane wydatki Starostwa Powiatowego wykonano w  97,32  %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e wydatkowane środki  w wysokości 161.787,36 zł wpłynęły na ukształtowanie wyniku finansowego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</w:rPr>
        <w:t>II.  Zatrudnienie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Na koniec 2017 r. w Starostwie zatrudnionych jest 73  osoby. Na czas nieokreślony  63  oraz  10  pracowników  na umowę   o pracę na czas określony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Na dzień 31.12.2017 r. Starostwo zatrudnia w poszczególnych wydziałach i referatach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ctwo 4 osoby; Wydział Finansowy 5 osób; Wydział Organizacyjny 12 osób;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Ochrony Środowiska 3 osoby; Architektury i Budownictwa 4 osób; Geodezji                i Gospodarki Nieruchomościami 17 osób; Komunikacji i Drogownictwa 10 osób; Wydział Spraw Społeczno-Oświatowych 6 osób;  Zarządzania Kryzysowego 2 osoby; Promocji  6 osób; Biuro Rady Powiatu 1 osoba; Samodzielne stanowiska pracy ds. Zamówień Publicznych i Inwestycji  2 osoby; Stanowisko     ds. Kontroli Zarządczej   1 osoba.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Średnia płaca w ciągu roku – wynosiła na 1 zatrudnionego (brutto)  4.083 zł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Zobowiązania </w:t>
      </w:r>
      <w:r>
        <w:rPr>
          <w:rFonts w:cs="Calibri" w:ascii="Calibri" w:hAnsi="Calibri"/>
        </w:rPr>
        <w:t xml:space="preserve">na dzień 31.12.2017 r.  wynoszą      373.830,91 zł </w:t>
      </w:r>
    </w:p>
    <w:p>
      <w:pPr>
        <w:pStyle w:val="TextBodyIndent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dodatkowe wynagrodzenia roczne z pochodnymi za 2017 r.    354.551,92 zł,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wydatki rzeczowe   9.191,72  zł 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wydatki rzeczowe z rozdziału 70005         10.087,27  zł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IV. Należności</w:t>
      </w:r>
      <w:r>
        <w:rPr/>
        <w:t xml:space="preserve"> na 31.12.2017 r. wynoszą  3.356.224,01 zł z tego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1a) należności  z rozdziału 70005 - Gospodarka nieruchomościami -  71.391,20 zł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</w:t>
      </w:r>
      <w:r>
        <w:rPr/>
        <w:t>- należności  z tytułu dochodów  z mienia powiatu  - 21.809,75 zł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</w:t>
      </w:r>
      <w:r>
        <w:rPr/>
        <w:t>- odsetki za zwłokę naliczone na dzień 31.12.2017 r. od należności - 2.494,71 zł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</w:t>
      </w:r>
      <w:r>
        <w:rPr/>
        <w:t xml:space="preserve">- należności z tyt. dochodów związanych z realizacją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</w:t>
      </w:r>
      <w:r>
        <w:rPr/>
        <w:t>zadań zleconych ( z §  2360 )  - 47.086,74 zł 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1b) należności  z rozdziału 75020 – Starostwo powiatowe -219.143,93 zł :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</w:t>
      </w:r>
      <w:r>
        <w:rPr/>
        <w:t xml:space="preserve">- należności z tytułu dochodów z opłat za pozostawienie pojazdu –   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 </w:t>
      </w:r>
      <w:r>
        <w:rPr/>
        <w:t>194.512,34zł,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</w:t>
      </w:r>
      <w:r>
        <w:rPr/>
        <w:t>- odsetki za zwłokę naliczone na dzień 31.12.2017 r. od należności-22.351,69 zł,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</w:t>
      </w:r>
      <w:r>
        <w:rPr/>
        <w:t>- należności z tyt. dochodów a mienia - 2.279,90 zł,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1c )  należności  z rozdziału 75411 wynoszą   </w:t>
        <w:tab/>
        <w:tab/>
        <w:tab/>
        <w:tab/>
        <w:t>-</w:t>
        <w:tab/>
        <w:t xml:space="preserve">  0,58 zł,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d) należności  z rozdziału 75622 ( CIT )  </w:t>
        <w:tab/>
        <w:tab/>
        <w:tab/>
        <w:tab/>
        <w:tab/>
        <w:t xml:space="preserve">minus 0,01 zł 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1e) należności  z rozdziału 85111 – Szpitale ogólne -  138.943,11 zł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</w:t>
      </w:r>
      <w:r>
        <w:rPr/>
        <w:t>- należności  z tytułu dochodów z dzierżawy szpitala  - 95.076,54 zł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</w:t>
      </w:r>
      <w:r>
        <w:rPr/>
        <w:t xml:space="preserve">- należności z zwrotu kosztów budowy Sali operacyjnej -  40.000 zł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</w:t>
      </w:r>
      <w:r>
        <w:rPr/>
        <w:t>- odsetki za zwłokę naliczone na dzień 31.12.2017 r. od należności - 3.866,57  z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1f) należności z rozdziału 90095 – Gospodarka komunalna i ochrona środowiska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</w:t>
      </w:r>
      <w:r>
        <w:rPr/>
        <w:t xml:space="preserve">2.926.745,20 zł (decyzja z dnia 15 lipca 2016 r za wydobycie bez koncesji torfu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</w:t>
      </w:r>
      <w:r>
        <w:rPr/>
        <w:t xml:space="preserve">w ilości 64.751 m3 w miejscowości Rusinowo, gm. Świdwin. )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>2)  Nadpłaty na dzień 31.12.2017 r. - wynoszą 25.035,23 zł :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</w:t>
      </w:r>
      <w:r>
        <w:rPr/>
        <w:t xml:space="preserve">- z rozdziału 70005 ( z § 2360 ) z tytułu dochodów  związanych 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</w:t>
      </w:r>
      <w:r>
        <w:rPr/>
        <w:t xml:space="preserve">z realizacją zadań zleconych     wynoszą  25.035,23 zł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023 – Urzędy Gmin</w:t>
      </w:r>
    </w:p>
    <w:p>
      <w:pPr>
        <w:pStyle w:val="Heading5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ab/>
        <w:t xml:space="preserve">plan </w:t>
        <w:tab/>
        <w:tab/>
        <w:tab/>
        <w:t xml:space="preserve"> </w:t>
        <w:tab/>
        <w:t xml:space="preserve">     37.000,00 zł  w tym: majątkowe  37.000,00 zł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 xml:space="preserve">   </w:t>
        <w:tab/>
        <w:t xml:space="preserve">     37.000,00 zł </w:t>
        <w:tab/>
        <w:tab/>
        <w:tab/>
        <w:t xml:space="preserve">        37.000,00 zł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>%  wykonania                                100</w:t>
        <w:tab/>
        <w:tab/>
        <w:tab/>
        <w:tab/>
        <w:tab/>
        <w:t xml:space="preserve">   100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u w:val="none"/>
        </w:rPr>
        <w:t xml:space="preserve">Środki finansowe,  w ramach  środków wlanych , przekazano  w postaci dotacji  dla Gminie  Świdwin z przeznaczeniem  na dofinansowanie kosztu zakupu samochodu do przewozu osób niepełnosprawnych w kwocie -17.000,00 zł oraz Gminie  Sławoborze na dofinansowanie kosztu zakupu samochodu pożarniczego                 dla potrzeb Ochotniczej Straży Pożarnej w Rokosowie w kwocie 20.000,00 zł.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045 – Kwalifikacja wojskowa.</w:t>
      </w:r>
    </w:p>
    <w:p>
      <w:pPr>
        <w:pStyle w:val="Normal"/>
        <w:ind w:right="4032" w:hanging="0"/>
        <w:jc w:val="both"/>
        <w:rPr/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ab/>
        <w:t>23.000 zł</w:t>
      </w:r>
    </w:p>
    <w:p>
      <w:pPr>
        <w:pStyle w:val="Normal"/>
        <w:ind w:right="4032" w:hanging="0"/>
        <w:jc w:val="both"/>
        <w:rPr/>
      </w:pPr>
      <w:r>
        <w:rPr>
          <w:rFonts w:cs="Calibri" w:ascii="Calibri" w:hAnsi="Calibri"/>
          <w:sz w:val="28"/>
        </w:rPr>
        <w:tab/>
        <w:t xml:space="preserve">wykonanie </w:t>
        <w:tab/>
        <w:tab/>
        <w:tab/>
        <w:t>23.000 zł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                   10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Środki finansowe w ramach otrzymanej dotacji celowej  z budżetu państwa na zadania bieżące z zakresu administracji rządowej, w kwocie 23.000 zł  wydatkowano na opłacenie kosztów działalności komisji  kwalifikacji wojskowej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planowane wydatki zrealizowano w 100%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075- Promocja jednostek samorządu terytorialnego.</w:t>
      </w:r>
    </w:p>
    <w:p>
      <w:pPr>
        <w:pStyle w:val="Heading5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ab/>
        <w:t xml:space="preserve">plan </w:t>
        <w:tab/>
        <w:tab/>
        <w:tab/>
        <w:t xml:space="preserve"> </w:t>
        <w:tab/>
        <w:t xml:space="preserve">   165.000,00 zł 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 xml:space="preserve">   </w:t>
        <w:tab/>
        <w:t xml:space="preserve">   104.876,41 zł </w:t>
      </w:r>
    </w:p>
    <w:p>
      <w:pPr>
        <w:pStyle w:val="Normal"/>
        <w:ind w:right="3402" w:hanging="0"/>
        <w:jc w:val="both"/>
        <w:rPr/>
      </w:pPr>
      <w:r>
        <w:rPr>
          <w:rFonts w:cs="Calibri" w:ascii="Calibri" w:hAnsi="Calibri"/>
          <w:sz w:val="28"/>
        </w:rPr>
        <w:tab/>
        <w:t>różnica</w:t>
        <w:tab/>
        <w:t xml:space="preserve">                 </w:t>
        <w:tab/>
        <w:t xml:space="preserve">     60.123,59 zł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 wykonania                                 63,56</w:t>
        <w:tab/>
        <w:tab/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datki w ramach środków powiatu w wysokości 104.876,41 zł  przeznaczono na finansowanie promocji powiatu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dofinansowanie II Powiatowego  Jarmarku Tradycyjnej Zdrowej Żywności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i Rękodzieła  Ludowego – 9.977,96 zł ,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sz w:val="28"/>
        </w:rPr>
        <w:t>- zakup materiałów promocyjnych</w:t>
        <w:tab/>
        <w:t xml:space="preserve">    38.479,68 zł,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( książki, albumy, publikacje, banery, ulotki,  plakaty, torby,  długopisy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z logo powiatu, akcesoria świąteczne, art. biurowe, puchary, medale itp )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- zakup usług pozostałych  17.563,17 zł, z tego: udział w organizacji WOŚP, przewóz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osób, ogłoszenia, przesyłki, pozostałe koszty działania wydziału,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szkolenie – 1.650,00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składki i opłaty członkowskie  z tytułu przynależności  37.205,60 zł,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do: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- Związku Powiatów Polskich   6.700,40 zł,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- Związku Powiatów Celowych Wojew. Zachodniopomorskiego 4.799,00 zł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Lokalna Grupa Działania Świdwin   7.525,12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- Stowarzyszenie, Konwent Gmin i Powiatów Rzeczpospolitej Polskiej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Współpracujących z samorządami Republiki Ukrainy  6.000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Stowarzyszenie Inicjatyw Społeczno-Gosp. w Świdwinie – 11.758,00 z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polisa OC /jarmark powiatowy/ 423,08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Niewykorzystane środki  w kwocie 60.123,59 zł wpłynęły na ukształtowanie wyniku finansowego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  <w:u w:val="single"/>
        </w:rPr>
      </w:pPr>
      <w:r>
        <w:rPr>
          <w:rFonts w:cs="Calibri" w:ascii="Calibri" w:hAnsi="Calibri"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Rozdział 75078 – Usuwanie skutków klęsk żywiołowych </w:t>
      </w:r>
    </w:p>
    <w:p>
      <w:pPr>
        <w:pStyle w:val="Normal"/>
        <w:tabs>
          <w:tab w:val="clear" w:pos="708"/>
          <w:tab w:val="left" w:pos="1963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plan </w:t>
        <w:tab/>
        <w:tab/>
        <w:tab/>
        <w:t xml:space="preserve">           </w:t>
        <w:tab/>
        <w:t xml:space="preserve">     10.000,00 zł </w:t>
      </w:r>
    </w:p>
    <w:p>
      <w:pPr>
        <w:pStyle w:val="Normal"/>
        <w:tabs>
          <w:tab w:val="clear" w:pos="708"/>
          <w:tab w:val="left" w:pos="2107" w:leader="none"/>
          <w:tab w:val="left" w:pos="680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wykonanie                             10.000,00 zł </w:t>
      </w:r>
    </w:p>
    <w:p>
      <w:pPr>
        <w:pStyle w:val="Normal"/>
        <w:tabs>
          <w:tab w:val="clear" w:pos="708"/>
          <w:tab w:val="left" w:pos="2678" w:leader="none"/>
          <w:tab w:val="left" w:pos="7371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% wykonania                                100</w:t>
      </w:r>
    </w:p>
    <w:p>
      <w:pPr>
        <w:pStyle w:val="Normal"/>
        <w:tabs>
          <w:tab w:val="clear" w:pos="708"/>
          <w:tab w:val="left" w:pos="2678" w:leader="none"/>
          <w:tab w:val="left" w:pos="7371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678" w:leader="none"/>
          <w:tab w:val="left" w:pos="737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dzielenie pomocy finansowej z przeznaczeniem na przeprowadzenie prac remontowych zniszczonych w wyniku żywiołu obiektów komunalnych w gminie Czerniejewo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>Rozdział 75095- Pozostała działalno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plan</w:t>
        <w:tab/>
        <w:tab/>
        <w:tab/>
        <w:tab/>
        <w:t xml:space="preserve">2.572.132,00 zł  w tym: majątkowe  2.240.614,00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wykonanie</w:t>
        <w:tab/>
        <w:tab/>
        <w:tab/>
        <w:t xml:space="preserve">   951.416,41 zł </w:t>
        <w:tab/>
        <w:tab/>
        <w:tab/>
        <w:t xml:space="preserve">            700.917,55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różnica</w:t>
        <w:tab/>
        <w:tab/>
        <w:t xml:space="preserve">           1.620.715,59 zł </w:t>
        <w:tab/>
        <w:tab/>
        <w:tab/>
        <w:t xml:space="preserve">         1.539.696,45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% wykonania</w:t>
        <w:tab/>
        <w:tab/>
        <w:t xml:space="preserve">           36,99</w:t>
        <w:tab/>
        <w:tab/>
        <w:tab/>
        <w:tab/>
        <w:tab/>
        <w:t xml:space="preserve">        31,28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owaną kwotę w ramach wydatków majątkowych w wysokości </w:t>
      </w:r>
      <w:r>
        <w:rPr>
          <w:rFonts w:cs="Calibri" w:ascii="Calibri" w:hAnsi="Calibri"/>
          <w:b/>
          <w:sz w:val="28"/>
        </w:rPr>
        <w:t>700.917,55 zł</w:t>
      </w:r>
      <w:r>
        <w:rPr>
          <w:rFonts w:cs="Calibri" w:ascii="Calibri" w:hAnsi="Calibri"/>
          <w:sz w:val="28"/>
        </w:rPr>
        <w:t xml:space="preserve">   przeznaczono na  sfinansowanie kosztów :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rojekt „Dostosowanie infrastruktury szkolnictwa zawodowego do potrzeb   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lokalnego rynku pracy na obszarze Strefy Centralnej na terenie powiatu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świdwińskiego” - opracowanie dokumentacji projektowo – kosztorysowej dot.  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adaptacji i funkcjonalnego dostosowania obiektów warsztatowych Zespołu Szkół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Rolniczych CKP w Świdwinie  w kwocie   64.944 zł, z tego środki UE    48.000 zł ;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rojekt „Stworzenie Centrum Popularyzującego Naukę na obszarze Strefy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Centralnej w Świdwinie” - opracowanie dokumentacji projektowo – kosztorysowej      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9.7 Centrum Popularyzujące Naukę, oraz roboty budowlane  - 512.940,55 zł,              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w tym środki  UE -  83.104,56 zł ;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- Projekt „Utworzenie i uzbrojenie strefy aktywności biznesowej” – opracowanie  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dokumentacji projektowo – kosztorysowej oraz podział działki - 70.266,00 zł,             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w tym środki UE  85 % - 59.726,10 zł ;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- opracowanie dokumentacji projektowych  w kwocie 52.767,00 zł .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Na wydatki bieżące  przeznaczano </w:t>
      </w:r>
      <w:r>
        <w:rPr>
          <w:rFonts w:cs="Calibri" w:ascii="Calibri" w:hAnsi="Calibri"/>
          <w:b/>
          <w:sz w:val="28"/>
          <w:szCs w:val="28"/>
        </w:rPr>
        <w:t>250.498,86 zł</w:t>
      </w:r>
      <w:r>
        <w:rPr>
          <w:rFonts w:cs="Calibri" w:ascii="Calibri" w:hAnsi="Calibri"/>
          <w:sz w:val="28"/>
          <w:szCs w:val="28"/>
        </w:rPr>
        <w:t xml:space="preserve">  finansując koszty: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- realizacja projektu „Dostosowanie infrastruktury szkolnictwa zawodowego            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do  potrzeb lokalnego rynku pracy na obszarze Strefy Centralnej na terenie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powiatu świdwińskiego” w kwocie 177.728, 20 zł, w tym środki unijne 85%  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51.068,97 zł;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utrzymanie trwałości  POiG  53.459,66 zł;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oszty ekspertyz i analiz  19.311,00 zł .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wykorzystane środki w kwocie 1.620.715,59 zł wpłynęły na kształt wyniku finansoweg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ział 754 – Bezpieczeństwo publiczne i ochrona przeciwpożarowa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Rozdział 75411 – Komendy powiatowe Państwowej Straży Pożarnej.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lan                     </w:t>
        <w:tab/>
        <w:t xml:space="preserve">3.838.725,00 zł </w:t>
      </w:r>
    </w:p>
    <w:p>
      <w:pPr>
        <w:pStyle w:val="Normal"/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 xml:space="preserve">3.838.725,00 zł                </w:t>
      </w:r>
    </w:p>
    <w:p>
      <w:pPr>
        <w:pStyle w:val="Normal"/>
        <w:ind w:right="-1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%  wykonania                 100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Środki finansowane, w ramach dotacji celowej otrzymanej z budżetu państwa na zadania bieżące z zakresu administracji rządowej w kwocie  </w:t>
      </w:r>
      <w:r>
        <w:rPr>
          <w:rFonts w:cs="Calibri" w:ascii="Calibri" w:hAnsi="Calibri"/>
          <w:b/>
          <w:sz w:val="28"/>
          <w:szCs w:val="28"/>
        </w:rPr>
        <w:t>3.802.225 zł</w:t>
      </w:r>
      <w:r>
        <w:rPr>
          <w:rFonts w:cs="Calibri" w:ascii="Calibri" w:hAnsi="Calibri"/>
          <w:sz w:val="28"/>
          <w:szCs w:val="28"/>
        </w:rPr>
        <w:t xml:space="preserve">, w ramach otrzymanych darowizn  w kwocie  </w:t>
      </w:r>
      <w:r>
        <w:rPr>
          <w:rFonts w:cs="Calibri" w:ascii="Calibri" w:hAnsi="Calibri"/>
          <w:b/>
          <w:sz w:val="28"/>
          <w:szCs w:val="28"/>
        </w:rPr>
        <w:t>6.500 zł</w:t>
      </w:r>
      <w:r>
        <w:rPr>
          <w:rFonts w:cs="Calibri" w:ascii="Calibri" w:hAnsi="Calibri"/>
          <w:sz w:val="28"/>
          <w:szCs w:val="28"/>
        </w:rPr>
        <w:t xml:space="preserve">  oraz dotacji otrzymanej z Gminy Miejskiej w Świdwinie  w  kwocie </w:t>
      </w:r>
      <w:r>
        <w:rPr>
          <w:rFonts w:cs="Calibri" w:ascii="Calibri" w:hAnsi="Calibri"/>
          <w:b/>
          <w:sz w:val="28"/>
          <w:szCs w:val="28"/>
        </w:rPr>
        <w:t>30.000 zł</w:t>
      </w:r>
      <w:r>
        <w:rPr>
          <w:rFonts w:cs="Calibri" w:ascii="Calibri" w:hAnsi="Calibri"/>
          <w:sz w:val="28"/>
          <w:szCs w:val="28"/>
        </w:rPr>
        <w:t xml:space="preserve"> , łącznie przeznaczono na opłacenie bieżącej działalności  Komendy Powiatowej Państwowej</w:t>
      </w:r>
      <w:r>
        <w:rPr>
          <w:rFonts w:cs="Calibri" w:ascii="Calibri" w:hAnsi="Calibri"/>
          <w:sz w:val="28"/>
        </w:rPr>
        <w:t xml:space="preserve"> Straży Pożarnej w Świdwinie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ania na koniec roku wynoszą 212.323,73 zł z tytułu naliczenia   dodatkowego wynagrodzenia rocznego 200.775,92 zł, wydatki rzeczowe   11.547,81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421 – Zarządzenie kryzysow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ydatki w wysokości  </w:t>
      </w:r>
      <w:r>
        <w:rPr>
          <w:rFonts w:cs="Calibri" w:ascii="Calibri" w:hAnsi="Calibri"/>
          <w:b/>
          <w:sz w:val="28"/>
        </w:rPr>
        <w:t xml:space="preserve">12.970 zł, </w:t>
      </w:r>
      <w:r>
        <w:rPr>
          <w:rFonts w:cs="Calibri" w:ascii="Calibri" w:hAnsi="Calibri"/>
          <w:sz w:val="28"/>
        </w:rPr>
        <w:t xml:space="preserve"> w ramach środków  własnych powiatu, wydatkowano  w 83,63 % ,w kwocie </w:t>
      </w:r>
      <w:r>
        <w:rPr>
          <w:rFonts w:cs="Calibri" w:ascii="Calibri" w:hAnsi="Calibri"/>
          <w:b/>
          <w:sz w:val="28"/>
        </w:rPr>
        <w:t xml:space="preserve"> 10.845,49 zł</w:t>
      </w:r>
      <w:r>
        <w:rPr>
          <w:rFonts w:cs="Calibri" w:ascii="Calibri" w:hAnsi="Calibri"/>
          <w:sz w:val="28"/>
        </w:rPr>
        <w:t xml:space="preserve">   na opłacenie  kosztów  bieżącej działalności Wydziału Zarządzania Kryzysowego i Obrony Cywilnej działającej w Powiecie Świdwińskim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zrealizowana kwota  2.124,51 zł wpłynęła na ukształtowanie wyniku finansow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75478 – Usuwanie skutków klęsk żywiołowych 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ydatki  w kwocie </w:t>
      </w:r>
      <w:r>
        <w:rPr>
          <w:rFonts w:cs="Calibri" w:ascii="Calibri" w:hAnsi="Calibri"/>
          <w:b/>
          <w:sz w:val="28"/>
          <w:szCs w:val="28"/>
        </w:rPr>
        <w:t xml:space="preserve">532 zł, </w:t>
      </w:r>
      <w:r>
        <w:rPr>
          <w:rFonts w:cs="Calibri" w:ascii="Calibri" w:hAnsi="Calibri"/>
          <w:sz w:val="28"/>
          <w:szCs w:val="28"/>
        </w:rPr>
        <w:t xml:space="preserve"> w ramach dotacji z budżetu państwa na zadania                z zakresu administracji rządowej,   zostały zrealizowane przez Komendę Powiatową Państwowej Straży Pożarnej w Świdwinie  w 100 %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75495 Pozostała działalność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lanowane wydatki w wysokości 30.380 zł, w ramach dotacji z budżetu państwa na zadania realizowane na podstawie porozumień z organami administracji rządowej, zrealizowano w 80, 47 %  w kwocie 24.448,00 zł na opłacenie kosztów zadania pn.” Bezpieczeństwo dzieci,  młodzieży i seniorów  oraz lokalnej społeczności w  powiecie świdwińskim 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755 – Wymiar sprawiedliwości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75515 – Nieodpłatna pomoc praw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lan </w:t>
        <w:tab/>
        <w:tab/>
        <w:tab/>
        <w:t xml:space="preserve">125.208,00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 xml:space="preserve">125.207,18 z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óżnica</w:t>
        <w:tab/>
        <w:tab/>
        <w:tab/>
        <w:t xml:space="preserve"> 0,82 z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% wykonania </w:t>
        <w:tab/>
        <w:tab/>
        <w:t xml:space="preserve">100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ydatki w ramach dotacji celowej otrzymanej z budżetu państwa na zadania bieżące z zakresu administracji rządowej przeznaczono na opłacenie kosztów działających  dwóch punktów pomocy i edukacji  prawnej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erenie powiatu są dwa punkty w sześciu lokalizacjach (na terenie każdej               z gmin). Ilość punktów jest określana przez ministerstwo, w zależności od ilości mieszkańców. Adwokatów wskazuje Okręgowa Izba Adwokacka, a radców Okręgowa Izba Radców Prawnych z Koszalina.  Obsługę w punkcie pierwszym wykonywało 3 radców i 2 adwokatów. Drugi punkt prowadzony jest przez organizacje pozarządowe. Radcy i adwokaci maja płacone za dyżur, a nie za ilość udzielonych porad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roku 2017 udzielono 1161 porad, z tego w punkcie pierwszym 871, zaś w drugim 290 porad. Najwięcej osób zgłaszających się do punktów to osoby powyżej 65 roku życia oraz osoby przed ukończeniem 26 roku życia. Ilość porad udzielonych              w poszczególnych gminach t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iasto Świdwin – 372 porad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Gmina Świdwin – 311porad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Gmina Brzeżno – 188 porad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Miasto i Gmina Połczyn – Zdrój – 188 porad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Gmina Rąbino – 68 porad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Gmina Sławoborze – 34 pora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orównaniu do roku 2016 liczba porad wzrosła o 9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dziny prawa, z których najczęściej są udzielane porady to: z zakresu prawa cywilnego, sprawy dotyczące alimentów, prawo spadkowe , rozwodu i separacje. Pomoc polegała na wskazanie osobom sposobu rozwiązania problemu, przedstawienie sytuacji prawnej. Istnieje również możliwość sporządzenia projektu pisma. Nie ma jednak możliwości, aby dany radca czy też adwokat reprezentował daną osobę w sądz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wydatkowaną kwotę 0,82 zł zwrócono do budżetu Wojewody Zachodniopomorskieg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ział 757 – Obsługa długu publicznego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5702 – Obsługa papierów wartościowych, kredytów i pożyczek j.s.t.</w:t>
      </w:r>
    </w:p>
    <w:p>
      <w:pPr>
        <w:pStyle w:val="Normal"/>
        <w:ind w:right="4032" w:hanging="0"/>
        <w:jc w:val="both"/>
        <w:rPr/>
      </w:pPr>
      <w:r>
        <w:rPr>
          <w:rFonts w:cs="Calibri" w:ascii="Calibri" w:hAnsi="Calibri"/>
          <w:sz w:val="28"/>
        </w:rPr>
        <w:tab/>
        <w:t>plan</w:t>
        <w:tab/>
        <w:tab/>
        <w:tab/>
        <w:t>360.000,00 zł</w:t>
      </w:r>
    </w:p>
    <w:p>
      <w:pPr>
        <w:pStyle w:val="Normal"/>
        <w:ind w:right="4032" w:hanging="0"/>
        <w:jc w:val="both"/>
        <w:rPr/>
      </w:pPr>
      <w:r>
        <w:rPr>
          <w:rFonts w:cs="Calibri" w:ascii="Calibri" w:hAnsi="Calibri"/>
          <w:sz w:val="28"/>
        </w:rPr>
        <w:tab/>
        <w:t>wykonanie</w:t>
        <w:tab/>
        <w:tab/>
        <w:t>202.686,67 zł</w:t>
      </w:r>
    </w:p>
    <w:p>
      <w:pPr>
        <w:pStyle w:val="Normal"/>
        <w:ind w:right="4032" w:hanging="0"/>
        <w:jc w:val="both"/>
        <w:rPr/>
      </w:pPr>
      <w:r>
        <w:rPr>
          <w:rFonts w:cs="Calibri" w:ascii="Calibri" w:hAnsi="Calibri"/>
          <w:sz w:val="28"/>
        </w:rPr>
        <w:tab/>
        <w:t>różnica</w:t>
        <w:tab/>
        <w:t xml:space="preserve">            157.313,33 zł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</w:t>
        <w:tab/>
        <w:t xml:space="preserve">       56,3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Środki finansowe przeznaczono  na opłacenie odsetek od zaciągniętych kredytów      i pożyczek  za rok 2017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wydatkowana kwota  157.313,33 zł wpłynęła na kształt wyniku  finansow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ział 758 – Różne rozliczenia</w:t>
      </w:r>
    </w:p>
    <w:p>
      <w:pPr>
        <w:pStyle w:val="Heading3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zdział 75818 – Rezerwy ogólne i celow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tworzona rezerwa budżetowa w 2016 r. w  kwocie  312.786  zł została rozdysponowana w trakcie wykonywania budżetu  w wysokości  257.330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została część nierozdysponowanej rezerwy ogólnej w wysokości 46.456, zł , oraz rezerwy celowej na Zarządzanie Kryzysowe w wysokości 9.000 zł - łącznie kwota 55.456 zł  wpłynęła na kształt wyniku finansow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ział  801 – Oświata  i wychowanie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02 – Szkoły Podstawowe Specjalne.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lan</w:t>
        <w:tab/>
        <w:tab/>
        <w:tab/>
        <w:tab/>
        <w:t xml:space="preserve">   1.458.347,00 zł </w:t>
        <w:tab/>
        <w:t xml:space="preserve">w tym: majątkowe   8.840,00 zł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nanie</w:t>
        <w:tab/>
        <w:tab/>
        <w:tab/>
        <w:t xml:space="preserve">   1.458.346,63 zł</w:t>
        <w:tab/>
        <w:tab/>
        <w:t xml:space="preserve">                         8.840,01 zł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 xml:space="preserve">różnica </w:t>
        <w:tab/>
        <w:tab/>
        <w:tab/>
        <w:tab/>
        <w:t xml:space="preserve">       0,37 zł   </w:t>
        <w:tab/>
        <w:tab/>
        <w:tab/>
        <w:tab/>
        <w:t xml:space="preserve">         0 ,01 zł 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 wykonania                                 100  </w:t>
        <w:tab/>
        <w:tab/>
        <w:tab/>
        <w:tab/>
        <w:t xml:space="preserve">                   10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Finansowaniem rozdziału 80102  objęto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.</w:t>
      </w:r>
      <w:r>
        <w:rPr>
          <w:rFonts w:cs="Calibri" w:ascii="Calibri" w:hAnsi="Calibri"/>
          <w:sz w:val="28"/>
        </w:rPr>
        <w:t xml:space="preserve"> Szkołę  Podstawową  Specjalną  w Zespole Placówek Specjalnych w Sławoborzu – uchwalony budżet w wysokości 1.288.865 zł, w ciągu roku zwiększono o kwotę   </w:t>
      </w:r>
      <w:r>
        <w:rPr>
          <w:rFonts w:cs="Calibri" w:ascii="Calibri" w:hAnsi="Calibri"/>
          <w:sz w:val="28"/>
          <w:u w:val="single"/>
        </w:rPr>
        <w:t>101.309 zł</w:t>
      </w:r>
      <w:r>
        <w:rPr>
          <w:rFonts w:cs="Calibri" w:ascii="Calibri" w:hAnsi="Calibri"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w wyniku rozliczenia subwencji na 2017 r wydatki pomniejszono o  10.971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w wyniku zmniejszenia zadań oświatowych pomniejszono o kwotę  26.100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 tytułu otrzymanych dotacji z budżetu państwa- zwiększono o 20.273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 tytułu  DEN zwiększono o  2.090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kwotę 116.017 zł przeniesiono z innych rozdziałów 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, plan wydatków wynosi </w:t>
      </w:r>
      <w:r>
        <w:rPr>
          <w:rFonts w:cs="Calibri" w:ascii="Calibri" w:hAnsi="Calibri"/>
          <w:b/>
          <w:sz w:val="28"/>
        </w:rPr>
        <w:t>1.390.174  zł -</w:t>
      </w:r>
      <w:r>
        <w:rPr>
          <w:rFonts w:cs="Calibri" w:ascii="Calibri" w:hAnsi="Calibri"/>
          <w:sz w:val="28"/>
        </w:rPr>
        <w:t xml:space="preserve"> zrealizowany został w 100 %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i majątkowe zrealizowano w 100 % w kwocie 8.840,01 zł opłacając koszty rozbudowy systemu monitoringu w placówce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ania na koniec roku wynoszą 121.004,98 zł,  z tytułu wynagrodzeń za m-c grudzień i  naliczonego dodatkowego wynagrodzenia rocznego wraz z pochodnymi za 201 rok w wysokości  115.572,67 zł, oraz wydatków rzeczowych w wysokości  5.432,31  zł 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2. </w:t>
      </w:r>
      <w:r>
        <w:rPr>
          <w:rFonts w:cs="Calibri" w:ascii="Calibri" w:hAnsi="Calibri"/>
          <w:sz w:val="28"/>
        </w:rPr>
        <w:t>Niepubliczną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Szkołę Podstawową Specjalną przy Młodzieżowym Ośrodki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Wychowawczym w Rzepczynie- wydatkowano w okresie od września do grudnia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2017 r.  kwotę </w:t>
      </w:r>
      <w:r>
        <w:rPr>
          <w:rFonts w:cs="Calibri" w:ascii="Calibri" w:hAnsi="Calibri"/>
          <w:b/>
          <w:sz w:val="28"/>
        </w:rPr>
        <w:t>56.912  zł</w:t>
      </w:r>
      <w:r>
        <w:rPr>
          <w:rFonts w:cs="Calibri" w:ascii="Calibri" w:hAnsi="Calibri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W ramach dotacji na zadania zlecone z zakresu administracji rządowej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wydatkowano kwotę  </w:t>
      </w:r>
      <w:r>
        <w:rPr>
          <w:rFonts w:cs="Calibri" w:ascii="Calibri" w:hAnsi="Calibri"/>
          <w:b/>
          <w:sz w:val="28"/>
        </w:rPr>
        <w:t>11.004,63 zł</w:t>
      </w:r>
      <w:r>
        <w:rPr>
          <w:rFonts w:cs="Calibri" w:ascii="Calibri" w:hAnsi="Calibri"/>
          <w:sz w:val="28"/>
        </w:rPr>
        <w:t xml:space="preserve">  na zakup podręczników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3</w:t>
      </w:r>
      <w:r>
        <w:rPr>
          <w:rFonts w:cs="Calibri" w:ascii="Calibri" w:hAnsi="Calibri"/>
          <w:sz w:val="28"/>
        </w:rPr>
        <w:t xml:space="preserve">. Wydatki na  obsługę zadania zleconego ( zakup podręczników ) – wydatkowano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100 %  kwotę </w:t>
      </w:r>
      <w:r>
        <w:rPr>
          <w:rFonts w:cs="Calibri" w:ascii="Calibri" w:hAnsi="Calibri"/>
          <w:b/>
          <w:sz w:val="28"/>
        </w:rPr>
        <w:t>256 z</w:t>
      </w:r>
      <w:r>
        <w:rPr>
          <w:rFonts w:cs="Calibri" w:ascii="Calibri" w:hAnsi="Calibri"/>
          <w:sz w:val="28"/>
        </w:rPr>
        <w:t xml:space="preserve">ł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i/>
        </w:rPr>
        <w:t>Rozdział 80105  - Przedszkola Specjalne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ab/>
        <w:t xml:space="preserve">     193.098,00 zł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8"/>
        </w:rPr>
        <w:tab/>
        <w:t xml:space="preserve">wykonanie </w:t>
        <w:tab/>
        <w:tab/>
        <w:t xml:space="preserve">                193.098,00 zł  </w:t>
      </w:r>
    </w:p>
    <w:p>
      <w:pPr>
        <w:pStyle w:val="Normal"/>
        <w:ind w:right="1417" w:hanging="0"/>
        <w:jc w:val="both"/>
        <w:rPr/>
      </w:pPr>
      <w:r>
        <w:rPr>
          <w:rFonts w:cs="Calibri" w:ascii="Calibri" w:hAnsi="Calibri"/>
          <w:sz w:val="28"/>
        </w:rPr>
        <w:tab/>
        <w:t>%  wykonania</w:t>
        <w:tab/>
        <w:tab/>
        <w:tab/>
        <w:t>100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8"/>
        </w:rPr>
        <w:t xml:space="preserve">Uchwalone wydatki w kwocie 274.695 zł w ciągu roku pomniejszono o kwotę   </w:t>
      </w:r>
      <w:r>
        <w:rPr>
          <w:rFonts w:cs="Calibri" w:ascii="Calibri" w:hAnsi="Calibri"/>
          <w:sz w:val="28"/>
          <w:u w:val="single"/>
        </w:rPr>
        <w:t>81.597 zł</w:t>
      </w:r>
      <w:r>
        <w:rPr>
          <w:rFonts w:cs="Calibri" w:ascii="Calibri" w:hAnsi="Calibri"/>
          <w:sz w:val="28"/>
        </w:rPr>
        <w:t xml:space="preserve"> :</w:t>
      </w:r>
    </w:p>
    <w:p>
      <w:pPr>
        <w:pStyle w:val="Normal"/>
        <w:ind w:right="1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kwotę 85.842 zł przeniesiono na finansowanie innych rozdziałów,</w:t>
      </w:r>
    </w:p>
    <w:p>
      <w:pPr>
        <w:pStyle w:val="Normal"/>
        <w:ind w:right="141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w wyniku rozliczenia subwencji  zwiększono  o  4.245 zł .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  wydatki wyniosły </w:t>
      </w:r>
      <w:r>
        <w:rPr>
          <w:rFonts w:cs="Calibri" w:ascii="Calibri" w:hAnsi="Calibri"/>
          <w:b/>
          <w:sz w:val="28"/>
        </w:rPr>
        <w:t>193.098 zł</w:t>
      </w:r>
      <w:r>
        <w:rPr>
          <w:rFonts w:cs="Calibri" w:ascii="Calibri" w:hAnsi="Calibri"/>
          <w:sz w:val="28"/>
        </w:rPr>
        <w:t xml:space="preserve"> , które zrealizowano w 100 % .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a na koniec roku wynoszą 9.794,02  zł, dotyczą dodatkowego wynagrodzenia rocznego z pochodnymi za 2017 r.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11  - Gimnazja Specjalne.</w:t>
      </w:r>
    </w:p>
    <w:p>
      <w:pPr>
        <w:pStyle w:val="Normal"/>
        <w:ind w:right="-70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ab/>
        <w:t xml:space="preserve">   1.501.929,00 zł 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8"/>
        </w:rPr>
        <w:tab/>
        <w:t xml:space="preserve">wykonanie </w:t>
        <w:tab/>
        <w:tab/>
        <w:t xml:space="preserve">              1.501.928,49 zł 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  </w:t>
        <w:tab/>
        <w:tab/>
        <w:tab/>
        <w:tab/>
        <w:t xml:space="preserve">       0,51 zł </w:t>
        <w:tab/>
        <w:tab/>
        <w:tab/>
        <w:tab/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 wykonania</w:t>
        <w:tab/>
        <w:tab/>
        <w:tab/>
        <w:t>100</w:t>
        <w:tab/>
        <w:tab/>
        <w:tab/>
        <w:tab/>
        <w:tab/>
        <w:tab/>
        <w:tab/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nansowaniem w tym rozdziale objęto: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) Gimnazjum Specjalne – Zespół Placówek Specjalnych  w Sławoborzu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hwalone wydatki w wysokości 733.463 zł w ciągu roku pomniejszono o </w:t>
      </w:r>
      <w:r>
        <w:rPr>
          <w:rFonts w:cs="Calibri" w:ascii="Calibri" w:hAnsi="Calibri"/>
          <w:sz w:val="28"/>
          <w:u w:val="single"/>
        </w:rPr>
        <w:t>2.495  zł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</w:rPr>
        <w:t>tytułem :</w:t>
      </w:r>
      <w:r>
        <w:rPr>
          <w:rFonts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-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otrzymanej dotacji w kwocie 8.441 zł na zakup podręczników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kwotę 16.729  zł przeniesiono z innych  rozdziałów</w:t>
      </w:r>
    </w:p>
    <w:p>
      <w:pPr>
        <w:pStyle w:val="Normal"/>
        <w:ind w:right="-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w wyniku  rozliczenia subwencji  pomniejszono  o  kwotę  27.665 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,  plan wydatków  wynosi </w:t>
      </w:r>
      <w:r>
        <w:rPr>
          <w:rFonts w:cs="Calibri" w:ascii="Calibri" w:hAnsi="Calibri"/>
          <w:b/>
          <w:sz w:val="28"/>
        </w:rPr>
        <w:t xml:space="preserve"> 730.968  zł</w:t>
      </w:r>
      <w:r>
        <w:rPr>
          <w:rFonts w:cs="Calibri" w:ascii="Calibri" w:hAnsi="Calibri"/>
          <w:sz w:val="28"/>
        </w:rPr>
        <w:t>, który zrealizowano w 100 %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wydatkowane  0,18 zł zwrócono do budżetu powiatu.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a, wykazane na koniec roku w wysokości  65.535,51 zł, dotyczą  rozliczenia płac za m-c grudzień , naliczonego dodatkowego wynagrodzenia wraz z pochodnymi za 2017 rok w kwocie 60.551,38 zł  , oraz wydatków rzeczowych 4.984,13 zł 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2) Młodzieżowy Ośrodek Wychowawczy w Rzepczynie </w:t>
      </w:r>
      <w:r>
        <w:rPr>
          <w:rFonts w:cs="Calibri" w:ascii="Calibri" w:hAnsi="Calibri"/>
          <w:sz w:val="28"/>
        </w:rPr>
        <w:t>(Jednostka niepubliczna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owano kwotę 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758.923,00 zł średniorocznie na     51,67  uczni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ramach dotacji na zadania zlecone z zakresu administracji rządowej wydatkowano kwotę  11.890,67 zł  na zakup podręczników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3) Koszty obsługi  dotacji    - </w:t>
      </w:r>
      <w:r>
        <w:rPr>
          <w:rFonts w:cs="Calibri" w:ascii="Calibri" w:hAnsi="Calibri"/>
          <w:sz w:val="28"/>
        </w:rPr>
        <w:t>wydatkowano 147 zł.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20 – Licea Ogólnokształcąc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lan </w:t>
        <w:tab/>
        <w:tab/>
        <w:tab/>
        <w:t xml:space="preserve">3.779.926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 xml:space="preserve">3.767.080,99 zł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 xml:space="preserve">     12.845,01 zł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 wykonania                    99,66</w:t>
        <w:tab/>
        <w:tab/>
        <w:tab/>
        <w:tab/>
        <w:t xml:space="preserve">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inansowaniem  objęt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1) Zespół Szkół Ponadgimnazjalnych w Połczynie Zdroju                                     </w:t>
      </w:r>
      <w:r>
        <w:rPr>
          <w:rFonts w:cs="Calibri" w:ascii="Calibri" w:hAnsi="Calibri"/>
          <w:sz w:val="28"/>
        </w:rPr>
        <w:t xml:space="preserve">         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8"/>
        </w:rPr>
        <w:t xml:space="preserve">Uchwalone wydatki na finansowanie działalności w Liceum Ogólnokształcącym w Połczynie-Zdroju wynosiły </w:t>
      </w:r>
      <w:r>
        <w:rPr>
          <w:rFonts w:cs="Calibri" w:ascii="Calibri" w:hAnsi="Calibri"/>
          <w:b/>
          <w:sz w:val="28"/>
        </w:rPr>
        <w:t>683.130 zł</w:t>
      </w:r>
      <w:r>
        <w:rPr>
          <w:rFonts w:cs="Calibri" w:ascii="Calibri" w:hAnsi="Calibri"/>
          <w:sz w:val="28"/>
        </w:rPr>
        <w:t xml:space="preserve">,(w tym dochody własne 4.000 zł) w ciągu  roku  zwiększono  o kwotę </w:t>
      </w:r>
      <w:r>
        <w:rPr>
          <w:rFonts w:cs="Calibri" w:ascii="Calibri" w:hAnsi="Calibri"/>
          <w:sz w:val="28"/>
          <w:u w:val="single"/>
        </w:rPr>
        <w:t xml:space="preserve"> 486.608 zł</w:t>
      </w:r>
      <w:r>
        <w:rPr>
          <w:rFonts w:cs="Calibri" w:ascii="Calibri" w:hAnsi="Calibri"/>
          <w:sz w:val="28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w wyniku rozliczenia subwencji zwiększono o kwotę 30.466 zł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w wyniku zwiększonych dochodów o kwotę   65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dofinansowanie działalności bieżącej o  kwotę  497.000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otrzymanej dotacji na zakup wyposażenia 4.583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na koszty nagrody DEN  o kwotę 3.000 zł, 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kwotę  49.091 zł  przeniesiono na finansowanie  innych rozdziałów.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 planowane wydatki wynoszą </w:t>
      </w:r>
      <w:r>
        <w:rPr>
          <w:rFonts w:cs="Calibri" w:ascii="Calibri" w:hAnsi="Calibri"/>
          <w:b/>
          <w:sz w:val="28"/>
        </w:rPr>
        <w:t>1.169.738  zł</w:t>
      </w:r>
      <w:r>
        <w:rPr>
          <w:rFonts w:cs="Calibri" w:ascii="Calibri" w:hAnsi="Calibri"/>
          <w:sz w:val="28"/>
        </w:rPr>
        <w:t xml:space="preserve"> ( w tym dochody własne 4.650 zł ), które   zrealizowano w kwocie 1.169.365,79 zł,  w 99,97 % .             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 wydatkowano  372,21 zł z powodu niewykonania dochodów .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koniec  roku zobowiązania wynoszą  86.981,27 zł i dotycz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rozliczenia wynagrodzeń za m-c grudzień  9.315,08 zł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naliczenia dodatkowego wynagrodzenia rocznego z pochodnymi  71.195,94 zł,       - wydatków  rzeczowych   6.470,25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2)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espół Szkół Ponadgimnazjalnych w Świdwinie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Uchwalony budżet wynosił 1.830.828,00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zł (w tym dochody własne 21.946 zł), w ciągu roku  zwiększono  o kwotę </w:t>
      </w:r>
      <w:r>
        <w:rPr>
          <w:rFonts w:cs="Calibri" w:ascii="Calibri" w:hAnsi="Calibri"/>
          <w:sz w:val="28"/>
          <w:u w:val="single"/>
        </w:rPr>
        <w:t xml:space="preserve">  543.679 zł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w wyniku rozliczenia subwencji oświatowej zwiększono o kwotę  3.207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dofinansowanie działalności bieżącej   520.87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 tytułu zwiększonych dochodów o kwotę  9.902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 tytułu dotacji na wyposażenie zwiększono o  3.170 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 tytułu nagrody  na DEN zwiększono o 3.000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kwotę  3.530  zł przeniesiono z  innych rozdziałów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 zmianach planowane wydatki stanowiły kwotę </w:t>
      </w:r>
      <w:r>
        <w:rPr>
          <w:rFonts w:cs="Calibri" w:ascii="Calibri" w:hAnsi="Calibri"/>
          <w:b/>
          <w:sz w:val="28"/>
        </w:rPr>
        <w:t>2.374.507 zł</w:t>
      </w:r>
      <w:r>
        <w:rPr>
          <w:rFonts w:cs="Calibri" w:ascii="Calibri" w:hAnsi="Calibri"/>
          <w:sz w:val="28"/>
        </w:rPr>
        <w:t xml:space="preserve"> (w tym dochody  31.848 zł), które zrealizowano w 99,84 % w kwocie 2.370.690,20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 wydatkowano  3.816,80  zł  z powodu  niższych niż  planowano pozyskanych  dochodów w wysokości  647 zł , oraz  niewykorzystaną kwotę 3. 170 zł  zwrócono do budżetu Wojewody Zachodniopomorskiego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Zobowiązania na koniec roku wynoszą  208.504,16 zł  i dotycz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naliczonego dodatkowego wynagrodzenia rocznego z pochodnymi 143.638,84 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rozliczenia wynagrodzeń za m-c grudzień  46.640,38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wydatki rzeczowe  - 18.224,94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) Zespół Szkół Rolniczych CKP w Świdwi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Uchwalony budżet na 2017 rok wynosił 111.963 zł, w ciągu roku zwiększono go        o kwotę  1.250 zł w wyniku rozliczenia należnej subwencji. Po zmianie planowane wydatki stanowią kwotę </w:t>
      </w:r>
      <w:r>
        <w:rPr>
          <w:rFonts w:cs="Calibri" w:ascii="Calibri" w:hAnsi="Calibri"/>
          <w:b/>
          <w:sz w:val="28"/>
        </w:rPr>
        <w:t>113.213 zł,</w:t>
      </w:r>
      <w:r>
        <w:rPr>
          <w:rFonts w:cs="Calibri" w:ascii="Calibri" w:hAnsi="Calibri"/>
          <w:sz w:val="28"/>
        </w:rPr>
        <w:t xml:space="preserve">  które   zrealizowano w 100 %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a na koniec roku wynoszą 7.637 zł i dotyczą naliczenia dodatkowego wynagrodzenia rocznego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4) Prywatne Licea Ogólnokształcące</w:t>
      </w:r>
      <w:r>
        <w:rPr>
          <w:rFonts w:cs="Calibri" w:ascii="Calibri" w:hAnsi="Calibri"/>
          <w:sz w:val="28"/>
        </w:rPr>
        <w:t>:</w:t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Liceum Ogólnokształcące ZDZ Słupsk – wydatki 113.812 zł, 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średnio na 86,58 uczniów. Niewydatkowana ( z powodu niższej, niż planowano,  ilości uczniów )  kwota  8.656 zł   wpłynęła na kształt wyniku finansowego. </w:t>
      </w:r>
    </w:p>
    <w:p>
      <w:pPr>
        <w:pStyle w:val="Heading5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30 -  Szkoły Zawodowe.</w:t>
      </w:r>
    </w:p>
    <w:p>
      <w:pPr>
        <w:pStyle w:val="Normal"/>
        <w:ind w:right="-142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 </w:t>
        <w:tab/>
        <w:tab/>
        <w:tab/>
        <w:t xml:space="preserve">8.547.318,00 zł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>8.537.337,81 zł</w:t>
        <w:tab/>
        <w:tab/>
        <w:tab/>
        <w:t xml:space="preserve">     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 xml:space="preserve">       9.980,19 zł </w:t>
        <w:tab/>
        <w:t xml:space="preserve">                                  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>% wykonania                  99,88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nansowaniem objęt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) Zespół Szkół Ponadgimnazjalnych w Połczynie Zdroju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hwalony budżet w wysokości  923.451 zł w ciągu roku zwiększono o </w:t>
      </w:r>
      <w:r>
        <w:rPr>
          <w:rFonts w:cs="Calibri" w:ascii="Calibri" w:hAnsi="Calibri"/>
          <w:sz w:val="28"/>
          <w:u w:val="single"/>
        </w:rPr>
        <w:t>271.076 zł</w:t>
      </w:r>
      <w:r>
        <w:rPr>
          <w:rFonts w:cs="Calibri" w:ascii="Calibri" w:hAnsi="Calibri"/>
          <w:sz w:val="28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 tytułu rozliczenia subwencji oświatowej  12.681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dofinansowanie bieżącej działalności  197.00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kwotę 61.395 zł przeniesiono z innych rozdziałów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, plan wydatków wynosił </w:t>
      </w:r>
      <w:r>
        <w:rPr>
          <w:rFonts w:cs="Calibri" w:ascii="Calibri" w:hAnsi="Calibri"/>
          <w:b/>
          <w:sz w:val="28"/>
        </w:rPr>
        <w:t xml:space="preserve">1.194.527 zł </w:t>
      </w:r>
      <w:r>
        <w:rPr>
          <w:rFonts w:cs="Calibri" w:ascii="Calibri" w:hAnsi="Calibri"/>
          <w:sz w:val="28"/>
        </w:rPr>
        <w:t xml:space="preserve">,   zrealizowano w 100 %.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wydatkowana kwota 0,19 zł wpłynęła na kształt wyniku finansowego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ania na koniec roku wynoszą  76.636,93 zł i dotycz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rozliczenia wynagrodzeń za m-c grudzień  5.441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naliczonego wynagrodzenia rocznego w wysokości  71.195,93 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) Zespół Szkół Ponadgimnazjalnych w Świdwinie </w:t>
      </w:r>
    </w:p>
    <w:p>
      <w:pPr>
        <w:pStyle w:val="TextBodyIndent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chwalone wydatki  wynosiły 326.697 zł, w ciągu roku zwiększono je o </w:t>
      </w:r>
      <w:r>
        <w:rPr>
          <w:rFonts w:cs="Calibri" w:ascii="Calibri" w:hAnsi="Calibri"/>
          <w:u w:val="single"/>
        </w:rPr>
        <w:t xml:space="preserve"> 27.925 zł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ytułem  rozliczenia subwencji oświatowej  o 1.382 zł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- dofinansowanie bieżącej działalności   27.000 zł 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kwotę 457 zł przeniesiono na finansowanie innych rozdziałów 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Po zmianach planowane wydatki wynosiły </w:t>
      </w:r>
      <w:r>
        <w:rPr>
          <w:rFonts w:cs="Calibri" w:ascii="Calibri" w:hAnsi="Calibri"/>
          <w:b/>
        </w:rPr>
        <w:t>354.622 zł</w:t>
      </w:r>
      <w:r>
        <w:rPr>
          <w:rFonts w:cs="Calibri" w:ascii="Calibri" w:hAnsi="Calibri"/>
        </w:rPr>
        <w:t>, które zrealizowano w 100 %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Zobowiązania na koniec 2017 r. wynoszą  28.627,49 zł i dotyczą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naliczonego dodatkowego wynagrodzenia rocznego -  22.990,19 zł 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wynagrodzeń za m-c grudzień  - 5.637,30 zł 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espół Szkół Rolniczych CKP w Świdwinie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lony budżet w wysokości 6.595.259 zł  (w tym dochody własne 100.000 zł)  w ciągu roku zwiększono o kwotę  </w:t>
      </w:r>
      <w:r>
        <w:rPr>
          <w:rFonts w:cs="Calibri" w:ascii="Calibri" w:hAnsi="Calibri"/>
          <w:u w:val="single"/>
        </w:rPr>
        <w:t>265.318 zł 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ytułu rozliczenia subwencji oświatowej o kwotę 249.270 zł,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większonych dochodów o kwotę  25.500 zł ,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z tytułu przyznanej nagrody DEN   o kwotę 5.448 zł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z tytułu otrzymanej dotacji na wyposażenie gabinetów  150 zł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wotę 27.450 zł przeniesiono z innych rozdziałów ,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z tytułu spadku zadań oświatowych  pomniejszono o kwotę 42.500 zł 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mianach planowane wydatki wynosiły </w:t>
      </w:r>
      <w:r>
        <w:rPr>
          <w:rFonts w:cs="Calibri" w:ascii="Calibri" w:hAnsi="Calibri"/>
          <w:b/>
        </w:rPr>
        <w:t>6.860.577 zł</w:t>
      </w:r>
      <w:r>
        <w:rPr>
          <w:rFonts w:cs="Calibri" w:ascii="Calibri" w:hAnsi="Calibri"/>
        </w:rPr>
        <w:t xml:space="preserve"> (w tym dochody własne 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5.500 zł), zrealizowano w kwocie 6.855.025 zł, co stanowi 99,92 % planu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wykonanie wydatków w wysokości 5.552,00 zł spowodowane zostało niewykonaniem zaplanowanych docho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Zobowiązania wykazane na koniec roku wynoszą  533.323,75 zł i dotycz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naliczonego dodatkowego wynagrodzenia rocznego z pochodnymi  442.532,81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rozliczenie wynagrodzeń  za m-c grudzień  58.724,26 zł,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innych  zobowiązań  rzeczowych  32.066,68 zł.      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</w:p>
    <w:p>
      <w:pPr>
        <w:pStyle w:val="Heading5"/>
        <w:rPr/>
      </w:pPr>
      <w:r>
        <w:rPr>
          <w:rFonts w:cs="Calibri" w:ascii="Calibri" w:hAnsi="Calibri"/>
          <w:u w:val="none"/>
        </w:rPr>
        <w:t xml:space="preserve">4) </w:t>
      </w:r>
      <w:r>
        <w:rPr>
          <w:rFonts w:cs="Calibri" w:ascii="Calibri" w:hAnsi="Calibri"/>
          <w:b/>
          <w:u w:val="none"/>
        </w:rPr>
        <w:t>Szkoły Niepubliczn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Policealne Studium ZDZ w Słupsku - wydatki 57.240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zł, 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średnio na  44,17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uczni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Policealna Szkoła  EDU NET  w Świdwinie – wydatki 75.924 zł, średnio na 58,58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uczniów. Niewydatkowana kwota ( z powodu niższej niż planowano ilości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uczniów ) 4.428 zł  wpłynęła na ukształtowanie wyniku finansowego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>Rozdział 80134 – Szkoły zawodowe specjalne 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</w:t>
        <w:tab/>
        <w:tab/>
        <w:tab/>
        <w:tab/>
        <w:t xml:space="preserve">  176.328,00 zł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ab/>
        <w:t xml:space="preserve">  176.328,00 zł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% wykonania</w:t>
        <w:tab/>
        <w:tab/>
        <w:t xml:space="preserve">            100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Uchwalony budżet Szkoły Zawodowej Specjalnej w   Zespole  Placówek Specjalnych w Sławoborzu wynosił 130.189 zł . W ciągu roku budżet zwiększono   o kwotę </w:t>
      </w:r>
      <w:r>
        <w:rPr>
          <w:rFonts w:cs="Calibri" w:ascii="Calibri" w:hAnsi="Calibri"/>
          <w:sz w:val="28"/>
          <w:szCs w:val="28"/>
          <w:u w:val="single"/>
        </w:rPr>
        <w:t>46.136 zł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tytułem rozliczenia subwencji oświatowej  pomniejszono  o 3.639  z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wotę  49.778 zł przeniesiono  z innych rozdziałów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zmianach planowane wydatki wynoszą </w:t>
      </w:r>
      <w:r>
        <w:rPr>
          <w:rFonts w:cs="Calibri" w:ascii="Calibri" w:hAnsi="Calibri"/>
          <w:b/>
          <w:sz w:val="28"/>
          <w:szCs w:val="28"/>
        </w:rPr>
        <w:t xml:space="preserve"> 176.328 zł</w:t>
      </w:r>
      <w:r>
        <w:rPr>
          <w:rFonts w:cs="Calibri" w:ascii="Calibri" w:hAnsi="Calibri"/>
          <w:sz w:val="28"/>
          <w:szCs w:val="28"/>
        </w:rPr>
        <w:t xml:space="preserve"> , które wydatkowano               w 100 %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bowiązania na koniec roku wynoszą 11.201,72 zł i dotyczą naliczenia dodatkowego wynagrodzenia roczneg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44 – Inne formy kształcenia osobno niewymien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lan</w:t>
        <w:tab/>
        <w:tab/>
        <w:tab/>
        <w:tab/>
        <w:t xml:space="preserve">325.294,00 z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ab/>
        <w:t xml:space="preserve">325.294,00 z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% wykonania</w:t>
        <w:tab/>
        <w:tab/>
        <w:t xml:space="preserve">      100</w:t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Zaplanowane wydatki w Zespole Placówek Specjalnych  w Sławoborzu w kwocie 497.951  zł  w ciągu roku  zmniejszono  o kwotę </w:t>
      </w:r>
      <w:r>
        <w:rPr>
          <w:rFonts w:cs="Calibri" w:ascii="Calibri" w:hAnsi="Calibri"/>
          <w:sz w:val="28"/>
          <w:szCs w:val="28"/>
          <w:u w:val="single"/>
        </w:rPr>
        <w:t xml:space="preserve">  172.657 zł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tytułem rozliczenia subwencji oświatowej  o kwotę  13.922 z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 tytułu zmniejszenia zadań oświatowych o kwotę 600 z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kwotę  158.135 zł przeniesiono na finansowanie innych rozdziałów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zmianach budżet stanowił kwotę  </w:t>
      </w:r>
      <w:r>
        <w:rPr>
          <w:rFonts w:cs="Calibri" w:ascii="Calibri" w:hAnsi="Calibri"/>
          <w:b/>
          <w:sz w:val="28"/>
          <w:szCs w:val="28"/>
        </w:rPr>
        <w:t>325.294  zł,</w:t>
      </w:r>
      <w:r>
        <w:rPr>
          <w:rFonts w:cs="Calibri" w:ascii="Calibri" w:hAnsi="Calibri"/>
          <w:sz w:val="28"/>
          <w:szCs w:val="28"/>
        </w:rPr>
        <w:t xml:space="preserve"> który zrealizowano  w  100 %,        Zobowiązania na koniec roku wynoszą 17.395,97 zł, z tytułu naliczonego dodatkowego wynagrodzenia za 2017 rok.</w:t>
      </w:r>
    </w:p>
    <w:p>
      <w:pPr>
        <w:pStyle w:val="Heading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46 – Dokształcanie i doskonalenie nauczycieli.</w:t>
      </w:r>
    </w:p>
    <w:p>
      <w:pPr>
        <w:pStyle w:val="Normal"/>
        <w:ind w:right="-994" w:firstLine="708"/>
        <w:jc w:val="both"/>
        <w:rPr/>
      </w:pPr>
      <w:r>
        <w:rPr>
          <w:rFonts w:cs="Calibri" w:ascii="Calibri" w:hAnsi="Calibri"/>
          <w:sz w:val="28"/>
        </w:rPr>
        <w:t xml:space="preserve">plan </w:t>
        <w:tab/>
        <w:tab/>
        <w:tab/>
        <w:t xml:space="preserve">           61.537,00 zł</w:t>
      </w:r>
    </w:p>
    <w:p>
      <w:pPr>
        <w:pStyle w:val="Normal"/>
        <w:ind w:right="3827" w:hanging="0"/>
        <w:jc w:val="both"/>
        <w:rPr/>
      </w:pPr>
      <w:r>
        <w:rPr>
          <w:rFonts w:cs="Calibri" w:ascii="Calibri" w:hAnsi="Calibri"/>
          <w:sz w:val="28"/>
        </w:rPr>
        <w:tab/>
        <w:t xml:space="preserve">wykonanie </w:t>
        <w:tab/>
        <w:tab/>
        <w:tab/>
        <w:t>51.159,80 zł</w:t>
      </w:r>
    </w:p>
    <w:p>
      <w:pPr>
        <w:pStyle w:val="Normal"/>
        <w:ind w:right="3827" w:hanging="0"/>
        <w:jc w:val="both"/>
        <w:rPr/>
      </w:pPr>
      <w:r>
        <w:rPr>
          <w:rFonts w:cs="Calibri" w:ascii="Calibri" w:hAnsi="Calibri"/>
          <w:sz w:val="28"/>
        </w:rPr>
        <w:tab/>
        <w:t xml:space="preserve">różnica </w:t>
        <w:tab/>
        <w:tab/>
        <w:t xml:space="preserve"> </w:t>
        <w:tab/>
        <w:t>10.377,20 zł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                           83,14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i na dokształcanie i doskonalenie nauczycieli, w ramach subwencji oświatowej,  obejmują jednostki oświatowe rozliczane w dziale 801 – Oświata i wychowanie. Należne jednostkom środki na dokształcanie i doskonalenie, zaplanowano wg zasady – 85% środków „wpisano” w budżet jednostek, a 15 % środków  pozostawiono w dyspozycji Zarządu Powiatu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konanie  wydatków w jednostkach organizacyjnych 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Placówek Specjalnych w Sławoborzu </w:t>
        <w:tab/>
        <w:tab/>
        <w:tab/>
        <w:tab/>
        <w:t xml:space="preserve">20.156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Szkół Ponadgimnazjalnych w Połczynie-Zdroju </w:t>
        <w:tab/>
        <w:tab/>
        <w:tab/>
        <w:t xml:space="preserve">  6.721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Szkół Ponadgimnazjalnych w Świdwinie </w:t>
        <w:tab/>
        <w:tab/>
        <w:t xml:space="preserve">    </w:t>
        <w:tab/>
        <w:tab/>
        <w:t xml:space="preserve">  8.750,80 zł</w:t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espół Szkół Rolniczych CKP w Świdwinie</w:t>
        <w:tab/>
        <w:tab/>
        <w:t xml:space="preserve">     </w:t>
        <w:tab/>
        <w:tab/>
        <w:t xml:space="preserve">           15.532,00 zł</w:t>
        <w:tab/>
        <w:t xml:space="preserve">                         Niewydatkowana,  kwota 10.377 zł będąca  w dyspozycji Zarządu Powiatu,     oraz kwota  0,20 zł  w Zespole Szkół Ponadgimnazjalnych w Świdwinie , wpłynęła    na kształt wyniku finansoweg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5"/>
        <w:rPr/>
      </w:pPr>
      <w:r>
        <w:rPr>
          <w:rFonts w:cs="Calibri" w:ascii="Calibri" w:hAnsi="Calibri"/>
          <w:i/>
        </w:rPr>
        <w:t xml:space="preserve">Rozdział 80150 – Realizacja zadań wymagających stosowania specjalnej organizacji    </w:t>
      </w:r>
    </w:p>
    <w:p>
      <w:pPr>
        <w:pStyle w:val="Heading5"/>
        <w:rPr/>
      </w:pPr>
      <w:r>
        <w:rPr>
          <w:rFonts w:eastAsia="Calibri" w:cs="Calibri" w:ascii="Calibri" w:hAnsi="Calibri"/>
          <w:i/>
          <w:u w:val="none"/>
        </w:rPr>
        <w:t xml:space="preserve">                               </w:t>
      </w:r>
      <w:r>
        <w:rPr>
          <w:rFonts w:cs="Calibri" w:ascii="Calibri" w:hAnsi="Calibri"/>
          <w:i/>
        </w:rPr>
        <w:t xml:space="preserve">nauki i metod pracy dla dzieci i młodzieży w szkołach </w:t>
      </w:r>
    </w:p>
    <w:p>
      <w:pPr>
        <w:pStyle w:val="Heading5"/>
        <w:rPr/>
      </w:pPr>
      <w:r>
        <w:rPr>
          <w:rFonts w:eastAsia="Calibri" w:cs="Calibri" w:ascii="Calibri" w:hAnsi="Calibri"/>
          <w:i/>
          <w:u w:val="none"/>
        </w:rPr>
        <w:t xml:space="preserve">                               </w:t>
      </w:r>
      <w:r>
        <w:rPr>
          <w:rFonts w:cs="Calibri" w:ascii="Calibri" w:hAnsi="Calibri"/>
          <w:i/>
        </w:rPr>
        <w:t xml:space="preserve">podstawowych, gimnazjach, liceach ogólnokształcących, liceach  </w:t>
      </w:r>
    </w:p>
    <w:p>
      <w:pPr>
        <w:pStyle w:val="Heading5"/>
        <w:ind w:left="1416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u w:val="none"/>
        </w:rPr>
        <w:t xml:space="preserve">        </w:t>
      </w:r>
      <w:r>
        <w:rPr>
          <w:rFonts w:cs="Calibri" w:ascii="Calibri" w:hAnsi="Calibri"/>
          <w:i/>
        </w:rPr>
        <w:t>profilowanych i szkołach zawodowych oraz szkołach artystycznych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 </w:t>
        <w:tab/>
        <w:tab/>
        <w:tab/>
        <w:tab/>
        <w:t xml:space="preserve">210.326,00 zł 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wykonanie </w:t>
        <w:tab/>
        <w:tab/>
        <w:tab/>
        <w:t>210.326,00 zł</w:t>
        <w:tab/>
        <w:tab/>
        <w:tab/>
        <w:tab/>
        <w:tab/>
        <w:t xml:space="preserve">             % wykonania </w:t>
        <w:tab/>
        <w:tab/>
        <w:tab/>
        <w:t xml:space="preserve">100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iem obję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Zespół Szkół Ponadgimnazjalnych w Połczynie-Zdroj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lanowane wydatki w kwocie  35.332 zł w ciągu roku pomniejszono o kwotę </w:t>
      </w:r>
      <w:r>
        <w:rPr>
          <w:sz w:val="28"/>
          <w:szCs w:val="28"/>
          <w:u w:val="single"/>
        </w:rPr>
        <w:t>10.333 z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 tytułu rozliczenia subwencji oświatowej wydatki zwiększono o  1.318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kwotę  11.651 zł przeniesiono na finansowanie innych rozdział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zmianach planowane wydatki wynoszą </w:t>
      </w:r>
      <w:r>
        <w:rPr>
          <w:b/>
          <w:sz w:val="28"/>
          <w:szCs w:val="28"/>
        </w:rPr>
        <w:t>24.999 zł</w:t>
      </w:r>
      <w:r>
        <w:rPr>
          <w:sz w:val="28"/>
          <w:szCs w:val="28"/>
        </w:rPr>
        <w:t xml:space="preserve">, które zrealizowano w 100 %.Zobowiązania na koniec roku 2017 wynoszą 1.293,30 zł , dotyczą naliczenia dodatkowego wynagrodzenia roczn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Zespół Szkół Ponadgimnazjalnych w Świdwini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lanowane wydatki w kwocie 60.284 zł w ciągu roku zwiększono o </w:t>
      </w:r>
      <w:r>
        <w:rPr>
          <w:sz w:val="28"/>
          <w:szCs w:val="28"/>
          <w:u w:val="single"/>
        </w:rPr>
        <w:t>2.126 zł</w:t>
      </w:r>
      <w:r>
        <w:rPr>
          <w:sz w:val="28"/>
          <w:szCs w:val="28"/>
        </w:rPr>
        <w:t xml:space="preserve"> tytułem rozliczenia subwencji oświatowej . Wydatki po zmianie wynoszą </w:t>
      </w:r>
      <w:r>
        <w:rPr>
          <w:b/>
          <w:sz w:val="28"/>
          <w:szCs w:val="28"/>
        </w:rPr>
        <w:t>62.410 zł</w:t>
      </w:r>
      <w:r>
        <w:rPr>
          <w:sz w:val="28"/>
          <w:szCs w:val="28"/>
        </w:rPr>
        <w:t xml:space="preserve"> , które  zrealizowano w 100 %.</w:t>
      </w:r>
    </w:p>
    <w:p>
      <w:pPr>
        <w:pStyle w:val="Normal"/>
        <w:jc w:val="both"/>
        <w:rPr/>
      </w:pPr>
      <w:r>
        <w:rPr>
          <w:sz w:val="28"/>
          <w:szCs w:val="28"/>
        </w:rPr>
        <w:t>Zobowiązania na koniec 2017 roku wynoszą 4.100,58 zł  i dotyczą naliczonego dodatkowego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Zespół Szkół Rolniczych CKP w Świdwi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lanowane wydatki w kwocie 211.521 zł w ciągu roku pomniejszono o kwotę </w:t>
      </w:r>
      <w:r>
        <w:rPr>
          <w:sz w:val="28"/>
          <w:szCs w:val="28"/>
          <w:u w:val="single"/>
        </w:rPr>
        <w:t xml:space="preserve">88.604 zł </w:t>
      </w:r>
      <w:r>
        <w:rPr>
          <w:sz w:val="28"/>
          <w:szCs w:val="28"/>
        </w:rPr>
        <w:t xml:space="preserve">  tytułem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większono o kwotę  1.396 zł   w wyniku rozliczenia należnej subwencj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świat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niejszono o kwotę 90.000 zł z powodu spadku zadań oświat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zmianach planowane wydatki wynoszą </w:t>
      </w:r>
      <w:r>
        <w:rPr>
          <w:b/>
          <w:sz w:val="28"/>
          <w:szCs w:val="28"/>
        </w:rPr>
        <w:t xml:space="preserve"> 122.917 zł</w:t>
      </w:r>
      <w:r>
        <w:rPr>
          <w:sz w:val="28"/>
          <w:szCs w:val="28"/>
        </w:rPr>
        <w:t xml:space="preserve"> , który zrealizowano w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ania na koniec roku wynoszą  6.939 zł i dotyczą naliczonego dodatkowego wynagrodzenia  za 201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0195 – Pozostała działalność.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 </w:t>
        <w:tab/>
        <w:tab/>
        <w:tab/>
        <w:t xml:space="preserve">           162.861,00 zł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wykonanie </w:t>
        <w:tab/>
        <w:tab/>
        <w:tab/>
        <w:t xml:space="preserve">129.607,00 zł  </w:t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różnica</w:t>
        <w:tab/>
        <w:t xml:space="preserve"> </w:t>
        <w:tab/>
        <w:tab/>
        <w:t xml:space="preserve">  33.254,00 zł </w:t>
        <w:tab/>
        <w:tab/>
        <w:tab/>
        <w:t xml:space="preserve">             </w:t>
        <w:tab/>
        <w:tab/>
      </w:r>
    </w:p>
    <w:p>
      <w:pPr>
        <w:pStyle w:val="Normal"/>
        <w:ind w:right="-284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% wykonania                            79,58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inansowaniem w tym rozdziale obję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1.Odpisy na ZFŚS dla nauczycieli emerytów i rencistów w kwocie – 106.665 zł,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które zrealizowano w jednostkach oświatowych  w 100 % 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- Zespół Placówek Specjalnych w Sławoborzu  </w:t>
        <w:tab/>
        <w:tab/>
        <w:tab/>
        <w:t xml:space="preserve">   2.666 z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Zespół Szkół Ponadgimnazjalnych Połczyn Zdrój</w:t>
        <w:tab/>
        <w:tab/>
        <w:t xml:space="preserve"> 31.296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Zespół Szkół Ponadgimnazjalnych Świdwin</w:t>
        <w:tab/>
        <w:tab/>
        <w:tab/>
        <w:t xml:space="preserve"> 28.025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Zespół Szkół Rolniczych CKP Świdwin</w:t>
        <w:tab/>
        <w:tab/>
        <w:tab/>
        <w:tab/>
        <w:t xml:space="preserve"> 44.678 z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Opłaty kosztów koordynacji kursów ODZ - Wojewódzki Ośrodek Dokształcania Zawodowego w Szczecinie, wydatki w ramach środków powiatu w wysokości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1.382 zł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Opłaty za koszty posiedzeń  komisji awansu zawodowego nauczycieli, wydatki realizowano w ramach  środków  własnych  w  wysokości 800 zł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Realizacja projektu pn. „Za życiem „  w kwocie 20.760 zł  realizowanego przez Poradnię Psychologiczno-Pedagogiczną w Połczynie-Zdroju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wydatkowana  kwota  33.254 zł wpłynęła na kształt wyniku finansowego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Dział 851 – Ochrona zdrowi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85111 – Szpitale ogól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lan</w:t>
        <w:tab/>
        <w:tab/>
        <w:tab/>
        <w:t xml:space="preserve">2.400.000 zł </w:t>
        <w:tab/>
      </w:r>
      <w:r>
        <w:rPr>
          <w:rFonts w:cs="Calibri" w:ascii="Calibri" w:hAnsi="Calibri"/>
          <w:sz w:val="28"/>
        </w:rPr>
        <w:t>w tym: majątkowe</w:t>
        <w:tab/>
        <w:t xml:space="preserve">   2.400.000 z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ykonanie</w:t>
        <w:tab/>
        <w:tab/>
        <w:t>2.400.000 zł</w:t>
        <w:tab/>
        <w:tab/>
        <w:tab/>
        <w:tab/>
        <w:tab/>
        <w:t xml:space="preserve">   2.400.000 z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% wykonania</w:t>
        <w:tab/>
        <w:t xml:space="preserve">     100                </w:t>
        <w:tab/>
        <w:tab/>
        <w:tab/>
        <w:t xml:space="preserve">      1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tki przeznaczone na sfinansowanie kosztów budowy sali operacyjnej  w Szpitalu „Przyjazny szpital” w Połczynie-Zdroj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 85117 – Zakłady opiekuńczo-wychowawcze i pielęgnacyjno-opiekuńcz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wydatkowana kwota 10.000 zł  wpłynęła na ukształtowanie wyniku finansowaneg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u w:val="single"/>
        </w:rPr>
        <w:t>Rozdział  85153 – Zwalczanie narkomani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plan</w:t>
        <w:tab/>
        <w:tab/>
        <w:tab/>
        <w:t xml:space="preserve">3.000 zł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 xml:space="preserve">3.000 z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% wykonania</w:t>
        <w:tab/>
        <w:t xml:space="preserve">  1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tki w ramach dotacji otrzymanej z budżetu Gminy Miejskiej Świdwin                w kwocie 3.000  zł zostały wydatkowane w  100 %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ydatki realizowane były przez jednostki oświatowe, zgodnie z podpisaną umową 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Zespół Szkół Ponadgimnazjalnych w Świdwinie w wysokości                   960 z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espół Szkół Rolniczych CKP w Świdwinie w wysokości                          1.090 z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radnia Psychologiczno-Pedagogiczna  w Świdwinie w wysokości        250 zł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espół Placówek Specjalnych w Sławoborzu w wysokości                        700 z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u w:val="single"/>
        </w:rPr>
        <w:t>Rozdział 85154 -  Przeciwdziałanie alkoholizmow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plan</w:t>
        <w:tab/>
        <w:tab/>
        <w:tab/>
        <w:t xml:space="preserve">2.600 zł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>2.600 z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% wykonania</w:t>
        <w:tab/>
        <w:t xml:space="preserve">  1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tki w ramach dotacji otrzymanej z budżetu Gminy Miejskiej w  Świdwinie          w kwocie 2.600 zł wydatkowano w  100 %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datki realizowały jednostki  oświatowe, zgodnie z podpisaną umową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Zespół  Szkół Ponadgimnazjalnych w Świdwinie w kwocie </w:t>
        <w:tab/>
        <w:t xml:space="preserve">   1.300 zł,</w:t>
      </w:r>
    </w:p>
    <w:p>
      <w:pPr>
        <w:pStyle w:val="Normal"/>
        <w:jc w:val="both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espół Szkół Rolniczych CPK w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Świdwinie w  kwocie </w:t>
        <w:tab/>
        <w:tab/>
        <w:t xml:space="preserve">   1.300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  <w:u w:val="single"/>
        </w:rPr>
        <w:t>Rozdział 85156 – Składki na ubezpieczenie zdrowotne oraz świadczenia dla osób nieobjętych obowiązkiem ubezpieczenia zdrowotnego.</w:t>
      </w:r>
    </w:p>
    <w:p>
      <w:pPr>
        <w:pStyle w:val="Normal"/>
        <w:ind w:right="2551" w:firstLine="708"/>
        <w:jc w:val="both"/>
        <w:rPr/>
      </w:pPr>
      <w:r>
        <w:rPr>
          <w:rFonts w:cs="Calibri" w:ascii="Calibri" w:hAnsi="Calibri"/>
          <w:sz w:val="28"/>
        </w:rPr>
        <w:t xml:space="preserve">plan </w:t>
        <w:tab/>
        <w:tab/>
        <w:tab/>
        <w:tab/>
        <w:t>1.656.000,00 zł</w:t>
      </w:r>
    </w:p>
    <w:p>
      <w:pPr>
        <w:pStyle w:val="Normal"/>
        <w:ind w:right="3401" w:hanging="0"/>
        <w:jc w:val="both"/>
        <w:rPr/>
      </w:pPr>
      <w:r>
        <w:rPr>
          <w:rFonts w:cs="Calibri" w:ascii="Calibri" w:hAnsi="Calibri"/>
          <w:sz w:val="28"/>
        </w:rPr>
        <w:tab/>
        <w:t xml:space="preserve">wykonanie </w:t>
        <w:tab/>
        <w:tab/>
        <w:tab/>
        <w:t>1.625.716,80 zł</w:t>
      </w:r>
    </w:p>
    <w:p>
      <w:pPr>
        <w:pStyle w:val="Normal"/>
        <w:ind w:right="3401" w:hanging="0"/>
        <w:jc w:val="both"/>
        <w:rPr/>
      </w:pPr>
      <w:r>
        <w:rPr>
          <w:rFonts w:cs="Calibri" w:ascii="Calibri" w:hAnsi="Calibri"/>
          <w:sz w:val="28"/>
        </w:rPr>
        <w:tab/>
        <w:t xml:space="preserve">różnica </w:t>
        <w:tab/>
        <w:tab/>
        <w:tab/>
        <w:t xml:space="preserve">      30.283,20 zł </w:t>
      </w:r>
    </w:p>
    <w:p>
      <w:pPr>
        <w:pStyle w:val="Normal"/>
        <w:ind w:right="36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                 </w:t>
        <w:tab/>
        <w:tab/>
        <w:t>98,17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Środki w ramach dotacji otrzymanej z budżetu państwa na zadania z zakresu administracji rządowej, wydatkowan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8"/>
        </w:rPr>
        <w:t>opłacenie składek za osoby bezrobotne zarejestrowane w Powiatowym Urzędzie Pracy w Świdwinie,  jako bezrobotne bez prawa do zasiłku - kwota 1.606.248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płacenie składek zdrowotnych za dzieci przebywające w Placówce Opiekuńczo-Wychowawczej  w Świdwinie – kwota 19.468,80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wstała różnica wynikająca z niższych niż planowano wydatków w Powiatowym Urzędzie Pracy w Świdwinie w wysokości  24.752 zł, oraz Centrum Placówek Opiekuńczo-Wychowawczych w Świdwinie w wysokości 5.531,20 zł , została rozliczona z budżetem Wojewody Zachodniopomorski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ania na koniec 2017 r. wynoszą 121.335,50 zł – z tytułu składek za m-c grudzień 2017 r.  za osoby bezrobotne zarejestrowane w PUP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Dział 852 – Pomoc  społeczna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zdział 85202 – Domy Pomocy Społecznej.</w:t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Plan                                7.474.989,00 zł w tym: majątkowe    13.530,00 zł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right="-426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Wykonanie                    7.474.988,00 zł </w:t>
        <w:tab/>
        <w:tab/>
        <w:t xml:space="preserve">               13.530,00 zł </w:t>
      </w:r>
    </w:p>
    <w:p>
      <w:pPr>
        <w:pStyle w:val="Normal"/>
        <w:ind w:right="-568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różnica </w:t>
        <w:tab/>
        <w:tab/>
        <w:t xml:space="preserve">                     1,00 zł </w:t>
        <w:tab/>
        <w:tab/>
        <w:tab/>
        <w:t xml:space="preserve">              0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% wykonania                              100</w:t>
        <w:tab/>
        <w:tab/>
        <w:tab/>
        <w:tab/>
        <w:t xml:space="preserve">            10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nansowaniem objęto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</w:rPr>
        <w:t>1) Dom Pomocy Społecznej  w Krzecku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e wydatki w  formie dotacji celowej otrzymanej z budżetu państwa na zadania własne powiatu w wysokości 298.449 zł,   oraz w  formie dochodów własnych 2.839.200 zł, -  łącznie </w:t>
      </w:r>
      <w:r>
        <w:rPr>
          <w:rFonts w:cs="Calibri" w:ascii="Calibri" w:hAnsi="Calibri"/>
          <w:b/>
        </w:rPr>
        <w:t xml:space="preserve">3.137.646 zł </w:t>
      </w:r>
      <w:r>
        <w:rPr>
          <w:rFonts w:cs="Calibri" w:ascii="Calibri" w:hAnsi="Calibri"/>
        </w:rPr>
        <w:t xml:space="preserve"> - wykonano w 100 % 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Pomocy Społecznej dla osób przewlekle somatycznie chorych posiada 70 miejsc. Na dzień 31.12.2017 r. dom zamieszkiwało 70 osób. ( 9 osób objętych dotacją i 61 osób przyjętych na „nowych zasadach „ ) .  Na podstawie poniesionych wydatków  koszt utrzymania 1 miejsca w 2017 roku wyniósł   3.735.30 zł.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koniec roku występują zobowiązania w wysokości 157.984,13 zł z tytułu naliczonego dodatkowego wynagrodzenia rocznego z pochodnymi 149.999,92 zł,         z tytułu wydatków rzeczowych  7.984,21 zł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Dom Pomocy Społecznej w Modrzewc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ydatki w kwocie 2.265.109 zł w formie  dotacji celowej otrzymanej  z budżetu państwa na zadania własne,  dochodów własnych w kwocie 2.072.231 zł,  łącznie </w:t>
      </w:r>
      <w:r>
        <w:rPr>
          <w:rFonts w:cs="Calibri" w:ascii="Calibri" w:hAnsi="Calibri"/>
          <w:b/>
          <w:sz w:val="28"/>
        </w:rPr>
        <w:t xml:space="preserve">4.337.340 zł, </w:t>
      </w:r>
      <w:r>
        <w:rPr>
          <w:rFonts w:cs="Calibri" w:ascii="Calibri" w:hAnsi="Calibri"/>
          <w:sz w:val="28"/>
        </w:rPr>
        <w:t xml:space="preserve">wydatkowano w 100 % . W  ramach wydatków majątkowych zakupiono pralnicę , na kwotę  13.530,00 zł 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PS posiada 90 miejsc, na dzień 31 grudnia, dom zamieszkiwało 90 osób, ( 69 osób objętych dotacją i 21 osób przyjętych na „nowych zasadach” )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średniomiesięczne wykorzystano 90 miejsc. Koszt utrzymania 1 miejsca w roku budżetowym wyniósł  4.003,53 zł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trudnionych  w 2017 r. było  71 osób / 68,50 etatu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Zobowiązania  na koniec roku  stanowią kwotę  216.766,03 zł z tytułu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naliczonego dodatkowego wynagrodzenia rocznego wraz z pochodnymi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w wysokości  191.510,74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obowiązań rzeczowych w kwocie  25.255,29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u w:val="single"/>
        </w:rPr>
        <w:t>Rozdział 85205 – Zadania w zakresie przeciwdziałaniu przemocy w rodzini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ydatki,  w ramach dotacji z budżetu państwa na zadania zlecone          z zakresu administracji  rządowej  w wysokości </w:t>
      </w:r>
      <w:r>
        <w:rPr>
          <w:rFonts w:cs="Calibri" w:ascii="Calibri" w:hAnsi="Calibri"/>
          <w:b/>
          <w:sz w:val="28"/>
        </w:rPr>
        <w:t>5.922 zł,</w:t>
      </w:r>
      <w:r>
        <w:rPr>
          <w:rFonts w:cs="Calibri" w:ascii="Calibri" w:hAnsi="Calibri"/>
          <w:sz w:val="28"/>
        </w:rPr>
        <w:t xml:space="preserve">  przeznaczono na realizację programów oddziaływań korekcyjno-edukacyjnych dla osób stosujących przemoc      w rodzinie. Programem objęto 7 uczestników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ozdział 85218 – Powiatowe Centrum Pomocy Rodzinie.</w:t>
      </w:r>
    </w:p>
    <w:p>
      <w:pPr>
        <w:pStyle w:val="Normal"/>
        <w:ind w:left="708" w:right="-143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              </w:t>
        <w:tab/>
        <w:tab/>
        <w:t xml:space="preserve">   </w:t>
        <w:tab/>
        <w:t>477.820,00 zł</w:t>
        <w:tab/>
        <w:t xml:space="preserve">w tym: majątkowe    5.780 zł </w:t>
      </w:r>
    </w:p>
    <w:p>
      <w:pPr>
        <w:pStyle w:val="Normal"/>
        <w:ind w:right="42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                </w:t>
        <w:tab/>
        <w:t>477.820,00 zł</w:t>
        <w:tab/>
        <w:tab/>
        <w:tab/>
        <w:t xml:space="preserve">               5.780 zł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 wykonania                               100 </w:t>
        <w:tab/>
        <w:tab/>
        <w:tab/>
        <w:tab/>
        <w:tab/>
        <w:t xml:space="preserve">        10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Środki finansowe w kwocie </w:t>
      </w:r>
      <w:r>
        <w:rPr>
          <w:rFonts w:cs="Calibri" w:ascii="Calibri" w:hAnsi="Calibri"/>
          <w:b/>
          <w:sz w:val="28"/>
        </w:rPr>
        <w:t>477.820 zł</w:t>
      </w:r>
      <w:r>
        <w:rPr>
          <w:rFonts w:cs="Calibri" w:ascii="Calibri" w:hAnsi="Calibri"/>
          <w:sz w:val="28"/>
        </w:rPr>
        <w:t xml:space="preserve"> w ramach środków własnych powiatu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  przeznaczono na opłacenie bieżącej działalności Powiatowego Centrum Pomocy Rodzinie w Świdwini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wydatki majątkowe  przeznaczono kwotę  5.780 zł na zakup  kserokopiarki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ania na koniec roku  wynoszą  33.702,11 zł  i dotyczą naliczonego dodatkowego wynagrodzenia rocznego z pochodnymi w wysokości 32.859,41 zł, oraz wydatków rzeczowych  842,70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Rozdział 85295 – Pozostała działalność .</w:t>
      </w:r>
    </w:p>
    <w:p>
      <w:pPr>
        <w:pStyle w:val="Heading7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  <w:t xml:space="preserve">Zaplanowane wydatki w ramach środków własnych powiatu  w kwocie 25.000 zł, zrealizowano w 75,08 %  w kwocie  </w:t>
      </w:r>
      <w:r>
        <w:rPr>
          <w:rFonts w:cs="Calibri" w:ascii="Calibri" w:hAnsi="Calibri"/>
          <w:b/>
          <w:i w:val="false"/>
          <w:u w:val="none"/>
        </w:rPr>
        <w:t>18.768,95 zł</w:t>
      </w:r>
      <w:r>
        <w:rPr>
          <w:rFonts w:cs="Calibri" w:ascii="Calibri" w:hAnsi="Calibri"/>
          <w:i w:val="false"/>
          <w:u w:val="none"/>
        </w:rPr>
        <w:t xml:space="preserve"> . Środki przeznaczono na udzielenie dotacji stowarzyszeniom realizującym  zadania powiatu :</w:t>
      </w:r>
    </w:p>
    <w:p>
      <w:pPr>
        <w:pStyle w:val="Normal"/>
        <w:rPr>
          <w:rFonts w:ascii="Calibri" w:hAnsi="Calibri" w:cs="Calibri"/>
          <w:i/>
          <w:i/>
          <w:u w:val="none"/>
        </w:rPr>
      </w:pPr>
      <w:r>
        <w:rPr>
          <w:rFonts w:cs="Calibri" w:ascii="Calibri" w:hAnsi="Calibri"/>
          <w:i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Świdwińskie Stowarzyszenie Amazonka na zadanie z zakresu ochrony i promocj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drowia  kwota 1.35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dział  Rejonowy Polski Związek Emerytów, Rencistów i Inwalidów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łczynie-Zdroju na zadanie z zakresu pomocy społecznej  kwota 3.00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warzyszenie Dobrych Inicjatyw AKORD  w Świdwinie   na zadania z zakresu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ci na rzecz osób niepełnosprawnych  kwota  4.740 zł, oraz promocji 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chrony zdrowia kwota  1.260 z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warzyszenie Emerytów Rencistów i Niepełnosprawnych „Słoneczna Jesień”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zadanie z zakresu ochrony i promocji zdrowia kwota  2.52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warzyszenie Społeczno-Kulturalnych Carpe DIEM na działalność na rze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ób niepełnosprawnych, kwota 9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undacja BEZ Bezpieczeństwo, Edukacja, Zdrowie im. Bł. Ks. Jerz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piełuszki   kwota  4.998,9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Dział 853 – Pozostałe zadania w zakresie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u w:val="single"/>
        </w:rPr>
        <w:t>Rozdział 85311 – Rehabilitacja  zawodowa i społeczn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plan</w:t>
        <w:tab/>
        <w:tab/>
        <w:tab/>
        <w:t>45.222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 xml:space="preserve">wykonanie </w:t>
        <w:tab/>
        <w:tab/>
        <w:t>45.222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>% wykonania</w:t>
        <w:tab/>
        <w:t xml:space="preserve">     100 </w:t>
      </w:r>
      <w:r>
        <w:rPr>
          <w:rFonts w:cs="Calibri" w:ascii="Calibri" w:hAnsi="Calibri"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i, finansowane środkami  powiatu,  przeznaczone  na współfinansowanie działalności Warsztatów Terapii Zajęciowej działające przy DPS w Modrzewcu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321 – Zespoły ds. orzekania o niepełnosprawności.</w:t>
      </w:r>
    </w:p>
    <w:p>
      <w:pPr>
        <w:pStyle w:val="Normal"/>
        <w:ind w:right="-710" w:firstLine="708"/>
        <w:jc w:val="both"/>
        <w:rPr/>
      </w:pPr>
      <w:r>
        <w:rPr>
          <w:rFonts w:cs="Calibri" w:ascii="Calibri" w:hAnsi="Calibri"/>
          <w:sz w:val="28"/>
        </w:rPr>
        <w:t>plan                             186.217,00 zł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                183.115,85 zł 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 xml:space="preserve">       3.101,15 zł 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           98,33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w ramach dotacji celowej otrzymanej z budżetu państwa  na zadania zlecone z zakresu administracji rządowej wydatkowano na finansowanie bieżącej działalności zespołu do spraw orzekania o niepełnosprawności w kwocie </w:t>
      </w:r>
      <w:r>
        <w:rPr>
          <w:rFonts w:cs="Calibri" w:ascii="Calibri" w:hAnsi="Calibri"/>
          <w:b/>
        </w:rPr>
        <w:t>182.670 zł</w:t>
      </w:r>
      <w:r>
        <w:rPr>
          <w:rFonts w:cs="Calibri" w:ascii="Calibri" w:hAnsi="Calibri"/>
        </w:rPr>
        <w:t xml:space="preserve">  została wydatkowana w 100 %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o otrzymano dotacje w kwocie </w:t>
      </w:r>
      <w:r>
        <w:rPr>
          <w:rFonts w:cs="Calibri" w:ascii="Calibri" w:hAnsi="Calibri"/>
          <w:b/>
        </w:rPr>
        <w:t xml:space="preserve">3.547 zł </w:t>
      </w:r>
      <w:r>
        <w:rPr>
          <w:rFonts w:cs="Calibri" w:ascii="Calibri" w:hAnsi="Calibri"/>
        </w:rPr>
        <w:t>z przeznaczeniem na  pokrycie kosztów wydania legitymacji lub jej duplikatu dla osoby niepełnosprawnej . W roku  2017 wydano 37 legitymacji  za kwotę 445,85 zł. Niewykorzystaną kwotę 3.101,15 zł  zwrócono  do budżetu Wojewody Zachodniopomorskiego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7 r. zarejestrowano ogółem 861 wniosków   o ustalenie niepełnosprawności i stopnia niepełnosprawności w tym: </w:t>
      </w:r>
    </w:p>
    <w:p>
      <w:pPr>
        <w:pStyle w:val="TextBodyInden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- 94 wnioski osób do 16 roku życia,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767 wniosków osób powyżej 16 roku życia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Rozpatrzono 818 wniosków (w tym również wnioski z m-ca grudnia 2016 roku)         z tego:</w:t>
      </w:r>
    </w:p>
    <w:p>
      <w:pPr>
        <w:pStyle w:val="TextBodyIndent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- 89  dotyczących  osób do 16 roku życia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729  dotyczących  osób powyżej 16 roku ży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333 – Powiatowe urzędy pracy.</w:t>
      </w:r>
    </w:p>
    <w:p>
      <w:pPr>
        <w:pStyle w:val="Normal"/>
        <w:ind w:right="4032" w:firstLine="708"/>
        <w:jc w:val="both"/>
        <w:rPr/>
      </w:pPr>
      <w:r>
        <w:rPr>
          <w:rFonts w:cs="Calibri" w:ascii="Calibri" w:hAnsi="Calibri"/>
          <w:sz w:val="28"/>
        </w:rPr>
        <w:t>plan                         2.319.040,00 zł</w:t>
      </w:r>
    </w:p>
    <w:p>
      <w:pPr>
        <w:pStyle w:val="Normal"/>
        <w:ind w:right="4032" w:hanging="0"/>
        <w:jc w:val="both"/>
        <w:rPr/>
      </w:pPr>
      <w:r>
        <w:rPr>
          <w:rFonts w:cs="Calibri" w:ascii="Calibri" w:hAnsi="Calibri"/>
          <w:sz w:val="28"/>
        </w:rPr>
        <w:tab/>
        <w:t xml:space="preserve">wykonanie             2.319.040,00 zł 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       100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hwalony budżet w kwocie 2.089.740 zł w ciągu roku zwiększono o kwotę </w:t>
      </w:r>
      <w:r>
        <w:rPr>
          <w:rFonts w:cs="Calibri" w:ascii="Calibri" w:hAnsi="Calibri"/>
          <w:sz w:val="28"/>
          <w:u w:val="single"/>
        </w:rPr>
        <w:t>229.300 zł,</w:t>
      </w:r>
      <w:r>
        <w:rPr>
          <w:rFonts w:cs="Calibri" w:ascii="Calibri" w:hAnsi="Calibri"/>
          <w:sz w:val="28"/>
        </w:rPr>
        <w:t xml:space="preserve">  w ramach przyznanej dotacji ze środków Ministerstwa Pracy i Polityki Społecznej z przeznaczeniem   na sfinansowanie kosztów nagród specjalnych oraz składek na ubezpieczenie społeczne pracownikom PUP.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 planowane wydatki wynoszą </w:t>
      </w:r>
      <w:r>
        <w:rPr>
          <w:rFonts w:cs="Calibri" w:ascii="Calibri" w:hAnsi="Calibri"/>
          <w:b/>
          <w:sz w:val="28"/>
        </w:rPr>
        <w:t>2.319.040 zł,</w:t>
      </w:r>
      <w:r>
        <w:rPr>
          <w:rFonts w:cs="Calibri" w:ascii="Calibri" w:hAnsi="Calibri"/>
          <w:sz w:val="28"/>
        </w:rPr>
        <w:t xml:space="preserve"> które zrealizowano              w 100 %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dzień 31 grudnia Powiatowy Urząd Pracy zatrudniał 37 osób ( w tym 1 osoba    w ramach realizowanego projektu z EFS - Fundusz Pracy RPO).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koniec roku występują zobowiązania w wysokości 129.927,62 zł i dotyczą            naliczonego dodatkowego wynagrodzenia rocznego wraz z pochodnymi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i/>
        </w:rPr>
        <w:t>Rozdział 85334 -  Pomoc dla repatriantów .</w:t>
      </w:r>
    </w:p>
    <w:p>
      <w:pPr>
        <w:pStyle w:val="Heading5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  <w:t xml:space="preserve">Środki w ramach dotacji na zadania zlecone z zakresu administracji rządowej wydatkowano w 100 % w kwocie </w:t>
      </w:r>
      <w:r>
        <w:rPr>
          <w:rFonts w:cs="Calibri" w:ascii="Calibri" w:hAnsi="Calibri"/>
          <w:b/>
          <w:szCs w:val="28"/>
          <w:u w:val="none"/>
        </w:rPr>
        <w:t xml:space="preserve">1.497,37 zł . </w:t>
      </w:r>
    </w:p>
    <w:p>
      <w:pPr>
        <w:pStyle w:val="Normal"/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395 – Pozostała działalność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lanowane wydatki  zrealizowano w kwocie 51.509,70 zł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kwotę </w:t>
      </w:r>
      <w:r>
        <w:rPr>
          <w:rFonts w:cs="Calibri" w:ascii="Calibri" w:hAnsi="Calibri"/>
          <w:b/>
          <w:sz w:val="28"/>
          <w:szCs w:val="28"/>
        </w:rPr>
        <w:t>3.000 zł</w:t>
      </w:r>
      <w:r>
        <w:rPr>
          <w:rFonts w:cs="Calibri" w:ascii="Calibri" w:hAnsi="Calibri"/>
          <w:sz w:val="28"/>
          <w:szCs w:val="28"/>
        </w:rPr>
        <w:t xml:space="preserve"> w ramach dotacji na zadania zlecone z zakresu  administracji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pokrycie kosztów zagospodarowania i bieżącego utrzymania obywatela Białorus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kwotę </w:t>
      </w:r>
      <w:r>
        <w:rPr>
          <w:rFonts w:cs="Calibri" w:ascii="Calibri" w:hAnsi="Calibri"/>
          <w:b/>
          <w:sz w:val="28"/>
          <w:szCs w:val="28"/>
        </w:rPr>
        <w:t>48.509,70 zł</w:t>
      </w:r>
      <w:r>
        <w:rPr>
          <w:rFonts w:cs="Calibri" w:ascii="Calibri" w:hAnsi="Calibri"/>
          <w:sz w:val="28"/>
          <w:szCs w:val="28"/>
        </w:rPr>
        <w:t xml:space="preserve"> na realizację projektu pn. „Nasze wsparcie Twój sukces „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finansowany środkami UE. Realizacja projektu planowana jest w latach 2017 –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2019.  Niewydatkowana kwota  54.990,30 zł przeniesiona jest do realizacji w roku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następny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854 – Edukacyjna opieka wychowawcza 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403 – Specjalne Ośrodki Szkolno-Wychowawcze.</w:t>
      </w:r>
    </w:p>
    <w:p>
      <w:pPr>
        <w:pStyle w:val="Normal"/>
        <w:ind w:right="140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                          1.350.228,00 zł   </w:t>
      </w:r>
    </w:p>
    <w:p>
      <w:pPr>
        <w:pStyle w:val="Normal"/>
        <w:ind w:right="-70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             1.336.670,90 zł </w:t>
        <w:tab/>
        <w:tab/>
        <w:tab/>
        <w:t xml:space="preserve">          </w:t>
        <w:tab/>
        <w:t xml:space="preserve">   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różnica</w:t>
        <w:tab/>
        <w:tab/>
        <w:t xml:space="preserve">      13.557,10 zł                                     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              </w:t>
        <w:tab/>
        <w:t xml:space="preserve">  99,00 </w:t>
        <w:tab/>
        <w:tab/>
        <w:tab/>
        <w:tab/>
        <w:t xml:space="preserve">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Uchwalone wydatki w wysokości 1.367.288 zł , w tym dochody własne 95.000 zł, zmniejszono   w ciągu roku o kwotę </w:t>
      </w:r>
      <w:r>
        <w:rPr>
          <w:rFonts w:cs="Calibri" w:ascii="Calibri" w:hAnsi="Calibri"/>
          <w:sz w:val="28"/>
          <w:u w:val="single"/>
        </w:rPr>
        <w:t xml:space="preserve"> 17.060 zł</w:t>
      </w:r>
      <w:r>
        <w:rPr>
          <w:rFonts w:cs="Calibri" w:ascii="Calibri" w:hAnsi="Calibri"/>
          <w:sz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ytułem zwiększonych dochodów wydatki zwiększono o kwotę  11.758 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ytułem nagrody DEN zwiększono o kwotę 910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kwotę 31.559  zł przeniesiono z  innych rozdziałów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ytułem zmniejszenia zadań oświatowych wydatki pomniejszono o  61.287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 planowane wydatki  wynoszą </w:t>
      </w:r>
      <w:r>
        <w:rPr>
          <w:rFonts w:cs="Calibri" w:ascii="Calibri" w:hAnsi="Calibri"/>
          <w:b/>
          <w:sz w:val="28"/>
        </w:rPr>
        <w:t>1.350.228 zł</w:t>
      </w:r>
      <w:r>
        <w:rPr>
          <w:rFonts w:cs="Calibri" w:ascii="Calibri" w:hAnsi="Calibri"/>
          <w:sz w:val="28"/>
        </w:rPr>
        <w:t xml:space="preserve">, w tym  dochody własne 112.851 zł.  Wydatkowano kwotę 1.336.670,90 zł, co stanowi 99,00 % planowanej kwoty wydatków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Nie wydatkowano 13.557,10 zł, z tytułu  niewykonanych  dochodów 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 koniec roku występują zobowiązania w wysokości 125.559,39 zł, i dotyczą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ozliczenia wynagrodzeń za m-c grudzień w wysokości 32.732,66 zł ,  naliczonego dodatkowego wynagrodzenia za 2017 r. w wysokości  90.859,15 zł ,       i wydatków rzeczowych w kwocie 1.967,58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404 – Wczesne wspomaganie rozwoju dziecka 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plan </w:t>
        <w:tab/>
        <w:tab/>
        <w:tab/>
        <w:t xml:space="preserve">79.215,00 zł </w:t>
      </w:r>
    </w:p>
    <w:p>
      <w:pPr>
        <w:pStyle w:val="Normal"/>
        <w:rPr/>
      </w:pPr>
      <w:r>
        <w:rPr>
          <w:sz w:val="28"/>
          <w:szCs w:val="28"/>
        </w:rPr>
        <w:tab/>
        <w:t xml:space="preserve">wykonanie </w:t>
        <w:tab/>
        <w:tab/>
        <w:t>79.21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% wykonania </w:t>
        <w:tab/>
        <w:tab/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iem obję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Zespół Placówek Specjalnych w Sławoborzu, </w:t>
      </w:r>
      <w:r>
        <w:rPr>
          <w:sz w:val="28"/>
          <w:szCs w:val="28"/>
        </w:rPr>
        <w:t>uchwalone wydatki zrealizowano w 100 % w  kwocie 58.472,0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obowiązania na konie roku  wynoszą 1.517,67 zł z tytułu rozliczenia wynagrodzeń za m-c grudzień  kwota 333,71 zł , oraz   naliczonego dodatkowego wynagrodzenia za 2017 r. 1.183,96 zł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Poradnia Psychologiczno-Pedagogiczna w Połczynie-Zdroju, </w:t>
      </w:r>
      <w:r>
        <w:rPr>
          <w:sz w:val="28"/>
          <w:szCs w:val="28"/>
        </w:rPr>
        <w:t xml:space="preserve">zaplanowane wydatki w wysokości 20.743,00 zł  zrealizowano w 100 %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Rozdział 85406 – Poradnie psychologiczno-pedagogiczne, w tym poradnie     </w:t>
      </w:r>
    </w:p>
    <w:p>
      <w:pPr>
        <w:pStyle w:val="Tekstpodstawowy2"/>
        <w:ind w:left="993" w:hanging="993"/>
        <w:rPr/>
      </w:pPr>
      <w:r>
        <w:rPr>
          <w:rFonts w:eastAsia="Calibri" w:cs="Calibri" w:ascii="Calibri" w:hAnsi="Calibri"/>
          <w:b w:val="false"/>
          <w:u w:val="none"/>
        </w:rPr>
        <w:t xml:space="preserve">                             </w:t>
      </w:r>
      <w:r>
        <w:rPr>
          <w:rFonts w:cs="Calibri" w:ascii="Calibri" w:hAnsi="Calibri"/>
          <w:b w:val="false"/>
        </w:rPr>
        <w:t xml:space="preserve">specjalistyczne.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>plan</w:t>
        <w:tab/>
        <w:tab/>
        <w:tab/>
        <w:t xml:space="preserve">   1.056.313,00 z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nanie</w:t>
        <w:tab/>
        <w:tab/>
        <w:t xml:space="preserve">   1.056.313,00 z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</w:t>
        <w:tab/>
        <w:t xml:space="preserve">       </w:t>
        <w:tab/>
        <w:t xml:space="preserve">    100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nansowaniem w tym rozdziale objęto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) Poradnia Psychologiczno-Pedagogiczna w Połczynie Zdroju</w:t>
      </w:r>
      <w:r>
        <w:rPr>
          <w:rFonts w:cs="Calibri" w:ascii="Calibri" w:hAnsi="Calibri"/>
          <w:sz w:val="28"/>
          <w:szCs w:val="28"/>
        </w:rPr>
        <w:t xml:space="preserve">,  uchwalone wydatki  </w:t>
      </w:r>
    </w:p>
    <w:p>
      <w:pPr>
        <w:pStyle w:val="Heading5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 </w:t>
      </w:r>
      <w:r>
        <w:rPr>
          <w:rFonts w:cs="Calibri" w:ascii="Calibri" w:hAnsi="Calibri"/>
          <w:u w:val="none"/>
        </w:rPr>
        <w:t xml:space="preserve">w  wysokości 466.570 zł.  ciągu roku zwiększono o  </w:t>
      </w:r>
      <w:r>
        <w:rPr>
          <w:rFonts w:cs="Calibri" w:ascii="Calibri" w:hAnsi="Calibri"/>
        </w:rPr>
        <w:t xml:space="preserve"> 3.821 zł</w:t>
      </w:r>
      <w:r>
        <w:rPr>
          <w:rFonts w:cs="Calibri" w:ascii="Calibri" w:hAnsi="Calibri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zmianach planowane wydatki wynoszą </w:t>
      </w:r>
      <w:r>
        <w:rPr>
          <w:b/>
          <w:sz w:val="28"/>
          <w:szCs w:val="28"/>
        </w:rPr>
        <w:t>470.391 zł</w:t>
      </w:r>
      <w:r>
        <w:rPr>
          <w:sz w:val="28"/>
          <w:szCs w:val="28"/>
        </w:rPr>
        <w:t xml:space="preserve"> , które zrealizowano w 100 %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obowiązania na koniec roku wynoszą 30.534,39 zł i dotyczą naliczonego dodatkowego wynagrodzenia rocz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)Poradnia Psychologiczno-Pedagogiczna w Świdwinie</w:t>
      </w:r>
      <w:r>
        <w:rPr>
          <w:rFonts w:cs="Calibri" w:ascii="Calibri" w:hAnsi="Calibri"/>
          <w:sz w:val="28"/>
          <w:szCs w:val="28"/>
        </w:rPr>
        <w:t xml:space="preserve"> – zaplanowane wydatki      w kwocie 584.030 zł  w ciągu roku zwiększono o kwo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 1.892  z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zmianach planowane wydatki wynoszą </w:t>
      </w:r>
      <w:r>
        <w:rPr>
          <w:rFonts w:cs="Calibri" w:ascii="Calibri" w:hAnsi="Calibri"/>
          <w:b/>
          <w:sz w:val="28"/>
          <w:szCs w:val="28"/>
        </w:rPr>
        <w:t>585.922 zł</w:t>
      </w:r>
      <w:r>
        <w:rPr>
          <w:rFonts w:cs="Calibri" w:ascii="Calibri" w:hAnsi="Calibri"/>
          <w:sz w:val="28"/>
          <w:szCs w:val="28"/>
        </w:rPr>
        <w:t>, które zrealizowano w 100  %.</w:t>
      </w:r>
    </w:p>
    <w:p>
      <w:pPr>
        <w:pStyle w:val="Heading5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Zobowiązania na koniec roku wynoszą 36.674,92  zł i dotyczą naliczenia dodatkowego wynagrodzenia rocznego .       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410 – Internaty i bursy szkolne.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lan</w:t>
        <w:tab/>
        <w:tab/>
        <w:tab/>
        <w:t xml:space="preserve">2.769.858,00 zł </w:t>
        <w:tab/>
        <w:t xml:space="preserve">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wykonanie</w:t>
        <w:tab/>
        <w:tab/>
        <w:t>2.745.767,00 zł</w:t>
        <w:tab/>
        <w:tab/>
        <w:tab/>
        <w:t xml:space="preserve">  </w:t>
      </w:r>
    </w:p>
    <w:p>
      <w:pPr>
        <w:pStyle w:val="Normal"/>
        <w:ind w:right="-70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różnica</w:t>
        <w:tab/>
        <w:t xml:space="preserve">    </w:t>
        <w:tab/>
        <w:t xml:space="preserve">     24.091,00 zł </w:t>
        <w:tab/>
        <w:tab/>
        <w:tab/>
        <w:t xml:space="preserve">                 </w:t>
        <w:tab/>
        <w:t xml:space="preserve">        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     </w:t>
        <w:tab/>
        <w:t xml:space="preserve">        99,13</w:t>
        <w:tab/>
        <w:tab/>
        <w:tab/>
        <w:t xml:space="preserve">    </w:t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b/>
          <w:u w:val="none"/>
        </w:rPr>
        <w:t>1) Internat Zespołu Szkół Rolniczych CKP  w Świdwini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hwalone wydatki w wysokości 2.237.880 zł (w tym 570.000 zł dochody) w ciągu roku zwiększono  o kwotę </w:t>
      </w:r>
      <w:r>
        <w:rPr>
          <w:rFonts w:cs="Calibri" w:ascii="Calibri" w:hAnsi="Calibri"/>
          <w:sz w:val="28"/>
          <w:u w:val="single"/>
        </w:rPr>
        <w:t xml:space="preserve"> 284.230  zł</w:t>
      </w:r>
      <w:r>
        <w:rPr>
          <w:rFonts w:cs="Calibri" w:ascii="Calibri" w:hAnsi="Calibri"/>
          <w:sz w:val="28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tytułem rozliczenia subwencji zwiększono o kwotę  76.730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- o kwotę  242.000 tytułem zwiększonych dochod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pomniejszono planowane wydatki o kwotę  34.500 zł tytułem spadku zadań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 planowane wydatki wynoszą </w:t>
      </w:r>
      <w:r>
        <w:rPr>
          <w:rFonts w:cs="Calibri" w:ascii="Calibri" w:hAnsi="Calibri"/>
          <w:b/>
          <w:sz w:val="28"/>
        </w:rPr>
        <w:t xml:space="preserve">2.522.110 zł </w:t>
      </w:r>
      <w:r>
        <w:rPr>
          <w:rFonts w:cs="Calibri" w:ascii="Calibri" w:hAnsi="Calibri"/>
          <w:sz w:val="28"/>
        </w:rPr>
        <w:t>(w tym dochody 837.000 zł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Budżet zrealizowano w  99,07 % tj. w kwocie 2.498.607 zł.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Niewykonanie zaplanowanych wydatków w kwocie 23.503 zł, spowodowane było nie wykonaniem  zaplanowanych dochodów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Zobowiązania  na koniec roku wynoszą   137.909,80 zł i dotyczą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naliczonego dodatkowego wynagrodzenia rocznego z pochodnymi  100.898,05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rozliczenia wynagrodzeń za m-c grudzień  2.841,72 zł 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zobowiązań rzeczowych  34.170,03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)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Internat Zespołu Placówek Oświatowych  w Połczynie Zdroju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Zaplanowane wydatki w wysokości 220.866 zł ( w tym dochody własne 40.000 zł )  w ciągu roku zwiększono  o kwotę </w:t>
      </w:r>
      <w:r>
        <w:rPr>
          <w:rFonts w:cs="Calibri" w:ascii="Calibri" w:hAnsi="Calibri"/>
          <w:sz w:val="28"/>
          <w:u w:val="single"/>
        </w:rPr>
        <w:t>26.882 zł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o kwotę  306 zł  tytułem rozliczenia należnej subwencji oświatowej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o kwotę 11.000 zł z powodu  zwiększonych  zdań oświatowych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 o kwotę 15.576 zł z tytułu zwiększonych dochodów własnych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 wydatków  po zmianach wynosi </w:t>
      </w:r>
      <w:r>
        <w:rPr>
          <w:rFonts w:cs="Calibri" w:ascii="Calibri" w:hAnsi="Calibri"/>
          <w:b/>
          <w:sz w:val="28"/>
        </w:rPr>
        <w:t>247.748 zł</w:t>
      </w:r>
      <w:r>
        <w:rPr>
          <w:rFonts w:cs="Calibri" w:ascii="Calibri" w:hAnsi="Calibri"/>
          <w:sz w:val="28"/>
        </w:rPr>
        <w:t xml:space="preserve">, (w tym dochody własne 55.576 zł), który zrealizowano  w kwocie 247.160  zł, w  99,76 %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wodem  niezrealizowania wydatków  w kwocie 588 zł  było niewykonanie planowanych  dochodów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a na koniec roku stanowią kwotę 11.184,87 zł i dotyczą rozliczenia płac za m-c grudzień 2.658,62 zł ,  naliczonego dodatkowego wynagrodzenia rocznego w wysokości 5.169,28 zł , oraz zobowiązań rzeczowych  w wysokości 3.356,97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i/>
        </w:rPr>
        <w:t xml:space="preserve">Rozdział 85411 – Domy Wczasów Dziecięcych. </w:t>
      </w:r>
    </w:p>
    <w:p>
      <w:pPr>
        <w:pStyle w:val="Normal"/>
        <w:ind w:right="-142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n                         1.291.394,00 zł</w:t>
      </w:r>
    </w:p>
    <w:p>
      <w:pPr>
        <w:pStyle w:val="Normal"/>
        <w:ind w:right="-42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            1.283.997,00 zł                   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 xml:space="preserve">       7.397,00 zł            </w:t>
      </w:r>
    </w:p>
    <w:p>
      <w:pPr>
        <w:pStyle w:val="Normal"/>
        <w:ind w:right="42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 wykonania                 99,43                                               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 Zespole Placówek Oświatowych, wydatki w wysokości 1.108.844 zł (w tym: dochody  654.000 zł) w ciągu roku  zwiększono o kwotę </w:t>
      </w:r>
      <w:r>
        <w:rPr>
          <w:rFonts w:cs="Calibri" w:ascii="Calibri" w:hAnsi="Calibri"/>
          <w:sz w:val="28"/>
          <w:u w:val="single"/>
        </w:rPr>
        <w:t>182.550 zł :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ytułem rozliczenia należnej subwencji oświatowej  o kwotę  561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 tytułu zwiększenia  zadań oświatowych  o kwotę  149.000 zł 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ytułem   przyznanej nagrody MEN  o kwotę 2.50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tytułem dofinansowania działalności o kwotę 30.00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kwotę  489 zł przeniesiono z innych rozdziałów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 zmianach planowane wydatki wynoszą </w:t>
      </w:r>
      <w:r>
        <w:rPr>
          <w:rFonts w:cs="Calibri" w:ascii="Calibri" w:hAnsi="Calibri"/>
          <w:b/>
          <w:sz w:val="28"/>
        </w:rPr>
        <w:t xml:space="preserve">1.291.394 zł </w:t>
      </w:r>
      <w:r>
        <w:rPr>
          <w:rFonts w:cs="Calibri" w:ascii="Calibri" w:hAnsi="Calibri"/>
          <w:sz w:val="28"/>
        </w:rPr>
        <w:t xml:space="preserve">(w tym: dochody  własne 654.000 zł), wykonano je  w kwocie 1.283.997 zł 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 w  99,43%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 wydatkowano kwoty 7.397 zł z powodu niewykonania planowanych dochodów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okresie 2017 roku z usług Placówki korzystało  1.447 osób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a na koniec roku wynoszą 119.941,76 zł i dotyczą rozliczenia płac za m-c grudzień 30.968,66 zł , naliczenia dodatkowego wynagrodzenia rocznego z pochodnymi w wysokości 70.676.99 zł,  zobowiązań rzeczowych w wysokości  18.296,11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zdział 85415 – Pomoc materialna dla uczniów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datki w ramach środków powiatu przeznaczono na wypłatę stypendiów Starosty Świdwińskiego  dla najzdolniejszych uczniów - w łącznej kwocie</w:t>
      </w:r>
      <w:r>
        <w:rPr>
          <w:rFonts w:cs="Calibri" w:ascii="Calibri" w:hAnsi="Calibri"/>
          <w:b/>
          <w:sz w:val="28"/>
        </w:rPr>
        <w:t xml:space="preserve">  83.300 zł</w:t>
      </w:r>
      <w:r>
        <w:rPr>
          <w:rFonts w:cs="Calibri" w:ascii="Calibri" w:hAnsi="Calibri"/>
          <w:sz w:val="28"/>
        </w:rPr>
        <w:t xml:space="preserve">:   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Szkół Ponadgimnazjalnych w Połczynie - Zdroju </w:t>
        <w:tab/>
        <w:tab/>
        <w:t xml:space="preserve">            18.200 zł, </w:t>
      </w:r>
    </w:p>
    <w:p>
      <w:pPr>
        <w:pStyle w:val="Normal"/>
        <w:ind w:right="-2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Szkół Ponadgimnazjalnych w Świdwinie </w:t>
        <w:tab/>
        <w:tab/>
        <w:tab/>
        <w:tab/>
        <w:t xml:space="preserve"> 34.300 zł,  </w:t>
      </w:r>
    </w:p>
    <w:p>
      <w:pPr>
        <w:pStyle w:val="Normal"/>
        <w:ind w:right="-2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Szkół Rolniczych  CKP w  Świdwinie     </w:t>
        <w:tab/>
        <w:tab/>
        <w:t xml:space="preserve">     </w:t>
        <w:tab/>
        <w:tab/>
        <w:t xml:space="preserve"> 30.800 zł.</w:t>
      </w:r>
    </w:p>
    <w:p>
      <w:pPr>
        <w:pStyle w:val="Normal"/>
        <w:ind w:right="-285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419 –Ośrodki Rewalidacyjno-Wychowawcz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plan</w:t>
        <w:tab/>
        <w:tab/>
        <w:tab/>
        <w:tab/>
        <w:t xml:space="preserve">523.954,00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ykonanie </w:t>
        <w:tab/>
        <w:tab/>
        <w:tab/>
        <w:t xml:space="preserve">523.953,81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>różnica</w:t>
        <w:tab/>
        <w:tab/>
        <w:t xml:space="preserve">                       0,19 zł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% wykonania </w:t>
        <w:tab/>
        <w:tab/>
        <w:t xml:space="preserve">         1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Zaplanowane wydatki w kwocie 506.720 zł w ciągu roku  zwiększono    o kwotę </w:t>
      </w:r>
      <w:r>
        <w:rPr>
          <w:rFonts w:cs="Calibri" w:ascii="Calibri" w:hAnsi="Calibri"/>
          <w:sz w:val="28"/>
          <w:szCs w:val="28"/>
          <w:u w:val="single"/>
        </w:rPr>
        <w:t>17.234 zł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- z tytułu rozliczenia subwencji oświatowej  pomniejszono  o kwotę  14.167  z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 tytułu zmniejszenia zadań oświatowych pomniejszono o 2.500 z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wotę 33.901 zł przeniesiono z innych rozdziałów 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zmianach planowane wydatki stanowiły kwotę </w:t>
      </w:r>
      <w:r>
        <w:rPr>
          <w:rFonts w:cs="Calibri" w:ascii="Calibri" w:hAnsi="Calibri"/>
          <w:b/>
          <w:sz w:val="28"/>
          <w:szCs w:val="28"/>
        </w:rPr>
        <w:t>523.954 zł</w:t>
      </w:r>
      <w:r>
        <w:rPr>
          <w:rFonts w:cs="Calibri" w:ascii="Calibri" w:hAnsi="Calibri"/>
          <w:sz w:val="28"/>
          <w:szCs w:val="28"/>
        </w:rPr>
        <w:t>, zrealizowano              je   w 100 %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Niewydatkowaną kwotę 0,19 zł zwrócono do budżetu  powiat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bowiązania na koniec roku wynoszą 37.996,31 zł i dotyczą naliczenia dodatkowego wynagrodzenia rocznego 30.680,83 zł , rozliczenia wynagrodzeń       za m-c grudzień 7.315,48 zł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420 – Młodzieżowe Ośrodki Szkolno Wychowawcz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planowane wydatki w formie dotacji podmiotowej dla niepublicznej jednostki systemu oświaty  w kwocie  </w:t>
      </w:r>
      <w:r>
        <w:rPr>
          <w:rFonts w:cs="Calibri" w:ascii="Calibri" w:hAnsi="Calibri"/>
          <w:b/>
          <w:sz w:val="28"/>
          <w:szCs w:val="28"/>
        </w:rPr>
        <w:t xml:space="preserve">3.448.623,00  zł </w:t>
      </w:r>
      <w:r>
        <w:rPr>
          <w:rFonts w:cs="Calibri" w:ascii="Calibri" w:hAnsi="Calibri"/>
          <w:sz w:val="28"/>
          <w:szCs w:val="28"/>
        </w:rPr>
        <w:t xml:space="preserve"> zrealizowano  w 95,68 % w kwocie 3.299.567,00 zł,  średniorocznie na 56,25  wychowanków przybyłych i 9,25 skierowanych wychowanków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 wydatkowano kwoty  149.056 zł z powodu niższej  ( o 33 osoby )   niż planowano ilości uczniów przybyłych do Ośrodka.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Środki finansowe w wysokości </w:t>
      </w:r>
      <w:r>
        <w:rPr>
          <w:rFonts w:cs="Calibri" w:ascii="Calibri" w:hAnsi="Calibri"/>
          <w:b/>
          <w:sz w:val="28"/>
        </w:rPr>
        <w:t>6.908,00 zł</w:t>
      </w:r>
      <w:r>
        <w:rPr>
          <w:rFonts w:cs="Calibri" w:ascii="Calibri" w:hAnsi="Calibri"/>
          <w:sz w:val="28"/>
        </w:rPr>
        <w:t xml:space="preserve"> przeznaczono na finansowanie kosztów dokształcania i doskonalenia nauczycieli w jednostkach  finansowanych z działu Edukacyjna Opieka Wychowawcz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Poradnia PP w  Połczynie  Zdroju</w:t>
        <w:tab/>
        <w:tab/>
        <w:tab/>
        <w:tab/>
        <w:t xml:space="preserve">  3.992,0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Poradnia PP w  Świdwinie</w:t>
        <w:tab/>
        <w:tab/>
        <w:tab/>
        <w:tab/>
        <w:tab/>
        <w:t xml:space="preserve">  2.607,0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Zespół Placówek Oświatowych  w Połczynie Zdroju</w:t>
        <w:tab/>
        <w:t xml:space="preserve">     309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rPr/>
      </w:pPr>
      <w:r>
        <w:rPr>
          <w:rFonts w:cs="Calibri" w:ascii="Calibri" w:hAnsi="Calibri"/>
          <w:i/>
        </w:rPr>
        <w:t xml:space="preserve">Rozdział 85495 – Pozostała działalność. </w:t>
      </w:r>
    </w:p>
    <w:p>
      <w:pPr>
        <w:pStyle w:val="Normal"/>
        <w:ind w:right="-284" w:firstLine="708"/>
        <w:jc w:val="both"/>
        <w:rPr/>
      </w:pPr>
      <w:r>
        <w:rPr>
          <w:rFonts w:cs="Calibri" w:ascii="Calibri" w:hAnsi="Calibri"/>
          <w:sz w:val="28"/>
        </w:rPr>
        <w:t xml:space="preserve">plan </w:t>
        <w:tab/>
        <w:tab/>
        <w:tab/>
        <w:tab/>
        <w:t>36.753,00 zł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ab/>
        <w:tab/>
        <w:t>15.246,00 zł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ab/>
        <w:tab/>
        <w:t xml:space="preserve">21.507,00 zł  </w:t>
      </w:r>
    </w:p>
    <w:p>
      <w:pPr>
        <w:pStyle w:val="Normal"/>
        <w:ind w:right="403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</w:t>
        <w:tab/>
        <w:tab/>
        <w:t xml:space="preserve">       41,48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Środki finansowe  w kwocie  15.246,00  zł przeznaczono na finansowanie  kosztów ZFŚS nauczycieli emerytów z  placówek rozliczanych  w dziale 854 Edukacyjna Opieka Wychowawcza: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Poradnia Psychologiczno-Pedagogiczna w Połczynie Zdroju </w:t>
        <w:tab/>
        <w:tab/>
        <w:t xml:space="preserve">3.565,00 zł,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Poradnia Psychologiczno-Pedagogiczna w   Świdwinie</w:t>
        <w:tab/>
        <w:t xml:space="preserve"> </w:t>
        <w:tab/>
        <w:tab/>
        <w:t xml:space="preserve">   950,00 zł,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espół Placówek Specjalnych w Sławoborzu                  </w:t>
        <w:tab/>
        <w:t xml:space="preserve"> </w:t>
        <w:tab/>
        <w:t xml:space="preserve">         10.731,00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iewykorzystane środki  w wysokości  21.507 zł wpłynęły na kształt wyniku finansow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ział 855 – Rodzina </w:t>
      </w:r>
    </w:p>
    <w:p>
      <w:pPr>
        <w:pStyle w:val="Heading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85508 – Rodziny Zastępcze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lan </w:t>
        <w:tab/>
        <w:tab/>
        <w:tab/>
        <w:t xml:space="preserve">2.819.372,00 z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ykonanie </w:t>
        <w:tab/>
        <w:tab/>
        <w:t xml:space="preserve">2.722.387,67 z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óżnica </w:t>
        <w:tab/>
        <w:tab/>
        <w:t xml:space="preserve">     96.984,33 z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% wykonania  </w:t>
        <w:tab/>
        <w:tab/>
        <w:t>96,5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Zaplanowane wydatki w kwocie </w:t>
      </w:r>
      <w:r>
        <w:rPr>
          <w:rFonts w:cs="Calibri" w:ascii="Calibri" w:hAnsi="Calibri"/>
          <w:b/>
          <w:sz w:val="28"/>
        </w:rPr>
        <w:t>2.819.372 zł,</w:t>
      </w:r>
      <w:r>
        <w:rPr>
          <w:rFonts w:cs="Calibri" w:ascii="Calibri" w:hAnsi="Calibri"/>
          <w:sz w:val="28"/>
        </w:rPr>
        <w:t xml:space="preserve"> w ramach środków własnych powiatu w wysokości 2.107.983 zł ,  w ramach dotacji z budżetu państwa na zadania zlecone w kwocie 711.389 zł, (500+)  zostały wydatkowane  w 96,56 %  w kwocie 2.722.387,67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Środki przeznaczono  na sfinansowanie zadania realizowanego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1)  Powiatowe Centrum Pomocy Rodzinie</w:t>
      </w:r>
      <w:r>
        <w:rPr>
          <w:rFonts w:cs="Calibri" w:ascii="Calibri" w:hAnsi="Calibri"/>
          <w:sz w:val="28"/>
        </w:rPr>
        <w:t xml:space="preserve">  -  kwota </w:t>
      </w:r>
      <w:r>
        <w:rPr>
          <w:rFonts w:cs="Calibri" w:ascii="Calibri" w:hAnsi="Calibri"/>
          <w:b/>
          <w:sz w:val="28"/>
        </w:rPr>
        <w:t>2.688.582,84 zł</w:t>
      </w:r>
      <w:r>
        <w:rPr>
          <w:rFonts w:cs="Calibri" w:ascii="Calibri" w:hAnsi="Calibri"/>
          <w:sz w:val="28"/>
        </w:rPr>
        <w:t xml:space="preserve">  n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1.pomoc pieniężną na pokrycie kosztów utrzymania dziecka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 rodzinie zastępczej     </w:t>
        <w:tab/>
        <w:tab/>
        <w:tab/>
        <w:tab/>
        <w:t xml:space="preserve">                                1.380.444,85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</w:rPr>
        <w:t xml:space="preserve">z tego: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świadczenia na pokrycie kosztów utrzymania dzieck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w rodzinie zastępczej (1.622 świadczenia  )  - 1.317.694,68 zł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</w:rPr>
        <w:t>- jednorazową pomoc na przyjęcie dziecka do rodziny(9 św.) – 4.961,07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- dofinansowanie do wypoczynku poza miejscem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zamieszkania dziecka ( 21  świadczeń )  -  6.279,47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- świadczenie na utrzymanie domu ( 46 świadczeń  ) – 51.509,63 zł ,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2. wypłatę  dodatków wychowawczych ( 500+)</w:t>
        <w:tab/>
        <w:tab/>
        <w:tab/>
        <w:tab/>
        <w:t xml:space="preserve">697.508,54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z tego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- świadczenia  ( 1.403 św.)  -  690.602,51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- koszty obsługi wynagrodzenie z pochodnymi- 3.414,19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- koszty materiałów biurowych i wyposażenia -3.491,84 z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3. pomoc pieniężną dla usamodzielnianych wychowank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>rodzin zastępczych ,</w:t>
        <w:tab/>
        <w:tab/>
        <w:tab/>
        <w:tab/>
        <w:tab/>
        <w:tab/>
        <w:tab/>
        <w:t xml:space="preserve">            121.411,12  zł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z tego:</w:t>
        <w:tab/>
        <w:tab/>
        <w:tab/>
        <w:tab/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 pomoc na kontynuowanie nauki (196 świadczeń) – 99.655,34 zł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sz w:val="28"/>
        </w:rPr>
        <w:t xml:space="preserve">-  jednorazowa pomoc pieniężna na usamodzielni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wychowanków  (6 świadczeń  )  -   21.755,78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4. koszty zawodowych rodzin zastępczych  (4 rodziny ) </w:t>
        <w:tab/>
        <w:tab/>
        <w:t xml:space="preserve"> 150.595,68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5. koordynator rodzinnej pieczy zastępczej - 2 osoby (wynagrod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z pochodnymi)        </w:t>
        <w:tab/>
        <w:tab/>
        <w:tab/>
        <w:tab/>
        <w:tab/>
        <w:t xml:space="preserve">                   </w:t>
        <w:tab/>
        <w:tab/>
        <w:t xml:space="preserve">   92.472,18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6. koszty psychologa i radcy prawnego </w:t>
        <w:tab/>
        <w:tab/>
        <w:tab/>
        <w:tab/>
        <w:t xml:space="preserve">              36.000,00 zł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7. koszty osoby do pomocy przy sprawowaniu opieki nad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sz w:val="28"/>
        </w:rPr>
        <w:t xml:space="preserve">dziećmi – 1 osoba (gosposia)  </w:t>
        <w:tab/>
        <w:tab/>
        <w:tab/>
        <w:tab/>
        <w:tab/>
        <w:t xml:space="preserve">                3.657,24 zł,  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8. wkład własny do projekty pn.”Razem bezpieczniej „</w:t>
        <w:tab/>
        <w:tab/>
        <w:tab/>
        <w:t xml:space="preserve">     3.549,76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10.zakup usług od innych jednostek samorządu terytorialnego          202.943,47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Niewydatkowaną kwotę 82.372,70 zł zwrócono do budżetu powiatu, która wpłynęła  na kształt wyniku finans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Na wypłatę dodatków  wychowawczych  ( zadania zlecone z zakresu       administracji rządowej ) nie otrzymano kwoty 12.976 zł, oraz niewykorzystaną kwotę  904,46 zł zwrócono do budżetu Wojewody Zachodniopomorski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Wykazane zobowiązania na koniec roku  w wysokości 5.812,82 zł dotyczą naliczonego dodatkowego wynagrodzenia rocznego dla koordyn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2) </w:t>
      </w:r>
      <w:r>
        <w:rPr>
          <w:rFonts w:cs="Calibri" w:ascii="Calibri" w:hAnsi="Calibri"/>
          <w:b/>
          <w:sz w:val="28"/>
        </w:rPr>
        <w:t>Starostwo Powiatowe</w:t>
      </w:r>
      <w:r>
        <w:rPr>
          <w:rFonts w:cs="Calibri" w:ascii="Calibri" w:hAnsi="Calibri"/>
          <w:sz w:val="28"/>
        </w:rPr>
        <w:t xml:space="preserve"> - wydatkowano </w:t>
      </w:r>
      <w:r>
        <w:rPr>
          <w:rFonts w:cs="Calibri" w:ascii="Calibri" w:hAnsi="Calibri"/>
          <w:b/>
          <w:sz w:val="28"/>
        </w:rPr>
        <w:t>33.804,83 zł</w:t>
      </w:r>
      <w:r>
        <w:rPr>
          <w:rFonts w:cs="Calibri" w:ascii="Calibri" w:hAnsi="Calibri"/>
          <w:sz w:val="28"/>
        </w:rPr>
        <w:t xml:space="preserve">  n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pokrycie kosztów pobytu dzieci z terenu powiatu świdwińskiego w rodzinach zastępczych na terenie innych powiatów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Powiat Białogard</w:t>
        <w:tab/>
        <w:tab/>
        <w:tab/>
        <w:tab/>
        <w:tab/>
        <w:t xml:space="preserve">-     7.920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Powiat Czarnkowsko-Trzcianecki </w:t>
        <w:tab/>
        <w:tab/>
        <w:t>-   25.884,83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Niewykorzystane środki w wysokości  731,17 zł  wpłynęły na ukształtowanie wyniku finansowego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i/>
        </w:rPr>
        <w:t>Rozdział 85510–Działalność  placówek  opiekuńczo-wychowawczych .</w:t>
      </w:r>
    </w:p>
    <w:p>
      <w:pPr>
        <w:pStyle w:val="Normal"/>
        <w:ind w:right="-142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n                         2.309.553,00 zł</w:t>
        <w:tab/>
        <w:t xml:space="preserve">w tym: majątkowe 5.982,00 zł 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8"/>
        </w:rPr>
        <w:tab/>
        <w:t>wykonanie             2.247.046,65 zł</w:t>
        <w:tab/>
        <w:tab/>
        <w:tab/>
        <w:tab/>
        <w:t xml:space="preserve"> 5.982,36 zł </w:t>
      </w:r>
    </w:p>
    <w:p>
      <w:pPr>
        <w:pStyle w:val="Normal"/>
        <w:ind w:right="141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óżnica </w:t>
        <w:tab/>
        <w:tab/>
        <w:t xml:space="preserve">    62.506,35 zł </w:t>
        <w:tab/>
        <w:tab/>
        <w:tab/>
        <w:t xml:space="preserve">                + 0,36 zł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% wykonania                       97,29</w:t>
        <w:tab/>
        <w:tab/>
        <w:tab/>
        <w:tab/>
        <w:t>100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Środki w tym rozdziale przeznaczono na finansowani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.Centrum Placówek  Opiekuńczo-Wychowawczej  w  Świdwinie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chwalony budżet w kwocie 1.544.970 z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w tym dochody własne 19.575 zł)            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 ciągu roku zwiększono o kwotę </w:t>
      </w:r>
      <w:r>
        <w:rPr>
          <w:rFonts w:cs="Calibri" w:ascii="Calibri" w:hAnsi="Calibri"/>
          <w:u w:val="single"/>
        </w:rPr>
        <w:t xml:space="preserve"> 11.735 zł:</w:t>
      </w:r>
      <w:r>
        <w:rPr>
          <w:rFonts w:cs="Calibri" w:ascii="Calibri" w:hAnsi="Calibri"/>
        </w:rPr>
        <w:t xml:space="preserve">  z  tytułu  zwiększonych dochodów.   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Po zmianach zaplanowane wydatki stanowiły kwotę </w:t>
      </w:r>
      <w:r>
        <w:rPr>
          <w:rFonts w:cs="Calibri" w:ascii="Calibri" w:hAnsi="Calibri"/>
          <w:b/>
        </w:rPr>
        <w:t xml:space="preserve">1.556.705 zł,  </w:t>
      </w:r>
      <w:r>
        <w:rPr>
          <w:rFonts w:cs="Calibri" w:ascii="Calibri" w:hAnsi="Calibri"/>
        </w:rPr>
        <w:t>( w tym</w:t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>dochody  31.310 zł ) które  zrealizowano w  99,72 % w kwocie 1.552.304 zł 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majątkowe wynoszą 5.982,36 zł – zakupiono zmywarkę do naczyń.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ewydatkowane środki w kwocie  4.400 zł  zwrócono do budżetu  i wpłynęły one na ukształtowanie wyniku finansowego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realizowano wydatków w wysokości 1 zł z powodu niewykonania planowanych dochodów .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Na koniec  2017 r. zatrudnionych jest 25 pracowników  w tym 13 wychowawców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Koszt utrzymania dziecka w Placówce Opiekuńczo-Wychowawczej wynosi 3.323 zł   a  w PO-W „Nasze dzieci”  wynosi 3.760 zł . 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Zobowiązania na koniec 2017 r. wynoszą  98.240,24 zł, z tytułu naliczonego dodatkowego wynagrodzenia rocznego 85.346,78 zł, oraz zobowiązania rzeczowe w kwocie  12.893,46 zł .</w:t>
      </w:r>
    </w:p>
    <w:p>
      <w:pPr>
        <w:pStyle w:val="TextBodyIndent"/>
        <w:ind w:left="-360" w:hanging="0"/>
        <w:rPr/>
      </w:pPr>
      <w:r>
        <w:rPr>
          <w:rFonts w:cs="Calibri" w:ascii="Calibri" w:hAnsi="Calibri"/>
          <w:b/>
        </w:rPr>
        <w:t>2. Powiatowe Centrum Pomocy Rodzinie</w:t>
      </w:r>
      <w:r>
        <w:rPr>
          <w:rFonts w:cs="Calibri" w:ascii="Calibri" w:hAnsi="Calibri"/>
        </w:rPr>
        <w:t xml:space="preserve"> w zakresie usamodzielniania  </w:t>
      </w:r>
    </w:p>
    <w:p>
      <w:pPr>
        <w:pStyle w:val="TextBodyIndent"/>
        <w:ind w:left="-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chowanków opuszczających placówki opiekuńczo – wychowawcze. Planowane   </w:t>
      </w:r>
    </w:p>
    <w:p>
      <w:pPr>
        <w:pStyle w:val="TextBodyIndent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datki  w    wysokości </w:t>
      </w:r>
      <w:r>
        <w:rPr>
          <w:rFonts w:cs="Calibri" w:ascii="Calibri" w:hAnsi="Calibri"/>
          <w:b/>
        </w:rPr>
        <w:t>709.588 zł</w:t>
      </w:r>
      <w:r>
        <w:rPr>
          <w:rFonts w:cs="Calibri" w:ascii="Calibri" w:hAnsi="Calibri"/>
        </w:rPr>
        <w:t xml:space="preserve"> zrealizowano w 97,91 % w kwocie  694.742,65 zł </w:t>
      </w:r>
    </w:p>
    <w:p>
      <w:pPr>
        <w:pStyle w:val="TextBodyIndent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datki w ramach środków własnych powiatu przeznaczono na :  </w:t>
      </w:r>
    </w:p>
    <w:p>
      <w:pPr>
        <w:pStyle w:val="TextBodyIndent"/>
        <w:ind w:left="-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kontynuowanie nauki usamodzielnionych wychowanków ( 198 św.) 100.572,45 zł,</w:t>
      </w:r>
    </w:p>
    <w:p>
      <w:pPr>
        <w:pStyle w:val="TextBodyIndent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pomoc pieniężną na usamodzielnienie ( 6  świadczeń)    17.582,48  zł, </w:t>
      </w:r>
    </w:p>
    <w:p>
      <w:pPr>
        <w:pStyle w:val="TextBodyIndent"/>
        <w:ind w:left="-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zakup usług od innych jednostek samorządu terytorialnego  576.587,72 zł .</w:t>
      </w:r>
    </w:p>
    <w:p>
      <w:pPr>
        <w:pStyle w:val="TextBodyIndent"/>
        <w:ind w:left="-360" w:hanging="0"/>
        <w:rPr/>
      </w:pPr>
      <w:r>
        <w:rPr>
          <w:rFonts w:cs="Calibri" w:ascii="Calibri" w:hAnsi="Calibri"/>
        </w:rPr>
        <w:t xml:space="preserve">Niewydatkowana kwota   14.845,35 zł, wpłynęła na kształt  wyniku finansowego. </w:t>
      </w:r>
    </w:p>
    <w:p>
      <w:pPr>
        <w:pStyle w:val="TextBodyIndent"/>
        <w:ind w:left="-993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3. Starostwo Powiatowe</w:t>
      </w:r>
      <w:r>
        <w:rPr>
          <w:rFonts w:cs="Calibri" w:ascii="Calibri" w:hAnsi="Calibri"/>
        </w:rPr>
        <w:t xml:space="preserve"> w zakresie - opłacenia kosztów pobytu dzieci na terenie </w:t>
        <w:tab/>
        <w:t xml:space="preserve">                     </w:t>
      </w:r>
    </w:p>
    <w:p>
      <w:pPr>
        <w:pStyle w:val="TextBodyIndent"/>
        <w:ind w:left="-993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innych powiatów  nie wydatkowano kwoty  43.260 zł , która wpłynęła na kształt </w:t>
      </w:r>
    </w:p>
    <w:p>
      <w:pPr>
        <w:pStyle w:val="TextBodyIndent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wyniku finansowego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ał 900 – Gospodarka komunalna i ochrona środowisk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 xml:space="preserve">Rozdział 90019 – Wpływy i wydatki związane z gromadzeniem środk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</w:rPr>
        <w:t xml:space="preserve">                            </w:t>
      </w:r>
      <w:r>
        <w:rPr>
          <w:rFonts w:cs="Calibri" w:ascii="Calibri" w:hAnsi="Calibri"/>
          <w:i/>
          <w:sz w:val="28"/>
          <w:u w:val="single"/>
        </w:rPr>
        <w:t>z opłat i kar za korzystanie ze środowiska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lan </w:t>
        <w:tab/>
        <w:tab/>
        <w:t xml:space="preserve">  </w:t>
        <w:tab/>
        <w:tab/>
        <w:t xml:space="preserve">127.457,00 zł   </w:t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wykonanie </w:t>
        <w:tab/>
        <w:t xml:space="preserve">    </w:t>
        <w:tab/>
        <w:tab/>
        <w:t xml:space="preserve">  61.665,01 zł    </w:t>
        <w:tab/>
        <w:tab/>
        <w:tab/>
        <w:t xml:space="preserve">       </w:t>
      </w:r>
    </w:p>
    <w:p>
      <w:pPr>
        <w:pStyle w:val="Normal"/>
        <w:ind w:right="-14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różnica </w:t>
        <w:tab/>
        <w:t xml:space="preserve">    </w:t>
        <w:tab/>
        <w:tab/>
        <w:t xml:space="preserve">  65.791,99 zł  </w:t>
        <w:tab/>
        <w:tab/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wykonania       </w:t>
        <w:tab/>
        <w:tab/>
        <w:t xml:space="preserve">       48,38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i w wysokości </w:t>
      </w:r>
      <w:r>
        <w:rPr>
          <w:rFonts w:cs="Calibri" w:ascii="Calibri" w:hAnsi="Calibri"/>
          <w:b/>
          <w:sz w:val="28"/>
        </w:rPr>
        <w:t>61.665,01 zł,</w:t>
      </w:r>
      <w:r>
        <w:rPr>
          <w:rFonts w:cs="Calibri" w:ascii="Calibri" w:hAnsi="Calibri"/>
          <w:sz w:val="28"/>
        </w:rPr>
        <w:t xml:space="preserve">  w ramach środków własnych powiatu, przeznaczono na finansowanie kosztów związanych z ochroną środowiska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1.udzielenie dotacji  na realizację zadań z zakresu ochrony środowiska w kwocie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38.098  zł</w:t>
      </w:r>
      <w:r>
        <w:rPr>
          <w:rFonts w:cs="Calibri" w:ascii="Calibri" w:hAnsi="Calibri"/>
          <w:sz w:val="28"/>
        </w:rPr>
        <w:t xml:space="preserve">  dla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Urzędu Miasta i Gminy Połczyn-Zdrój na zakup środków dla OSP  w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Połczynie-Zdroju kwota 4.00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półkom wodnym na utrzymanie urządzeń melioracyjnych w wysokości 34.098 zł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Pokrzywka w Sławoborzu – 5.89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Mogilica w Rąbinie – 6.753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- Rega w Świdwinie – 8.217 zł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- Wogra w Połczynie-Zdroju – 10.667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- Rzepczynka w Brzeźnie – 2.571 zł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2. koszty  funkcjonowania wydziału w kwocie  </w:t>
      </w:r>
      <w:r>
        <w:rPr>
          <w:rFonts w:cs="Calibri" w:ascii="Calibri" w:hAnsi="Calibri"/>
          <w:b/>
          <w:sz w:val="28"/>
        </w:rPr>
        <w:t xml:space="preserve"> 12.567,01 zł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3. wydatki poniesione przez Komendę  Powiatową Państwowej Straży Pożarnej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w  Świdwinie  w kwocie </w:t>
      </w:r>
      <w:r>
        <w:rPr>
          <w:rFonts w:cs="Calibri" w:ascii="Calibri" w:hAnsi="Calibri"/>
          <w:b/>
          <w:sz w:val="28"/>
        </w:rPr>
        <w:t>11.000 zł</w:t>
      </w:r>
      <w:r>
        <w:rPr>
          <w:rFonts w:cs="Calibri" w:ascii="Calibri" w:hAnsi="Calibri"/>
          <w:sz w:val="28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wydatkowana kwota w wysokości   65.791,99  zł wpłynęła na kształt wyniku finansowego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 xml:space="preserve">Rozdział 90095 –Pozostała działalność . </w:t>
      </w:r>
      <w:r>
        <w:rPr>
          <w:rFonts w:cs="Calibri" w:ascii="Calibri" w:hAnsi="Calibri"/>
          <w:sz w:val="28"/>
        </w:rPr>
        <w:tab/>
        <w:tab/>
        <w:tab/>
        <w:tab/>
        <w:t xml:space="preserve">           </w:t>
        <w:tab/>
        <w:tab/>
        <w:t xml:space="preserve">    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8"/>
          <w:szCs w:val="28"/>
        </w:rPr>
      </w:pPr>
      <w:r>
        <w:rPr>
          <w:rStyle w:val="FontStyle68"/>
          <w:rFonts w:cs="Calibri" w:ascii="Calibri" w:hAnsi="Calibri"/>
          <w:sz w:val="28"/>
          <w:szCs w:val="28"/>
        </w:rPr>
        <w:t xml:space="preserve">Zaplanowane wydatki   w kwocie </w:t>
      </w:r>
      <w:r>
        <w:rPr>
          <w:rStyle w:val="FontStyle68"/>
          <w:rFonts w:cs="Calibri" w:ascii="Calibri" w:hAnsi="Calibri"/>
          <w:b/>
          <w:sz w:val="28"/>
          <w:szCs w:val="28"/>
        </w:rPr>
        <w:t>55.070 zł</w:t>
      </w:r>
      <w:r>
        <w:rPr>
          <w:rStyle w:val="FontStyle68"/>
          <w:rFonts w:cs="Calibri" w:ascii="Calibri" w:hAnsi="Calibri"/>
          <w:sz w:val="28"/>
          <w:szCs w:val="28"/>
        </w:rPr>
        <w:t xml:space="preserve"> wykonano w 88,04%, tj. w kwocie 48.485,12 zł. Dotyczą ZMiG Dorzecza Parsęty na opłacenie kosztów zarządzania projektem w kwocie 767,00 zł oraz realizację projektu „Edukacja ekologiczna w Powiecie Świdwińskim”  w kwocie 47.718,12 zł.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8"/>
          <w:szCs w:val="28"/>
        </w:rPr>
      </w:pPr>
      <w:r>
        <w:rPr>
          <w:rStyle w:val="FontStyle68"/>
          <w:rFonts w:cs="Calibri" w:ascii="Calibri" w:hAnsi="Calibri"/>
          <w:sz w:val="28"/>
          <w:szCs w:val="28"/>
        </w:rPr>
        <w:t xml:space="preserve">Niewydatkowana kwota  6.584,88 zł wpłynęła na kształt wyniku finansowego. </w:t>
      </w:r>
    </w:p>
    <w:p>
      <w:pPr>
        <w:pStyle w:val="Akapitzlist"/>
        <w:ind w:left="0" w:hanging="0"/>
        <w:jc w:val="both"/>
        <w:rPr>
          <w:rStyle w:val="FontStyle68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ział 921 – Kultura i ochrona dziedzictwa narodowego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>Rozdział 92116  - Biblioteki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planowane wydatki w ramach środków powiatu w kwocie </w:t>
      </w:r>
      <w:r>
        <w:rPr>
          <w:rFonts w:cs="Calibri" w:ascii="Calibri" w:hAnsi="Calibri"/>
          <w:b/>
          <w:sz w:val="28"/>
        </w:rPr>
        <w:t>18.270 zł</w:t>
      </w:r>
      <w:r>
        <w:rPr>
          <w:rFonts w:cs="Calibri" w:ascii="Calibri" w:hAnsi="Calibri"/>
          <w:sz w:val="28"/>
        </w:rPr>
        <w:t xml:space="preserve">, wydatkowano w formie przekazanej dotacji do Urzędu Miasta w Świdwinie z przeznaczeniem na współfinansowanie kosztów Biblioteki  Powiatowo - Miejskiej w Świdwinie.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i/>
          <w:sz w:val="28"/>
          <w:u w:val="single"/>
        </w:rPr>
        <w:t>Rozdział 92120 -  Ochrona zabytków i opieka nad zabytkami.</w:t>
      </w:r>
      <w:r>
        <w:rPr>
          <w:rFonts w:cs="Calibri" w:ascii="Calibri" w:hAnsi="Calibri"/>
          <w:sz w:val="28"/>
        </w:rPr>
        <w:tab/>
        <w:tab/>
        <w:tab/>
        <w:t xml:space="preserve">      </w:t>
      </w:r>
    </w:p>
    <w:p>
      <w:pPr>
        <w:pStyle w:val="Style37"/>
        <w:spacing w:lineRule="auto" w:line="240"/>
        <w:ind w:hanging="0"/>
        <w:jc w:val="both"/>
        <w:rPr/>
      </w:pPr>
      <w:r>
        <w:rPr>
          <w:rStyle w:val="FontStyle68"/>
          <w:rFonts w:cs="Calibri" w:ascii="Calibri" w:hAnsi="Calibri"/>
          <w:sz w:val="28"/>
          <w:szCs w:val="28"/>
        </w:rPr>
        <w:t xml:space="preserve">Zaplanowane wydatki w kwocie </w:t>
      </w:r>
      <w:r>
        <w:rPr>
          <w:rStyle w:val="FontStyle68"/>
          <w:rFonts w:cs="Calibri" w:ascii="Calibri" w:hAnsi="Calibri"/>
          <w:b/>
          <w:sz w:val="28"/>
          <w:szCs w:val="28"/>
        </w:rPr>
        <w:t>60.000 zł</w:t>
      </w:r>
      <w:r>
        <w:rPr>
          <w:rStyle w:val="FontStyle68"/>
          <w:rFonts w:cs="Calibri" w:ascii="Calibri" w:hAnsi="Calibri"/>
          <w:sz w:val="28"/>
          <w:szCs w:val="28"/>
        </w:rPr>
        <w:t xml:space="preserve"> zrealizowano,  w 100  %, przekazując dotację: 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8"/>
          <w:szCs w:val="28"/>
        </w:rPr>
      </w:pPr>
      <w:r>
        <w:rPr>
          <w:rStyle w:val="FontStyle68"/>
          <w:rFonts w:cs="Calibri" w:ascii="Calibri" w:hAnsi="Calibri"/>
          <w:sz w:val="28"/>
          <w:szCs w:val="28"/>
        </w:rPr>
        <w:t>- Parafii Rzymsko-Katolickiej p.w. św. Michała  w Świdwinie z przeznaczeniem na dofinansowanie kosztów renowacji i konserwacji organów oraz prospektu organowego w kościele parafialnym p.w Matki Boskiej Ostrobramskiej w Smardzku w kwocie 40.000,00 zł</w:t>
      </w:r>
    </w:p>
    <w:p>
      <w:pPr>
        <w:pStyle w:val="Style37"/>
        <w:spacing w:lineRule="auto" w:line="240"/>
        <w:ind w:hanging="0"/>
        <w:jc w:val="both"/>
        <w:rPr>
          <w:rStyle w:val="FontStyle68"/>
          <w:rFonts w:ascii="Calibri" w:hAnsi="Calibri" w:cs="Calibri"/>
          <w:sz w:val="28"/>
          <w:szCs w:val="28"/>
        </w:rPr>
      </w:pPr>
      <w:r>
        <w:rPr>
          <w:rStyle w:val="FontStyle68"/>
          <w:rFonts w:cs="Calibri" w:ascii="Calibri" w:hAnsi="Calibri"/>
          <w:sz w:val="28"/>
          <w:szCs w:val="28"/>
        </w:rPr>
        <w:t xml:space="preserve">- Parafii MBNP w Świdwinie na odnowienie kościoła mariackiego w Świdwinie w kwocie 20.000,00 zł. </w:t>
      </w:r>
    </w:p>
    <w:p>
      <w:pPr>
        <w:pStyle w:val="Style37"/>
        <w:spacing w:lineRule="auto" w:line="24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 xml:space="preserve">Dział 926 – Kultura fizyczna i sport </w:t>
      </w:r>
    </w:p>
    <w:p>
      <w:pPr>
        <w:pStyle w:val="Heading5"/>
        <w:ind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92695 – Pozostała działalność .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lan </w:t>
        <w:tab/>
        <w:tab/>
        <w:t xml:space="preserve">         141.380,00 zł  </w:t>
        <w:tab/>
        <w:t xml:space="preserve">w tym: majątkowe  34.000,00 zł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ab/>
        <w:t xml:space="preserve">wykonanie </w:t>
        <w:tab/>
        <w:t xml:space="preserve">         118.729,16 zł</w:t>
        <w:tab/>
        <w:tab/>
        <w:tab/>
        <w:tab/>
        <w:tab/>
        <w:t xml:space="preserve">  18.403,26 zł </w:t>
        <w:tab/>
        <w:t xml:space="preserve"> 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 xml:space="preserve">różnica </w:t>
        <w:tab/>
        <w:tab/>
        <w:t xml:space="preserve">22.650,84 zł </w:t>
        <w:tab/>
        <w:tab/>
        <w:tab/>
        <w:tab/>
        <w:t xml:space="preserve">  15.596,74 zł </w:t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%  wykonania </w:t>
        <w:tab/>
        <w:t xml:space="preserve">       83,98</w:t>
        <w:tab/>
        <w:tab/>
        <w:tab/>
        <w:tab/>
        <w:tab/>
        <w:t xml:space="preserve">         54,13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ydatkowanie środków   na działalność kultury fizycznej i sportu w powiecie                 w wysokości    </w:t>
      </w:r>
      <w:r>
        <w:rPr>
          <w:rFonts w:cs="Calibri" w:ascii="Calibri" w:hAnsi="Calibri"/>
          <w:b/>
          <w:sz w:val="28"/>
        </w:rPr>
        <w:t xml:space="preserve">118.729,16 zł  </w:t>
      </w:r>
      <w:r>
        <w:rPr>
          <w:rFonts w:cs="Calibri" w:ascii="Calibri" w:hAnsi="Calibri"/>
          <w:sz w:val="28"/>
        </w:rPr>
        <w:t xml:space="preserve">przeznaczono na 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a) udzielenie dotacji,  na dofinansowanie imprez sportowych i kulturalnych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organizowanych zgodnie z „kalendarzem imprez” w kwocie 40.122,91 zł  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Gminę Brzeżno na kwotę </w:t>
        <w:tab/>
        <w:tab/>
        <w:tab/>
        <w:t xml:space="preserve">            </w:t>
        <w:tab/>
        <w:tab/>
        <w:tab/>
        <w:t xml:space="preserve"> 1.540,84 z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Gminę Połczyn-Zdrój na kwotę </w:t>
        <w:tab/>
        <w:tab/>
        <w:t xml:space="preserve">         </w:t>
        <w:tab/>
        <w:tab/>
        <w:tab/>
        <w:t xml:space="preserve">          11.500,00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Gminę Rąbino  na kwotę </w:t>
        <w:tab/>
        <w:tab/>
        <w:tab/>
        <w:t xml:space="preserve">  </w:t>
        <w:tab/>
        <w:t xml:space="preserve">  </w:t>
        <w:tab/>
        <w:tab/>
        <w:tab/>
        <w:t xml:space="preserve"> 3.500,00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Gminę Sławoborze na kwotę </w:t>
        <w:tab/>
        <w:tab/>
        <w:tab/>
        <w:t xml:space="preserve">  </w:t>
        <w:tab/>
        <w:tab/>
        <w:tab/>
        <w:t xml:space="preserve"> 4.682,36 z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Miasto Świdwin  na  kwotę    </w:t>
        <w:tab/>
        <w:tab/>
        <w:t xml:space="preserve"> </w:t>
        <w:tab/>
        <w:tab/>
        <w:tab/>
        <w:t xml:space="preserve">          12.800,00 z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Gminę Świdwin na  kwotę      </w:t>
        <w:tab/>
        <w:t xml:space="preserve">            </w:t>
        <w:tab/>
        <w:tab/>
        <w:tab/>
        <w:t xml:space="preserve">            6.099,71 zł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08"/>
          <w:tab w:val="left" w:pos="7411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>b) finansowanie wydatków na realizację zadań zleconych do realizacji w drodze</w:t>
        <w:br/>
        <w:t xml:space="preserve">      w drodze otwartego konkursu ofert  w kwocie   43.792,87 zł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 sumie dofinansowano organizowane imprezy sportowe i kulturalne na ogólną kwotę </w:t>
      </w:r>
      <w:r>
        <w:rPr>
          <w:rFonts w:cs="Calibri" w:ascii="Calibri" w:hAnsi="Calibri"/>
          <w:b/>
          <w:sz w:val="28"/>
        </w:rPr>
        <w:t xml:space="preserve">83.915,78 zł </w:t>
      </w:r>
      <w:r>
        <w:rPr>
          <w:rFonts w:cs="Calibri" w:ascii="Calibri" w:hAnsi="Calibri"/>
          <w:sz w:val="28"/>
        </w:rPr>
        <w:t xml:space="preserve">, zawierając  stosowne umowy na udzieloną dotację  z organizatorami . </w:t>
      </w:r>
    </w:p>
    <w:p>
      <w:pPr>
        <w:pStyle w:val="Normal"/>
        <w:widowControl w:val="false"/>
        <w:tabs>
          <w:tab w:val="clear" w:pos="708"/>
          <w:tab w:val="left" w:pos="7411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)</w:t>
      </w:r>
      <w:r>
        <w:rPr>
          <w:rFonts w:cs="Calibri" w:ascii="Calibri" w:hAnsi="Calibri"/>
          <w:sz w:val="28"/>
        </w:rPr>
        <w:t xml:space="preserve">  w ramach dotacji celowej otrzymanej od samorządu województwa na zadanie pn. „ Wykonanie siłowni plenerowej na terenie Zespołu Placówek Specjalnych w Sławoborzu wydatkowano </w:t>
      </w:r>
      <w:r>
        <w:rPr>
          <w:rFonts w:cs="Calibri" w:ascii="Calibri" w:hAnsi="Calibri"/>
          <w:b/>
          <w:sz w:val="28"/>
        </w:rPr>
        <w:t>18.403,26  zł</w:t>
      </w:r>
      <w:r>
        <w:rPr>
          <w:rFonts w:cs="Calibri" w:ascii="Calibri" w:hAnsi="Calibri"/>
          <w:sz w:val="28"/>
        </w:rPr>
        <w:t xml:space="preserve">  ( współfinansowanie dotacją  wynosi 50% , kwota 9.201,63zł )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) Starostwo Powiatowe w ramach realizacji kalendarza imprez wydatkowało  kwotę </w:t>
      </w:r>
      <w:r>
        <w:rPr>
          <w:rFonts w:cs="Calibri" w:ascii="Calibri" w:hAnsi="Calibri"/>
          <w:b/>
          <w:sz w:val="28"/>
        </w:rPr>
        <w:t>16.410,12 zł</w:t>
      </w:r>
      <w:r>
        <w:rPr>
          <w:rFonts w:cs="Calibri" w:ascii="Calibri" w:hAnsi="Calibri"/>
          <w:sz w:val="28"/>
        </w:rPr>
        <w:t xml:space="preserve">  na  zakup  pucharów, medali, drobnych upominków i nagród Starosty na imprezy kulturalno – sportowe organizowane na terenie Powiatu Świdwińskiego, oraz zakupiono  stroje sportowe dla powiatowych  jednostek oświatowych za kwotę 4.256,00 zł 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Niewydatkowane środki w wysokości 7.054,10 zł wpłynęły na ukształtowanie wyniku finansoweg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odsumowanie wydatków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hwalony plan wydatków   w  wysokości 67.769.724 zł,  w ciągu roku, na mocy uchwał Rady Powiatu i Zarządu Powiatu zwiększono o kwotę  1.287.816 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finansowanie działalności bieżącej wydatki  wzrosły o 3.179.240 zł, a na wydatki majątkowe  pomniejszono  o kwotę 1.891.424 zł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Po zmianach dokonanych w ciągu roku budżetowego, planowane wydatki  wynoszą </w:t>
      </w:r>
      <w:r>
        <w:rPr>
          <w:rFonts w:cs="Calibri" w:ascii="Calibri" w:hAnsi="Calibri"/>
          <w:b/>
          <w:sz w:val="28"/>
        </w:rPr>
        <w:t>69.057.540  zł</w:t>
      </w:r>
      <w:r>
        <w:rPr>
          <w:rFonts w:cs="Calibri" w:ascii="Calibri" w:hAnsi="Calibri"/>
          <w:sz w:val="28"/>
        </w:rPr>
        <w:t xml:space="preserve">, zrealizowano je w </w:t>
      </w:r>
      <w:r>
        <w:rPr>
          <w:rFonts w:cs="Calibri" w:ascii="Calibri" w:hAnsi="Calibri"/>
          <w:b/>
          <w:sz w:val="28"/>
        </w:rPr>
        <w:t>95,18 %</w:t>
      </w:r>
      <w:r>
        <w:rPr>
          <w:rFonts w:cs="Calibri" w:ascii="Calibri" w:hAnsi="Calibri"/>
          <w:sz w:val="28"/>
        </w:rPr>
        <w:t xml:space="preserve">  w wysokości </w:t>
      </w:r>
      <w:r>
        <w:rPr>
          <w:rFonts w:cs="Calibri" w:ascii="Calibri" w:hAnsi="Calibri"/>
          <w:b/>
          <w:sz w:val="28"/>
        </w:rPr>
        <w:t>65.725.605,44 zł</w:t>
      </w:r>
      <w:r>
        <w:rPr>
          <w:rFonts w:cs="Calibri" w:ascii="Calibri" w:hAnsi="Calibri"/>
          <w:sz w:val="28"/>
        </w:rPr>
        <w:t xml:space="preserve"> o kwotę  </w:t>
      </w:r>
      <w:r>
        <w:rPr>
          <w:rFonts w:cs="Calibri" w:ascii="Calibri" w:hAnsi="Calibri"/>
          <w:sz w:val="28"/>
          <w:u w:val="single"/>
        </w:rPr>
        <w:t>3.331.934,56 zł</w:t>
      </w:r>
      <w:r>
        <w:rPr>
          <w:rFonts w:cs="Calibri" w:ascii="Calibri" w:hAnsi="Calibri"/>
          <w:sz w:val="28"/>
        </w:rPr>
        <w:t xml:space="preserve">  niższą niż zakładano.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ższe niż planowano, wydatki  poniesiono w działach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020 – Leśnictwo </w:t>
        <w:tab/>
        <w:tab/>
        <w:tab/>
        <w:tab/>
        <w:tab/>
        <w:tab/>
        <w:tab/>
        <w:tab/>
        <w:tab/>
        <w:t xml:space="preserve">    30.398,13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sz w:val="28"/>
        </w:rPr>
        <w:t>Gospodarka leśna  -  27.539,03 zł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Nadzór nad gospodarką leśną  - 2.859,10 zł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600 - Transport i Łączność </w:t>
        <w:tab/>
        <w:tab/>
        <w:tab/>
        <w:tab/>
        <w:tab/>
        <w:tab/>
        <w:tab/>
        <w:t xml:space="preserve">  173.020,22 zł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i/>
          <w:sz w:val="28"/>
        </w:rPr>
        <w:t>w tym: majątkowe</w:t>
        <w:tab/>
        <w:tab/>
        <w:tab/>
        <w:tab/>
        <w:tab/>
        <w:tab/>
        <w:tab/>
        <w:t xml:space="preserve">  172.236,03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Drogi publiczne powiatowe  - 173.030.22 zł.</w:t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700 - Gospodarka Mieszkaniowa</w:t>
        <w:tab/>
        <w:tab/>
        <w:tab/>
        <w:tab/>
        <w:tab/>
        <w:tab/>
        <w:t xml:space="preserve">  161.396,53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Gospodarka gruntami i nieruchomościami  -  161.396,53 zł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710 – Działalność usługowa</w:t>
        <w:tab/>
        <w:tab/>
        <w:tab/>
        <w:tab/>
        <w:tab/>
        <w:tab/>
        <w:tab/>
        <w:t xml:space="preserve">  233.359,29 zł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i/>
          <w:sz w:val="28"/>
        </w:rPr>
        <w:t xml:space="preserve">w tym: majątkowe </w:t>
        <w:tab/>
        <w:tab/>
        <w:tab/>
        <w:tab/>
        <w:tab/>
        <w:tab/>
        <w:t xml:space="preserve">                    824,20 zł 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dania z zakresu geodezji i kartografii  -  178.359,29 zł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8"/>
        </w:rPr>
        <w:t xml:space="preserve">w tym: majątkowe –  824,20 zł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</w:rPr>
        <w:t xml:space="preserve">           </w:t>
      </w:r>
      <w:r>
        <w:rPr>
          <w:rFonts w:cs="Calibri" w:ascii="Calibri" w:hAnsi="Calibri"/>
          <w:sz w:val="28"/>
        </w:rPr>
        <w:t>Pozostała działalność – 55.000 zł 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750 -  Administracja publiczna</w:t>
        <w:tab/>
        <w:tab/>
        <w:tab/>
        <w:tab/>
        <w:tab/>
        <w:tab/>
        <w:t xml:space="preserve">         1.851.742,44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ab/>
        <w:t xml:space="preserve">  </w:t>
      </w:r>
      <w:r>
        <w:rPr>
          <w:rFonts w:cs="Calibri" w:ascii="Calibri" w:hAnsi="Calibri"/>
          <w:b/>
          <w:i/>
          <w:sz w:val="28"/>
        </w:rPr>
        <w:t>w tym: majątkowe</w:t>
        <w:tab/>
        <w:tab/>
        <w:tab/>
        <w:tab/>
        <w:tab/>
        <w:tab/>
        <w:t xml:space="preserve">         1.540.455,45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sz w:val="28"/>
        </w:rPr>
        <w:t>Rada Powiatu   -   9.115,90 zł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Starostwo Powiatowe  - 161.787,36 zł,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</w:t>
      </w:r>
      <w:r>
        <w:rPr>
          <w:rFonts w:cs="Calibri" w:ascii="Calibri" w:hAnsi="Calibri"/>
          <w:i/>
          <w:sz w:val="28"/>
        </w:rPr>
        <w:t xml:space="preserve">w tym: majątkowe   -       759 z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romocja powiatu    -     60.123,59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ozostała działalność -   1.620.715,59 zł ,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               </w:t>
      </w:r>
      <w:r>
        <w:rPr>
          <w:rFonts w:cs="Calibri" w:ascii="Calibri" w:hAnsi="Calibri"/>
          <w:i/>
          <w:sz w:val="28"/>
        </w:rPr>
        <w:t>w tym: majątkowe -   1.539.696,45 zł.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754 - Bezpieczeństwo publiczne i ochrona przeciwpożarowa </w:t>
        <w:tab/>
        <w:t xml:space="preserve">                 8.056,51 z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</w:t>
      </w:r>
      <w:r>
        <w:rPr>
          <w:rFonts w:cs="Calibri" w:ascii="Calibri" w:hAnsi="Calibri"/>
          <w:sz w:val="28"/>
        </w:rPr>
        <w:t>Zarządzanie kryzysowe -  2.124,51 zł 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została działalność -  5.932,00 zł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755 – Wymiar sprawiedliwości </w:t>
        <w:tab/>
        <w:tab/>
        <w:tab/>
        <w:tab/>
        <w:tab/>
        <w:tab/>
        <w:tab/>
        <w:t xml:space="preserve">  0,82 z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>Nieodpłatna pomoc prawna   - 0,82 zł 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757 - Obsługa długu publicznego</w:t>
        <w:tab/>
        <w:tab/>
        <w:tab/>
        <w:tab/>
        <w:tab/>
        <w:t xml:space="preserve">             157.313,33 z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Odsetki od kredytów    - 157.313,33  zł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758 - Różne rozliczenia </w:t>
        <w:tab/>
        <w:tab/>
        <w:tab/>
        <w:tab/>
        <w:tab/>
        <w:tab/>
        <w:tab/>
        <w:tab/>
        <w:t xml:space="preserve">   55.456,00 z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Rezerwy -    46.456,0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Rezerwa celowa ( Zarządzanie kryzysowe) –  9.000,00 zł 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801 - Oświata i wychowanie </w:t>
        <w:tab/>
        <w:tab/>
        <w:tab/>
        <w:tab/>
        <w:tab/>
        <w:tab/>
        <w:tab/>
        <w:t xml:space="preserve">    66.457,28 zł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i/>
          <w:sz w:val="28"/>
        </w:rPr>
        <w:t>w tym : majątkowe</w:t>
        <w:tab/>
        <w:tab/>
        <w:tab/>
        <w:tab/>
        <w:tab/>
        <w:tab/>
        <w:tab/>
        <w:t xml:space="preserve">          +  0,01 z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i/>
          <w:sz w:val="28"/>
        </w:rPr>
        <w:tab/>
      </w:r>
      <w:r>
        <w:rPr>
          <w:rFonts w:cs="Calibri" w:ascii="Calibri" w:hAnsi="Calibri"/>
          <w:sz w:val="28"/>
        </w:rPr>
        <w:t xml:space="preserve">Młodzieżowy Ośrodek Wychowawczy w Rzepczynie  -  0,70 zł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  <w:t xml:space="preserve">Zespół Placówek Specjalnych w Sławoborzu ( gimnazjum) - 0,18 z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 xml:space="preserve">Zespół Szkół Ponadgimnazjalnych w Połczynie-Zdroju - 372,40 zł ,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Zespół Szkół Ponadgimnazjalnych w Świdwinie (LO) - 3.816,8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Zespół Szkół Rolniczych CKP w  Świdwinie  -  5.552,0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 xml:space="preserve">Policealne Studium ZDZ w Połczynie-Zdroju -  8.656 z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licealna EDU NET w Świdwinie - 4.428,00 zł 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>Dokształcanie i doskonalenie zawodowe   -  10.377,2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 xml:space="preserve">Starostwo Powiatowe w Świdwinie ( Rozdział  80195 )  33.254 zł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851 - Ochrona zdrowia</w:t>
        <w:tab/>
        <w:tab/>
        <w:tab/>
        <w:tab/>
        <w:tab/>
        <w:tab/>
        <w:tab/>
        <w:tab/>
        <w:t xml:space="preserve">   40.283,20 zł</w:t>
      </w:r>
      <w:r>
        <w:rPr>
          <w:rFonts w:cs="Calibri" w:ascii="Calibri" w:hAnsi="Calibri"/>
          <w:i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Zakłady opiekuńczo-wychowawcze i pielęgnac.-opiek. 10.000 zł ,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</w:rPr>
        <w:t xml:space="preserve">          </w:t>
      </w:r>
      <w:r>
        <w:rPr>
          <w:rFonts w:cs="Calibri" w:ascii="Calibri" w:hAnsi="Calibri"/>
          <w:sz w:val="28"/>
        </w:rPr>
        <w:t>Składki zdrowotne   -  30.283,20 zł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852 - Pomoc społeczna</w:t>
        <w:tab/>
        <w:tab/>
        <w:tab/>
        <w:tab/>
        <w:tab/>
        <w:tab/>
        <w:tab/>
        <w:tab/>
        <w:t xml:space="preserve">    6.232,05 zł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           </w:t>
      </w:r>
      <w:r>
        <w:rPr>
          <w:rFonts w:cs="Calibri" w:ascii="Calibri" w:hAnsi="Calibri"/>
          <w:b/>
          <w:i/>
          <w:sz w:val="28"/>
        </w:rPr>
        <w:t xml:space="preserve">w tym: majątkowe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Dom Pomocy Społecznej w Modrzewcu   -  1,00 zł,</w:t>
      </w:r>
      <w:r>
        <w:rPr>
          <w:rFonts w:cs="Calibri" w:ascii="Calibri" w:hAnsi="Calibri"/>
          <w:b/>
          <w:i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Pozostała działalność -  6.231,05 zł 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853 – Pozostałe zadania w zakresie polityki społecznej </w:t>
        <w:tab/>
        <w:tab/>
        <w:tab/>
        <w:t xml:space="preserve">  78.092,08 zł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>Zespół ds. orzekania o niepełnosprawności  - 3.101,15 zł 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moc dla Repatriantów  -  0,63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ozostała działalność -  74.990,30 zł 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854 - Edukacyjna opieka wychowawcza </w:t>
        <w:tab/>
        <w:tab/>
        <w:tab/>
        <w:tab/>
        <w:tab/>
        <w:t xml:space="preserve"> 215.608,29 zł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       </w:t>
      </w:r>
      <w:r>
        <w:rPr>
          <w:rFonts w:eastAsia="Calibri" w:cs="Calibri" w:ascii="Calibri" w:hAnsi="Calibri"/>
          <w:i/>
          <w:sz w:val="28"/>
        </w:rPr>
        <w:t xml:space="preserve">  </w:t>
      </w:r>
      <w:r>
        <w:rPr>
          <w:rFonts w:cs="Calibri" w:ascii="Calibri" w:hAnsi="Calibri"/>
          <w:sz w:val="28"/>
        </w:rPr>
        <w:t>Zespół Placówek Specjalnych  w  Sławoborzu -  13.557,10 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Zespół Szkół Rolniczych CKP w Świdwinie  -  ( internat ) -  23.503,0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Zespół Placówek Oświatowych  w Połczynie Zdroju ( internat)  -  588,0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Zespół Placówek Oświatowych w Połczynie Zdroju (DWD)  -   7.397,00 zł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Zespół Placówek Specjalnych w Sławoborzu ( ORW )  - 0,19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Młodzieżowy Ośrodek Wychowawczy w Rzepczynie – 149.056,00 zł 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Pozostała działalność -  21.507,00 zł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855 – Rodzina </w:t>
        <w:tab/>
        <w:tab/>
        <w:tab/>
        <w:tab/>
        <w:tab/>
        <w:t xml:space="preserve"> </w:t>
        <w:tab/>
        <w:tab/>
        <w:tab/>
        <w:tab/>
        <w:t xml:space="preserve"> 159.490,68 zł</w:t>
      </w:r>
      <w:r>
        <w:rPr>
          <w:rFonts w:cs="Calibri" w:ascii="Calibri" w:hAnsi="Calibri"/>
          <w:b/>
          <w:i/>
          <w:sz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          </w:t>
      </w:r>
      <w:r>
        <w:rPr>
          <w:rFonts w:cs="Calibri" w:ascii="Calibri" w:hAnsi="Calibri"/>
          <w:b/>
          <w:i/>
          <w:sz w:val="28"/>
        </w:rPr>
        <w:t>w tym : majątkowe</w:t>
        <w:tab/>
        <w:tab/>
        <w:tab/>
        <w:tab/>
        <w:tab/>
        <w:tab/>
        <w:tab/>
        <w:t xml:space="preserve">         + 0,36 zł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>PCPR w Połczynie-Zdroju ( rodziny zastępcze)  - 96.253,16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tarostwo Powiatowe -  731,17 zł 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Centrum Placówek Op-Wych, w Świdwinie  - 4.401,00 zł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PCPR Połczyn-Zdrój ( usamodzielnienia wychowanków ) – 14.845,35 zł 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tarostwo Powiatowe (placówki op-wych.) – 43.260,00 zł .</w:t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"/>
        <w:tabs>
          <w:tab w:val="clear" w:pos="708"/>
          <w:tab w:val="left" w:pos="3686" w:leader="none"/>
          <w:tab w:val="left" w:pos="4820" w:leader="none"/>
          <w:tab w:val="left" w:pos="609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00 -Gospodarka Komunalna i Ochrona Środowiska</w:t>
        <w:tab/>
        <w:tab/>
        <w:t xml:space="preserve">                       72.376,87 zł </w:t>
      </w: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b w:val="false"/>
        </w:rPr>
        <w:t xml:space="preserve">    </w:t>
      </w:r>
    </w:p>
    <w:p>
      <w:pPr>
        <w:pStyle w:val="Tekstpodstawowy3"/>
        <w:tabs>
          <w:tab w:val="clear" w:pos="708"/>
          <w:tab w:val="left" w:pos="3686" w:leader="none"/>
          <w:tab w:val="left" w:pos="4820" w:leader="none"/>
          <w:tab w:val="left" w:pos="6096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926 -Kultura Fizyczna i Sport</w:t>
        <w:tab/>
        <w:tab/>
        <w:tab/>
        <w:tab/>
        <w:tab/>
        <w:tab/>
        <w:t xml:space="preserve"> 22.650,84 zł </w:t>
      </w:r>
    </w:p>
    <w:p>
      <w:pPr>
        <w:pStyle w:val="Tekstpodstawowy3"/>
        <w:tabs>
          <w:tab w:val="clear" w:pos="708"/>
          <w:tab w:val="left" w:pos="3686" w:leader="none"/>
          <w:tab w:val="left" w:pos="4820" w:leader="none"/>
          <w:tab w:val="left" w:pos="6096" w:leader="none"/>
        </w:tabs>
        <w:jc w:val="left"/>
        <w:rPr>
          <w:rFonts w:ascii="Calibri" w:hAnsi="Calibri" w:cs="Calibri"/>
          <w:i/>
          <w:i/>
          <w:szCs w:val="28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  <w:i/>
          <w:szCs w:val="28"/>
        </w:rPr>
        <w:t xml:space="preserve"> </w:t>
      </w:r>
      <w:r>
        <w:rPr>
          <w:rFonts w:cs="Calibri" w:ascii="Calibri" w:hAnsi="Calibri"/>
          <w:i/>
          <w:szCs w:val="28"/>
        </w:rPr>
        <w:t xml:space="preserve">w tym: majątkowe </w:t>
        <w:tab/>
        <w:tab/>
        <w:tab/>
        <w:tab/>
        <w:tab/>
        <w:tab/>
        <w:t xml:space="preserve"> 15.596,74 zł </w:t>
      </w:r>
    </w:p>
    <w:p>
      <w:pPr>
        <w:pStyle w:val="Tekstpodstawowy3"/>
        <w:tabs>
          <w:tab w:val="clear" w:pos="708"/>
          <w:tab w:val="left" w:pos="3686" w:leader="none"/>
          <w:tab w:val="left" w:pos="4820" w:leader="none"/>
          <w:tab w:val="left" w:pos="6096" w:leader="none"/>
        </w:tabs>
        <w:jc w:val="lef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 w:val="false"/>
        </w:rPr>
        <w:t xml:space="preserve">         </w:t>
      </w:r>
    </w:p>
    <w:p>
      <w:pPr>
        <w:pStyle w:val="Tekstpodstawowy3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Realizacja wydatków w układzie działów klasyfikacji budżetowej (z uwzględnieniem struktury wydatków)</w:t>
      </w:r>
    </w:p>
    <w:p>
      <w:pPr>
        <w:pStyle w:val="Tekstpodstawowy3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432"/>
        <w:gridCol w:w="1357"/>
        <w:gridCol w:w="1197"/>
        <w:gridCol w:w="1355"/>
        <w:gridCol w:w="851"/>
        <w:gridCol w:w="1055"/>
      </w:tblGrid>
      <w:tr>
        <w:trPr>
          <w:trHeight w:val="6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onanie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6 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 p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zmianach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01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: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uktura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tków</w:t>
            </w:r>
          </w:p>
        </w:tc>
      </w:tr>
      <w:tr>
        <w:trPr>
          <w:trHeight w:val="21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lnictwo i łowiectwo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śnictw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513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2.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.65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22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ansport i łącznoś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41.44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67.4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94.4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73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 tym: majątkow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917.551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948.3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776.13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5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spodarka mieszkani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.869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7.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.80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51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alność usług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.736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8.9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.59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,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94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9.9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1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1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cja Publi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74.840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220.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8.44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21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21.348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315.1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74.65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3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7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pieczeństwo publiczne i ochrona przeciwpożar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64.072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882.6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74.55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ind w:left="-25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,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90</w:t>
            </w:r>
          </w:p>
        </w:tc>
      </w:tr>
      <w:tr>
        <w:trPr>
          <w:trHeight w:val="1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w tym: majątkow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ind w:left="-250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prawiedliwośc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2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.20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ind w:left="-25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ługa długu publi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.24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.68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31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żne rozlicze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.4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ta i wychowani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7.498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16.9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50.50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,88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2.489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84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hrona Zdrow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2.604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071.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1.3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13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 tym: majątkow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69.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400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oc społecz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91.797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983.7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77.49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,13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2.103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.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.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9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ostałe zadania w zakres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ityki społecznej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lity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87.22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678.4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0.38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95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kacyjna opieka wychowawc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92.761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646.5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30.93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7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,87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.178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8.9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69.43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6</w:t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 tym: majątkow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9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98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sp.Komunalna i Ochrona Środow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.52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2.5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17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w tym: majątk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79.045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ura i ochrona dziedzictwa narod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.2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ura fizyczna i spor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525,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1.3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7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18</w:t>
            </w:r>
          </w:p>
        </w:tc>
      </w:tr>
      <w:tr>
        <w:trPr>
          <w:trHeight w:val="28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 tym: majątkow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4.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.40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4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  WYDAT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.959.249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.057.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.725.60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w tym: majątkow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845.617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8.741.6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7.012.5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80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</w:rPr>
              <w:t>bieżą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113.632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.315.9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1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.713.09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realizowane wydatki 2017 roku,  były  wyższe  od wydatków zrealizowanych             w  roku 2016  o  2.766.356,24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datki bieżące były wyższe   o 599.466,44 zł a  wydatki  majątkowe  wyższe             o  2.166.889,80 z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0,75 % wydatków budżetowych  - kwotę 26.781.444,43 zł przeznaczono               na finansowanie oświaty wraz z edukacyjną opieką wychowawczą,( dział 801 i 854 ) więcej  niż w 2016 r o  441.184,06  zł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2,13 %  wydatków roku 2017 r. – kwotę 7.977.498,95 zł    przeznaczono                 na finansowanie Pomocy społecznej ( dział 852 )  mniej  niż w roku 2016                    o 4.414.298,65  zł,  oraz 7,56 % wydatków na finansowanie Rodziny – kwota 4.969.434,32 zł w sumie wydatki te są wyższe od 2016 r o 555.135,67 z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1,21 % - kwotę  7.368.443,56 zł   wydatkowano na administrację publiczną ( dział 750 )  i było to więcej   niż w 2016 roku o  393.603,45  zł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,73  % - kwotę  6.394.432,78 zł przeznaczono na Transport i łączność ( dział 600) więcej  niż w 2016 r o 1.052.992,03  zł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Ochronę zdrowia ( dział 851) wydatkowano 6,13 %  - kwotę 4.031.316,80 zł         i było to więcej   o 528.711,26  zł od wydatków roku 2016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ieczeństwo publiczne sfinansowano kwotą  3.874.550,49 zł - 5,90 % wydatków  ogółem, więcej   o  310.477,50   zł  niż w  roku 2016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3,95 % - wydatków budżetu,  kwotę 2.600.384,92 zł  przeznaczono na finansowanie Pozostałych zadań w zakresie polityki społecznej ( dział 853 ) więcej  o 113.157,92 zł niż w 2016 r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ałalność usługowa - 0,94 % wydatków  kwota 615.599,71 zł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zostałe działy klasyfikacji budżetowej wydatkowano kwotę 909.812,81  zł – 1,39 % budżetu.  , mniej niż w 2016 r. o 433.216,08 zł 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długu publicznego (odsetki od kredytów ) wyniosła 202.686,67   zł – 0,31 % wydatków budżet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finansowanie wydatków i zakupów majątkowych   przeznaczono </w:t>
      </w:r>
      <w:r>
        <w:rPr>
          <w:rFonts w:cs="Calibri" w:ascii="Calibri" w:hAnsi="Calibri"/>
          <w:b/>
          <w:sz w:val="28"/>
          <w:szCs w:val="28"/>
        </w:rPr>
        <w:t>10,67 %</w:t>
      </w:r>
      <w:r>
        <w:rPr>
          <w:rFonts w:cs="Calibri" w:ascii="Calibri" w:hAnsi="Calibri"/>
          <w:sz w:val="28"/>
          <w:szCs w:val="28"/>
        </w:rPr>
        <w:t xml:space="preserve"> wydatków budżetowych  tj. kwotę </w:t>
      </w:r>
      <w:r>
        <w:rPr>
          <w:rFonts w:cs="Calibri" w:ascii="Calibri" w:hAnsi="Calibri"/>
          <w:b/>
          <w:sz w:val="28"/>
          <w:szCs w:val="28"/>
        </w:rPr>
        <w:t xml:space="preserve"> 7.012.506,95 zł</w:t>
      </w:r>
      <w:r>
        <w:rPr>
          <w:rFonts w:cs="Calibri" w:ascii="Calibri" w:hAnsi="Calibri"/>
          <w:sz w:val="28"/>
          <w:szCs w:val="28"/>
        </w:rPr>
        <w:t xml:space="preserve">  ( w 2016 r.  wydatkowano 4.845.617,15  zł  stanowiło to  7,70  % wydatków ogółem 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datki majątkowe przeznaczono na : </w:t>
      </w:r>
    </w:p>
    <w:p>
      <w:pPr>
        <w:pStyle w:val="Normal"/>
        <w:jc w:val="both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W Powiatowym Zarządzie Dróg 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Świdwinie na inwestycje wydatkowano  kwotę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3.776.136,97 zł:</w:t>
      </w:r>
      <w:r>
        <w:rPr>
          <w:rFonts w:cs="Calibri" w:ascii="Calibri" w:hAnsi="Calibri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a. zakupy inwestycyjne  w  kwocie   156.947 zł, zakupiono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- posypywarka OZ-Pm4   za   46.740 zł 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samochód V W2 Transporter 2,0 TDI za 92.618 zł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- doposażenie posypywarki  za 17.589 zł,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b. na inwestycje drogowe w wysokości  3.619.189,97  zł: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- na zadanie pn. „Przebudowa obiektu mostowego przez rzekę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Wogrę w ciągu drogi powiatowej nr 1088Z ul. Mickiewicz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w  Połczynie-Zdrój ,  wydatkowano  906.633 zł przy udziale środków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pochodzących od Ministra do spraw transportu ( dofinansowanie do 50% -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>341.700 zł )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- przebudowa ul Mickiewicza i Powstańców  Warszawskich – droga  powiatowa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1088Z w Połczynie-Zdroju, wydatkowano  2.418.456,97 zł ( dofinansowanie ze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środków „schetynówki” w   kwocie 1.183.912 zł , oraz ze środków  partnerskich            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z Urzędu Miasta i Gminy Połczyn-Zdrój w kwocie  333.327,14 zł  , oraz RWIK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w kwocie  296.290,79 zł ) 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odbudowa przepustu drogowego w ciągu drogi powiatowej nr 1095Z Ogartowo-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 xml:space="preserve">Czarne – Sikory w kwocie 294.100 zł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W dziale  działalność usługowa wydatkowano </w:t>
      </w:r>
      <w:r>
        <w:rPr>
          <w:rFonts w:cs="Calibri" w:ascii="Calibri" w:hAnsi="Calibri"/>
          <w:b/>
          <w:sz w:val="28"/>
          <w:szCs w:val="28"/>
        </w:rPr>
        <w:t>9.175,80 zł</w:t>
      </w:r>
      <w:r>
        <w:rPr>
          <w:rFonts w:cs="Calibri" w:ascii="Calibri" w:hAnsi="Calibri"/>
          <w:sz w:val="28"/>
          <w:szCs w:val="28"/>
        </w:rPr>
        <w:t xml:space="preserve"> na zakup komputerów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3. Wydatki majątkowe w dziale Administracja publiczna, wyniosły </w:t>
      </w:r>
      <w:r>
        <w:rPr>
          <w:rFonts w:cs="Calibri" w:ascii="Calibri" w:hAnsi="Calibri"/>
          <w:b/>
        </w:rPr>
        <w:t>774.658,55 zł</w:t>
      </w:r>
      <w:r>
        <w:rPr>
          <w:rFonts w:cs="Calibri" w:ascii="Calibri" w:hAnsi="Calibri"/>
        </w:rPr>
        <w:t xml:space="preserve">,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 przeznaczeniem  na: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 xml:space="preserve">- Kwotę  36.741,00 zł przeznaczono na zakup zestawów     komputerowych </w:t>
      </w:r>
      <w:r>
        <w:rPr>
          <w:rFonts w:cs="Calibri" w:ascii="Calibri" w:hAnsi="Calibri"/>
          <w:sz w:val="28"/>
          <w:szCs w:val="28"/>
        </w:rPr>
        <w:t xml:space="preserve"> oraz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dysku sieciowego do serwerowni. </w:t>
      </w:r>
    </w:p>
    <w:p>
      <w:pPr>
        <w:pStyle w:val="Heading5"/>
        <w:rPr>
          <w:rFonts w:ascii="Calibri" w:hAnsi="Calibri" w:cs="Calibri"/>
          <w:u w:val="none"/>
        </w:rPr>
      </w:pPr>
      <w:r>
        <w:rPr>
          <w:rFonts w:eastAsia="Calibri" w:cs="Calibri" w:ascii="Calibri" w:hAnsi="Calibri"/>
          <w:u w:val="none"/>
        </w:rPr>
        <w:t xml:space="preserve">  </w:t>
      </w:r>
      <w:r>
        <w:rPr>
          <w:rFonts w:cs="Calibri" w:ascii="Calibri" w:hAnsi="Calibri"/>
          <w:u w:val="none"/>
        </w:rPr>
        <w:t xml:space="preserve">- Przekazano  w postaci dotacji,  Gminie  Świdwin z przeznaczeniem  na </w:t>
      </w:r>
    </w:p>
    <w:p>
      <w:pPr>
        <w:pStyle w:val="Heading5"/>
        <w:rPr/>
      </w:pPr>
      <w:r>
        <w:rPr>
          <w:rFonts w:eastAsia="Calibri" w:cs="Calibri" w:ascii="Calibri" w:hAnsi="Calibri"/>
          <w:u w:val="none"/>
        </w:rPr>
        <w:t xml:space="preserve">    </w:t>
      </w:r>
      <w:r>
        <w:rPr>
          <w:rFonts w:cs="Calibri" w:ascii="Calibri" w:hAnsi="Calibri"/>
          <w:u w:val="none"/>
        </w:rPr>
        <w:t xml:space="preserve">dofinansowanie kosztu zakupu samochodu do przewozu osób    </w:t>
      </w:r>
    </w:p>
    <w:p>
      <w:pPr>
        <w:pStyle w:val="Heading5"/>
        <w:rPr/>
      </w:pPr>
      <w:r>
        <w:rPr>
          <w:rFonts w:eastAsia="Calibri" w:cs="Calibri" w:ascii="Calibri" w:hAnsi="Calibri"/>
          <w:u w:val="none"/>
        </w:rPr>
        <w:t xml:space="preserve">    </w:t>
      </w:r>
      <w:r>
        <w:rPr>
          <w:rFonts w:cs="Calibri" w:ascii="Calibri" w:hAnsi="Calibri"/>
          <w:u w:val="none"/>
        </w:rPr>
        <w:t xml:space="preserve">niepełnosprawnych kwotę 17.000,00 zł oraz Gminie  Sławoborze na     </w:t>
      </w:r>
    </w:p>
    <w:p>
      <w:pPr>
        <w:pStyle w:val="Heading5"/>
        <w:rPr/>
      </w:pPr>
      <w:r>
        <w:rPr>
          <w:rFonts w:eastAsia="Calibri" w:cs="Calibri" w:ascii="Calibri" w:hAnsi="Calibri"/>
          <w:u w:val="none"/>
        </w:rPr>
        <w:t xml:space="preserve">  </w:t>
      </w:r>
      <w:r>
        <w:rPr>
          <w:rFonts w:cs="Calibri" w:ascii="Calibri" w:hAnsi="Calibri"/>
          <w:u w:val="none"/>
        </w:rPr>
        <w:t xml:space="preserve">- Dofinansowanie kosztu zakupu  samochodu pożarniczego dla potrzeb    </w:t>
      </w:r>
    </w:p>
    <w:p>
      <w:pPr>
        <w:pStyle w:val="Heading5"/>
        <w:rPr/>
      </w:pPr>
      <w:r>
        <w:rPr>
          <w:rFonts w:eastAsia="Calibri" w:cs="Calibri" w:ascii="Calibri" w:hAnsi="Calibri"/>
          <w:u w:val="none"/>
        </w:rPr>
        <w:t xml:space="preserve">    </w:t>
      </w:r>
      <w:r>
        <w:rPr>
          <w:rFonts w:cs="Calibri" w:ascii="Calibri" w:hAnsi="Calibri"/>
          <w:u w:val="none"/>
        </w:rPr>
        <w:t>Ochotniczej Straży Pożarnej w Rokosowie   kwotę  20.000,00 zł.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- Projekt „Dostosowanie infrastruktury szkolnictwa zawodowego do potrzeb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lokalnego rynku pracy na obszarze Strefy Centralnej na terenie powiatu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świdwińskiego” - opracowanie dokumentacji projektowo – kosztorysowej dot.  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adaptacji i funkcjonalnego dostosowania obiektów warsztatowych Zespołu Szkół   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Rolniczych CKP w Świdwinie  w kwocie   64.944 zł, z tego środki UE    48.000 zł ;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- Projekt „Stworzenie Centrum Popularyzującego Naukę na obszarze Strefy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Centralnej w Świdwinie” - opracowanie dokumentacji projektowo –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kosztorysowej  9.7 Centrum Popularyzujące Naukę, oraz roboty budowlane  -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512.940,55 zł,  w tym środki  UE -  83.104,56 zł ;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- Projekt „Utworzenie i uzbrojenie strefy aktywności biznesowej” – opracowanie      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dokumentacji projektowo – kosztorysowej oraz podział działki - 70.266,00 zł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3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w tym środki UE  85 % - 59.726,10 zł ;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- opracowanie dokumentacji projektowych  w kwocie 52.767,00 zł 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 dziale  Oświata i wychowanie, oraz Edukacyjna opieka wychowawcza  wydatki  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ajątkowe wyniosły </w:t>
      </w:r>
      <w:r>
        <w:rPr>
          <w:rFonts w:cs="Calibri" w:ascii="Calibri" w:hAnsi="Calibri"/>
          <w:b/>
        </w:rPr>
        <w:t>8.840,01 zł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datki majątkowe zrealizowano w 100 % w kwocie 8.840,01 zł opłacając koszty rozbudowy systemu monitoringu w Zespole Szkół Specjalnych w Sławoborzu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5. W dziale ochrona zdrowia wydatkowano kwotę </w:t>
      </w:r>
      <w:r>
        <w:rPr>
          <w:rFonts w:cs="Calibri" w:ascii="Calibri" w:hAnsi="Calibri"/>
          <w:b/>
        </w:rPr>
        <w:t>2.400.000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8"/>
        </w:rPr>
        <w:t>na sfinansowanie kosztów budowy sali operacyjnej  w Szpitalu „Przyjazny szpital” w Połczynie-Zdroju.</w:t>
      </w:r>
    </w:p>
    <w:p>
      <w:pPr>
        <w:pStyle w:val="TextBodyIndent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6. W dziale pomoc  społeczna wydatkowano </w:t>
      </w:r>
      <w:r>
        <w:rPr>
          <w:rFonts w:cs="Calibri" w:ascii="Calibri" w:hAnsi="Calibri"/>
          <w:b/>
          <w:sz w:val="28"/>
        </w:rPr>
        <w:t xml:space="preserve">19.310 zł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W  ramach wydatków majątkowych W Domu Pomocy Społecznej w Modrzewcu zakupiono pralnicę , na kwotę  13.530,00 zł 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Kwotę  5.780 zł na zakup  kserokopiarki w Powiatowym Centrum Pomocy Rodzinie w Świdwinie 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. W dziale Rodzina na wydatki majątkowe wydatkowano </w:t>
      </w:r>
      <w:r>
        <w:rPr>
          <w:rFonts w:cs="Calibri" w:ascii="Calibri" w:hAnsi="Calibri"/>
          <w:b/>
          <w:sz w:val="28"/>
        </w:rPr>
        <w:t>5.982,36 zł</w:t>
      </w:r>
      <w:r>
        <w:rPr>
          <w:rFonts w:cs="Calibri" w:ascii="Calibri" w:hAnsi="Calibri"/>
          <w:sz w:val="28"/>
        </w:rPr>
        <w:t xml:space="preserve"> na zakup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zmywarki do naczyń w Centrum Placówek Opiekuńczo-Wychowawczych                    w Świdwini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08"/>
          <w:tab w:val="left" w:pos="7411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 xml:space="preserve">8. W dziale  kultura fizyczna i sport,     w ramach dotacji celowej otrzymanej                od samorządu województwa na zadanie pn. „ Wykonanie siłowni plenerowej          na terenie Zespołu Placówek Specjalnych w Sławoborzu”  wydatkowano </w:t>
      </w:r>
      <w:r>
        <w:rPr>
          <w:rFonts w:cs="Calibri" w:ascii="Calibri" w:hAnsi="Calibri"/>
          <w:b/>
          <w:sz w:val="28"/>
        </w:rPr>
        <w:t>18.403,26 zł</w:t>
      </w:r>
      <w:r>
        <w:rPr>
          <w:rFonts w:cs="Calibri" w:ascii="Calibri" w:hAnsi="Calibri"/>
          <w:sz w:val="28"/>
        </w:rPr>
        <w:t xml:space="preserve">         ( współfinansowanie dotacją  wynosi 50% , kwota 9.201,63zł ) 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Łączne  wydatki  2017r. wynoszą   </w:t>
      </w:r>
      <w:r>
        <w:rPr>
          <w:rFonts w:cs="Calibri" w:ascii="Calibri" w:hAnsi="Calibri"/>
          <w:b/>
          <w:sz w:val="28"/>
          <w:szCs w:val="28"/>
        </w:rPr>
        <w:t>65.725.605,44</w:t>
      </w:r>
      <w:r>
        <w:rPr>
          <w:rFonts w:cs="Calibri" w:ascii="Calibri" w:hAnsi="Calibri"/>
          <w:sz w:val="28"/>
          <w:szCs w:val="28"/>
        </w:rPr>
        <w:t xml:space="preserve"> zł   z tego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wydatki bieżące </w:t>
      </w:r>
      <w:r>
        <w:rPr>
          <w:rFonts w:cs="Calibri" w:ascii="Calibri" w:hAnsi="Calibri"/>
          <w:b/>
          <w:sz w:val="28"/>
          <w:szCs w:val="28"/>
        </w:rPr>
        <w:t>58.713.098,49 zł  stanowi to  89,33  %</w:t>
      </w:r>
      <w:r>
        <w:rPr>
          <w:rFonts w:cs="Calibri" w:ascii="Calibri" w:hAnsi="Calibri"/>
          <w:sz w:val="28"/>
          <w:szCs w:val="28"/>
        </w:rPr>
        <w:t xml:space="preserve"> wydatków ogółem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wydatki majątkowe  </w:t>
      </w:r>
      <w:r>
        <w:rPr>
          <w:rFonts w:cs="Calibri" w:ascii="Calibri" w:hAnsi="Calibri"/>
          <w:b/>
          <w:sz w:val="28"/>
          <w:szCs w:val="28"/>
        </w:rPr>
        <w:t xml:space="preserve">  7.012.506,95  zł  -  10,67 %</w:t>
      </w:r>
      <w:r>
        <w:rPr>
          <w:rFonts w:cs="Calibri" w:ascii="Calibri" w:hAnsi="Calibri"/>
          <w:sz w:val="28"/>
          <w:szCs w:val="28"/>
        </w:rPr>
        <w:t xml:space="preserve"> wydatków ogółe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ług struktury, wydatki  budżetowe przeznaczono n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wydatki majątkowe</w:t>
      </w:r>
      <w:r>
        <w:rPr>
          <w:rFonts w:cs="Calibri" w:ascii="Calibri" w:hAnsi="Calibri"/>
          <w:sz w:val="28"/>
          <w:szCs w:val="28"/>
        </w:rPr>
        <w:t xml:space="preserve"> -w wysokości 7.012.506,95 zł - stanowi to  </w:t>
      </w:r>
      <w:r>
        <w:rPr>
          <w:rFonts w:cs="Calibri" w:ascii="Calibri" w:hAnsi="Calibri"/>
          <w:b/>
          <w:sz w:val="28"/>
          <w:szCs w:val="28"/>
        </w:rPr>
        <w:t>10,67  %</w:t>
      </w:r>
      <w:r>
        <w:rPr>
          <w:rFonts w:cs="Calibri" w:ascii="Calibri" w:hAnsi="Calibri"/>
          <w:sz w:val="28"/>
          <w:szCs w:val="28"/>
        </w:rPr>
        <w:t xml:space="preserve"> budżetu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wydatki na wynagrodzenie i pochodne</w:t>
      </w:r>
      <w:r>
        <w:rPr>
          <w:rFonts w:cs="Calibri" w:ascii="Calibri" w:hAnsi="Calibri"/>
          <w:sz w:val="28"/>
          <w:szCs w:val="28"/>
        </w:rPr>
        <w:t xml:space="preserve">  37.085.830,22 zł – co stanow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6,43 %</w:t>
      </w:r>
      <w:r>
        <w:rPr>
          <w:rFonts w:cs="Calibri" w:ascii="Calibri" w:hAnsi="Calibri"/>
          <w:sz w:val="28"/>
          <w:szCs w:val="28"/>
        </w:rPr>
        <w:t xml:space="preserve"> wydatków budżetowych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8"/>
          <w:szCs w:val="28"/>
        </w:rPr>
        <w:t>- udzielone dotacje</w:t>
      </w:r>
      <w:r>
        <w:rPr>
          <w:rFonts w:cs="Calibri" w:ascii="Calibri" w:hAnsi="Calibri"/>
          <w:sz w:val="28"/>
          <w:szCs w:val="28"/>
        </w:rPr>
        <w:t xml:space="preserve"> na zadania bieżące w wysokości 4.680.435,52  -  </w:t>
      </w:r>
      <w:r>
        <w:rPr>
          <w:rFonts w:cs="Calibri" w:ascii="Calibri" w:hAnsi="Calibri"/>
          <w:b/>
          <w:sz w:val="28"/>
          <w:szCs w:val="28"/>
        </w:rPr>
        <w:t>7,12 %</w:t>
      </w:r>
      <w:r>
        <w:rPr>
          <w:rFonts w:cs="Calibri" w:ascii="Calibri" w:hAnsi="Calibri"/>
          <w:sz w:val="28"/>
          <w:szCs w:val="28"/>
        </w:rPr>
        <w:t xml:space="preserve">     </w:t>
      </w:r>
    </w:p>
    <w:p>
      <w:pPr>
        <w:pStyle w:val="Normal"/>
        <w:ind w:left="142" w:hanging="142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wydatków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pozostałe wydatki bieżące</w:t>
      </w:r>
      <w:r>
        <w:rPr>
          <w:rFonts w:cs="Calibri" w:ascii="Calibri" w:hAnsi="Calibri"/>
          <w:sz w:val="28"/>
          <w:szCs w:val="28"/>
        </w:rPr>
        <w:t xml:space="preserve"> (wydatki statutowe, świadczenia na rzecz osó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fizycznych , wydatki na programy realizowane z udziałem środków z UE, wydatk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z tytułu poręczeń i gwarancji, wydatki na obsługę długu) 16.946.832,75 zł-</w:t>
      </w:r>
      <w:r>
        <w:rPr>
          <w:rFonts w:cs="Calibri" w:ascii="Calibri" w:hAnsi="Calibri"/>
          <w:b/>
          <w:sz w:val="28"/>
          <w:szCs w:val="28"/>
        </w:rPr>
        <w:t>25,78 %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realizowane wydatki ogółem wg struktu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dr w:val="single" w:sz="18" w:space="0" w:color="000000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282.75pt" filled="f" o:ole="">
            <v:imagedata r:id="rId5" o:title=""/>
          </v:shape>
          <o:OLEObject Type="Embed" ProgID="Excel.Sheet.12" ShapeID="ole_rId4" DrawAspect="Content" ObjectID="_1019448403" r:id="rId4"/>
        </w:objec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nie budżetu 2017 roku w układzie działów klasyfikacji budżetowej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559"/>
        <w:gridCol w:w="1417"/>
        <w:gridCol w:w="1560"/>
        <w:gridCol w:w="1417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chody 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 xml:space="preserve">Ogółem  </w:t>
            </w:r>
          </w:p>
          <w:p>
            <w:pPr>
              <w:pStyle w:val="Normal"/>
              <w:ind w:left="-70" w:right="-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majątkow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tki</w:t>
            </w:r>
          </w:p>
          <w:p>
            <w:pPr>
              <w:pStyle w:val="Normal"/>
              <w:ind w:left="-70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 xml:space="preserve">Ogółem  </w:t>
            </w:r>
          </w:p>
          <w:p>
            <w:pPr>
              <w:pStyle w:val="Normal"/>
              <w:ind w:left="-70" w:righ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w tym majątkowe</w:t>
            </w:r>
          </w:p>
        </w:tc>
      </w:tr>
      <w:tr>
        <w:trPr>
          <w:trHeight w:val="2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lnictwo i łowiect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3.511,9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1.6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ansport i łącz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64.9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04.78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394.43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76.136,97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8.83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5.8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24.9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5.5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9.175,8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5.8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74.32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368.4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4.658,5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864.0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874.5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miar sprawiedliw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.2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125.2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od osób prawnych, od osób fizycznych i od innych jednostek nie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416.80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2.6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.243.257,00     3432.604.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1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2.94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350.5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840,01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87.9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031.3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400.000,0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484.34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977.4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310,00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8.287,3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600.38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5.4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30.9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dz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48.2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69.43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982,3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sp.Kom.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.4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42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.15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9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2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9.20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72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03,26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7.555.2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697.43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5.725.6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12.506,95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dwyż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829.6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7.555.2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7.555.2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Legend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egend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egend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II.   Wynik finans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wyniku zrealizowanych dochodów w kwocie 67.555.228,92 zł oraz poniesionych wydatków w wysokości  65.725.605,44 zł budżet za  2017 rok zamknął się nadwyżką budżetową  w wysokości 1.829.623,48     z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Planowane</w:t>
      </w:r>
      <w:r>
        <w:rPr>
          <w:rFonts w:cs="Calibri" w:ascii="Calibri" w:hAnsi="Calibri"/>
        </w:rPr>
        <w:t xml:space="preserve"> </w:t>
        <w:tab/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Wykonane </w:t>
        <w:tab/>
        <w:tab/>
        <w:t xml:space="preserve">    Różn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Dochody budżetowe       68.210.353,00 zł </w:t>
        <w:tab/>
        <w:t xml:space="preserve">    67.555.228,92 zł     -       655.124,08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Wydatki budżetowe        69.057.540,00 zł         65.725.605,44 zł     -   3.331.934,56 zł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 xml:space="preserve">Deficyt budżetowy                847.187,00 </w:t>
        <w:tab/>
        <w:tab/>
        <w:t xml:space="preserve">      0     </w:t>
        <w:tab/>
        <w:t xml:space="preserve">            847.187,00 zł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adwyżka budżetowa </w:t>
        <w:tab/>
        <w:tab/>
        <w:tab/>
        <w:t>0</w:t>
        <w:tab/>
        <w:t xml:space="preserve">      1.829.623,48</w:t>
        <w:tab/>
        <w:t xml:space="preserve">     +  1.829.623,48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inansowanie budżetu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1. przychody  w wysokości    </w:t>
        <w:tab/>
        <w:tab/>
        <w:t xml:space="preserve">   4.464.578,21 zł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- zaciągnięta pożyczka</w:t>
        <w:tab/>
        <w:tab/>
        <w:t xml:space="preserve">              2.100.000,00 zł       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 xml:space="preserve">- wolne środki z lat ubiegłych </w:t>
        <w:tab/>
        <w:t xml:space="preserve">   2.364.578,21 zł  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2. nadwyżka budżetowa </w:t>
        <w:tab/>
        <w:tab/>
        <w:t xml:space="preserve">   1.829.623,48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3. rozchody   </w:t>
        <w:tab/>
        <w:tab/>
        <w:tab/>
        <w:tab/>
        <w:t xml:space="preserve"> </w:t>
        <w:tab/>
        <w:tab/>
        <w:tab/>
        <w:tab/>
        <w:t>3.331.752,00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 xml:space="preserve">- spłata kredytów i pożyczek </w:t>
        <w:tab/>
        <w:tab/>
        <w:tab/>
        <w:tab/>
        <w:t xml:space="preserve">                      3.331.752,00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4 Wolne środki</w:t>
        <w:tab/>
        <w:tab/>
        <w:tab/>
        <w:tab/>
        <w:tab/>
        <w:tab/>
        <w:tab/>
        <w:tab/>
        <w:t xml:space="preserve">2.962.449,69 zł 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V.     Zadłużeni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dłużenie powiatu na koniec 2017 roku,  z tytułu zaciągniętych kredytów i pożyczek  wynosi </w:t>
      </w:r>
      <w:r>
        <w:rPr>
          <w:rFonts w:cs="Calibri" w:ascii="Calibri" w:hAnsi="Calibri"/>
          <w:b/>
          <w:sz w:val="28"/>
        </w:rPr>
        <w:t xml:space="preserve"> 9.460.000 zł</w:t>
      </w:r>
      <w:r>
        <w:rPr>
          <w:rFonts w:cs="Calibri" w:ascii="Calibri" w:hAnsi="Calibri"/>
          <w:sz w:val="28"/>
        </w:rPr>
        <w:t xml:space="preserve">  : </w:t>
        <w:tab/>
        <w:t xml:space="preserve"> </w:t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zaciągniętego kredytu w BOŚ </w:t>
      </w:r>
      <w:r>
        <w:rPr>
          <w:rFonts w:cs="Calibri" w:ascii="Calibri" w:hAnsi="Calibri"/>
          <w:szCs w:val="24"/>
        </w:rPr>
        <w:t>(rozbudowa ZSzP w Świdwinie)</w:t>
      </w:r>
      <w:r>
        <w:rPr>
          <w:rFonts w:cs="Calibri" w:ascii="Calibri" w:hAnsi="Calibri"/>
          <w:sz w:val="28"/>
        </w:rPr>
        <w:t xml:space="preserve"> </w:t>
        <w:tab/>
        <w:t xml:space="preserve">  3.272.5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ciągniętej pożyczki w NFOŚiGW w 2013 r.</w:t>
        <w:tab/>
        <w:tab/>
        <w:tab/>
        <w:t xml:space="preserve">  1.400.000 zł </w:t>
      </w:r>
    </w:p>
    <w:p>
      <w:pPr>
        <w:pStyle w:val="Footer"/>
        <w:tabs>
          <w:tab w:val="clear" w:pos="4536"/>
          <w:tab w:val="clear" w:pos="9072"/>
          <w:tab w:val="left" w:pos="8647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aciągniętego kredytu w  PKO SA w 2014 r.                                      500.000 zł </w:t>
      </w:r>
    </w:p>
    <w:p>
      <w:pPr>
        <w:pStyle w:val="Footer"/>
        <w:tabs>
          <w:tab w:val="clear" w:pos="4536"/>
          <w:tab w:val="clear" w:pos="9072"/>
          <w:tab w:val="left" w:pos="8647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aciągniętego kredytu w BGK w  2015 r.                                         2.187.500 zł </w:t>
      </w:r>
    </w:p>
    <w:p>
      <w:pPr>
        <w:pStyle w:val="Footer"/>
        <w:tabs>
          <w:tab w:val="clear" w:pos="4536"/>
          <w:tab w:val="clear" w:pos="9072"/>
          <w:tab w:val="left" w:pos="8647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zaciągniętego kredytu w 2017 r.                                                       2.100.000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skaźnik zadłużenia w stosunku do osiągniętych dochodów wynosi  </w:t>
      </w:r>
      <w:r>
        <w:rPr>
          <w:rFonts w:cs="Calibri" w:ascii="Calibri" w:hAnsi="Calibri"/>
          <w:b/>
          <w:sz w:val="28"/>
          <w:szCs w:val="28"/>
        </w:rPr>
        <w:t>14,00 %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 2016 roku zadłużenie wynosiło 10.691.752 zł - wskaźnik zadłużenia 17,09  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pt;height:311.05pt" filled="f" o:ole="">
            <v:imagedata r:id="rId7" o:title=""/>
          </v:shape>
          <o:OLEObject Type="Embed" ProgID="Excel.Sheet.12" ShapeID="ole_rId6" DrawAspect="Content" ObjectID="_664421" r:id="rId6"/>
        </w:objec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alizację wydatków przedstawiają załączniki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rFonts w:cs="Calibri" w:ascii="Calibri" w:hAnsi="Calibri"/>
          <w:sz w:val="28"/>
        </w:rPr>
        <w:t>Nr  2   -  Wydatki  - zmiany na podstawie uchwał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rFonts w:cs="Calibri" w:ascii="Calibri" w:hAnsi="Calibri"/>
          <w:sz w:val="28"/>
        </w:rPr>
        <w:t>Nr  7   -  Wydatki ogółem,</w:t>
      </w:r>
    </w:p>
    <w:p>
      <w:pPr>
        <w:pStyle w:val="Foot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rFonts w:cs="Calibri" w:ascii="Calibri" w:hAnsi="Calibri"/>
          <w:sz w:val="28"/>
        </w:rPr>
        <w:t>Nr  8   -  Wydatki na realizacją zadań z zakresu  administracji  rządowej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8"/>
        </w:rPr>
        <w:t>Nr  9   -  Wydatki na zadania wynikające z porozumień między j. s. t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 xml:space="preserve">-  Wydatki  na zadania  wynikające z  porozumień między organami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</w:t>
      </w:r>
      <w:r>
        <w:rPr>
          <w:rFonts w:cs="Calibri" w:ascii="Calibri" w:hAnsi="Calibri"/>
          <w:sz w:val="28"/>
        </w:rPr>
        <w:t>administracji rządowej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8"/>
        </w:rPr>
        <w:t>Nr 10 -  Dotacje na zadania bieżące udzielone z budżetu w 2017 r.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- dotacje podmiotowe dla jednostek sektora finansów publicznych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- dotacje celowe dla jednostek sektora finansów publicznych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- dotacje dla jednostek niezaliczanych do  sektora finansów publicznych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- dotacje na porozumienia z jednostkami samorządu terytorialnego;           Nr 11  - Wydatki ogółem wg szczegółowości  uchwały budżetow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12 -  Wydatki majątkowe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Nr 13 -  Realizacja programów finansowanych z udziałem środków z U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 14 -  Stopień zaawansowania realizacji  programów wieloletnich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2"/>
      <w:lang w:val="pl-PL" w:bidi="ar-SA"/>
    </w:rPr>
  </w:style>
  <w:style w:type="character" w:styleId="Nagwek2Znak">
    <w:name w:val="Nagłówek 2 Znak"/>
    <w:qFormat/>
    <w:rPr>
      <w:b/>
      <w:i/>
      <w:sz w:val="28"/>
      <w:u w:val="single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40"/>
    </w:rPr>
  </w:style>
  <w:style w:type="paragraph" w:styleId="Tekstpodstawowy2">
    <w:name w:val="Tekst podstawowy 2"/>
    <w:basedOn w:val="Normal"/>
    <w:qFormat/>
    <w:pPr/>
    <w:rPr>
      <w:b/>
      <w:i/>
      <w:sz w:val="28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1800" w:hanging="1233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hanging="134"/>
    </w:pPr>
    <w:rPr>
      <w:sz w:val="24"/>
      <w:szCs w:val="24"/>
    </w:rPr>
  </w:style>
  <w:style w:type="paragraph" w:styleId="Style5">
    <w:name w:val="Style5"/>
    <w:basedOn w:val="Normal"/>
    <w:qFormat/>
    <w:pPr>
      <w:spacing w:lineRule="atLeast" w:line="0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spacing w:lineRule="atLeast" w:line="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Style1"/>
    <w:basedOn w:val="Normal"/>
    <w:qFormat/>
    <w:pPr>
      <w:spacing w:lineRule="exact" w:line="317"/>
      <w:ind w:firstLine="2088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317"/>
      <w:ind w:hanging="20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1:00Z</dcterms:created>
  <dc:creator>Starostwo Powiatowe</dc:creator>
  <dc:description/>
  <cp:keywords/>
  <dc:language>en-US</dc:language>
  <cp:lastModifiedBy>Skarbnik SPŚwidwin</cp:lastModifiedBy>
  <cp:lastPrinted>2018-03-13T15:13:00Z</cp:lastPrinted>
  <dcterms:modified xsi:type="dcterms:W3CDTF">2018-03-16T14:15:00Z</dcterms:modified>
  <cp:revision>466</cp:revision>
  <dc:subject/>
  <dc:title>INFORMACJA</dc:title>
</cp:coreProperties>
</file>