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ogłoszonego otwartego naboru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a w celu wspólnej realizacji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amach konkursu o numerze POWR.04.01.00-IZ.00-00-004/16 na makro-innowac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emacie: Przerwanie procesu dziedziczonego ubóstwa na obszarach zdegradowanych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e 4.1 Innowacje społeczne, Program Operacyjny Wiedza Edukacja Rozwó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z dnia 24.05.2016 roku o naborze Partnera do wspólnej realizacji projektu w ramach konkursu </w:t>
      </w:r>
      <w:r>
        <w:rPr>
          <w:rFonts w:cs="Times New Roman" w:ascii="Times New Roman" w:hAnsi="Times New Roman"/>
          <w:bCs/>
          <w:sz w:val="24"/>
          <w:szCs w:val="24"/>
        </w:rPr>
        <w:t>o numerze POWR.04.01.00-IZ.00-00-004/16 na makro-innow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temacie: Przerwanie procesu dziedziczonego ubóstwa na obszarach zdegradowa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anie 4.1 Innowacje społeczne, Program Operacyjny Wiedza Edukacja Rozwój, Powiat Świdwiński informuje, iż </w:t>
      </w:r>
      <w:r>
        <w:rPr>
          <w:rFonts w:cs="Times New Roman" w:ascii="Times New Roman" w:hAnsi="Times New Roman"/>
          <w:sz w:val="24"/>
          <w:szCs w:val="24"/>
        </w:rPr>
        <w:t>w wyznaczonym terminie nie wpłynęła żadna ofer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Świdwiński odstąpił od ponownego ogłoszenia nab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OSTA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rosław Majk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.: J. Małoleps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5:00Z</dcterms:created>
  <dc:creator>Justyna Małolepszy</dc:creator>
  <dc:description/>
  <dc:language>en-US</dc:language>
  <cp:lastModifiedBy>Justyna Małolepszy</cp:lastModifiedBy>
  <cp:lastPrinted>2016-06-20T12:22:00Z</cp:lastPrinted>
  <dcterms:modified xsi:type="dcterms:W3CDTF">2016-06-20T10:23:00Z</dcterms:modified>
  <cp:revision>1</cp:revision>
  <dc:subject/>
  <dc:title/>
</cp:coreProperties>
</file>