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50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   455.773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   555.773,00 z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mniejsza się wydatki budżetu powiatu na 2025r. o kwotę </w:t>
        <w:tab/>
        <w:t xml:space="preserve">              100.000,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uje się przeniesienia planowanych dochodów </w:t>
      </w:r>
    </w:p>
    <w:p>
      <w:pPr>
        <w:pStyle w:val="Normal"/>
        <w:ind w:left="284" w:hanging="0"/>
        <w:jc w:val="both"/>
        <w:rPr/>
      </w:pPr>
      <w:r>
        <w:rPr/>
        <w:t>(wg załącznika Nr 3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konuje się zmiany zadań inwestycyjnych do realizacji w 2025r.  </w:t>
      </w:r>
    </w:p>
    <w:p>
      <w:pPr>
        <w:pStyle w:val="Normal"/>
        <w:ind w:left="284" w:hanging="0"/>
        <w:jc w:val="both"/>
        <w:rPr/>
      </w:pPr>
      <w:r>
        <w:rPr/>
        <w:t>(wg załącznika Nr 4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6.213.201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18.703.510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27.509.691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744.49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           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4.653.201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24.821.674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9.831.527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744.49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23.00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dwyżką budżetową w wysokości </w:t>
        <w:tab/>
        <w:tab/>
      </w:r>
      <w:r>
        <w:rPr>
          <w:b/>
        </w:rPr>
        <w:t xml:space="preserve">          1.560.000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1.56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ozchodami w kwocie </w:t>
        <w:tab/>
        <w:tab/>
        <w:t xml:space="preserve">   </w:t>
        <w:tab/>
        <w:tab/>
        <w:t xml:space="preserve"> 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bookmarkStart w:id="0" w:name="_Hlk188438072"/>
      <w:r>
        <w:rPr>
          <w:b/>
          <w:sz w:val="22"/>
          <w:szCs w:val="20"/>
        </w:rPr>
        <w:t>Zwiększenie dochodów o kwotę 455.773,00 zł</w:t>
      </w:r>
      <w:r>
        <w:rPr>
          <w:sz w:val="22"/>
          <w:szCs w:val="20"/>
        </w:rPr>
        <w:t xml:space="preserve"> nastąpiło w wyniku przyjęcia do realizacji zadania edukacyjnego „Zagraniczna mobilność edukacyjna uczniów i absolwentów oraz kadry kształcenia zawodowego” w kwocie 311.773,00 zł oraz otrzymania środków z Państwowego Funduszu Rehabilitacji Osób Niepełnosprawnych w wysokości 144.000,00 zł na zakup samochodu „mikrobus” do przewozu osób niepełnosprawnych dla Domu Pomocy Społecznej w Modrzewcu;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per saldo o kwotę 455.773,00 zł</w:t>
      </w:r>
      <w:r>
        <w:rPr>
          <w:sz w:val="22"/>
          <w:szCs w:val="20"/>
        </w:rPr>
        <w:t xml:space="preserve"> nastąpiło w wyniku zwiększenia wydatków związanych z przyjęciem do realizacji wyżej wymienionych zadań w kwocie 555.773,00 zł i zmniejszenia wydatków na wkład własny do realizacji zadania zakup samochodu „mikrobus” do przewozu osób niepełnosprawnych dla Domu Pomocy Społecznej w Modrzewcu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związku ze zmianą rozporządzenia w sprawie szczegółowej klasyfikacji dochodów, wydatków, przychodów i rozchodów oraz środków pochodzących ze źródeł zagranicznych i wprowadzeniem rozdziałów klasyfikacji budżetowej 75834 i 75835, dostosowano uchwałę budżetową na rok 2025 według załącznika Nr 3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/>
      </w:pPr>
      <w:bookmarkStart w:id="1" w:name="_Hlk188438072"/>
      <w:r>
        <w:rPr>
          <w:sz w:val="22"/>
          <w:szCs w:val="22"/>
        </w:rPr>
        <w:t xml:space="preserve">Zaktualizowano planowane do realizacji zadania inwestycyjne na 2025 rok </w:t>
      </w:r>
      <w:bookmarkEnd w:id="1"/>
      <w:r>
        <w:rPr>
          <w:sz w:val="22"/>
          <w:szCs w:val="22"/>
        </w:rPr>
        <w:t>(załącznik Nr 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3-10-17T08:22:00Z</cp:lastPrinted>
  <dcterms:modified xsi:type="dcterms:W3CDTF">2025-01-24T11:35:00Z</dcterms:modified>
  <cp:revision>19</cp:revision>
  <dc:subject/>
  <dc:title>Uchwała Nr 112/195/10</dc:title>
</cp:coreProperties>
</file>