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Budżet Powiatu Świdwińskiego   na 2020 rok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wiatu Świdwińskiego opracowano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Informacji Ministra Rozwoju i Finansów, pismo nr ST8–4750.8.2019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 dnia 15 października 2019 r.  o: </w:t>
      </w:r>
    </w:p>
    <w:p>
      <w:pPr>
        <w:pStyle w:val="Normal"/>
        <w:jc w:val="both"/>
        <w:rPr/>
      </w:pPr>
      <w:r>
        <w:rPr>
          <w:sz w:val="28"/>
        </w:rPr>
        <w:t xml:space="preserve">- rocznych planowanych kwotach poszczególnych części subwencji ogólnej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jętych w projekcie ustawy budżetowej na rok 2020, </w:t>
      </w:r>
    </w:p>
    <w:p>
      <w:pPr>
        <w:pStyle w:val="Normal"/>
        <w:jc w:val="both"/>
        <w:rPr/>
      </w:pPr>
      <w:r>
        <w:rPr>
          <w:sz w:val="28"/>
        </w:rPr>
        <w:t xml:space="preserve">- planowanej na 2020 r.  kwocie dochodów  z tytułu udziału we wpływach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podatku dochodowego od osób fiz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lanowanej na 2020 r. wysokości rocznej  wpłaty powiatów do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Informacji Wojewody Zachodniopomorskiego (pismo nr FB-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3110.16.4.2019. MR  z  października 2019 r.) o wstępnie  ustalonych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a 2020 r. kwotach dotacji celowych na finansowanie ustawowo zleco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dań z zakresu administracji rządowej i innych zadań zleconych ustaw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az dotacji na dofinansowanie zadań własnych, a także na zadania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realizowane  na podstawie porozumień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Projektów planów budżetowych opracowanych przez jednostki organizacyjn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ległe Starostwu (na podstawie Uchwały Rady Powiatu Nr XLI/215/10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nia 26 sierpnia 2010 r. w sprawie trybu prac nad projektem uchwały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budżetow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Uchwały Zarządu Powiatu Nr 32 / 86 / 19 z dnia  24 września  2019 r. w sprawie  wytycznych do opracowania projektu budżetu i projektu wieloletniej prognozy finansowej Powiatu Świdwińskiego  na 2020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Ustawy z dnia 5 czerwca 1998 roku o samorządzie powiatowym ( tj. Dz. U.      z   2019 r.  poz. 511 z 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stawy z dnia 27 sierpnia 2009 roku o finansach publicznych (tj.  Dz. U.         z 2019,  poz. 869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Ustawy z dnia 13 listopada 2003 roku o dochodach jednostek samorządu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rytorialnego ( t. j.  Dz.U. z 2018 r. poz. 1530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Rozporządzenia Ministra Finansów z dnia 2 marca 2010 r. w spr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czegółowej klasyfikacji dochodów, wydatków, przychodów i rozchodów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oraz środków pochodzących ze źródeł zagranicznych ( Dz. U. z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z.1053 z późn.zm,  Dz. U. z 2017 r. poz. 1421 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ożenia przyjęte do opracowania budżetu Powiatu Świdw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20 rok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planowane dochody jednostek organizacyjnych będą stanowiły uzupełnienie ich wydatków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średnioroczny wskaźnik wzrostu wynagrodzeń – przyjęto 106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ednioroczny wskaźnik wzrostu cen towarów i usług – 102,5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lany budżetowe jednostek finansowanych subwencją oświatową opracowano w  wartościach  2019 roku, przyjmując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standard na 1 ucznia kwotę  5.568,5657 zł, Dip 5.648,3922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liczbę uczniów w szkołach, wychowanków w internatach oraz Domu Wczasów Dziecięcych,  wykazaną w systemie informacji oświatowej (SIO), wg stanu na dzień 30.09.2019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danych statystycznych dotyczących liczby etatów nauczycieli poszczególnych stopni awansu zawodowego, wykazanych w SIO wg stanu na dzień 30 września 2019 r. </w:t>
      </w:r>
    </w:p>
    <w:p>
      <w:pPr>
        <w:pStyle w:val="Heading6"/>
        <w:ind w:left="70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I   DOCHOD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aplanowane na 2020 rok  dochody budżetu  wynoszą</w:t>
        <w:tab/>
      </w:r>
      <w:r>
        <w:rPr>
          <w:b/>
          <w:sz w:val="28"/>
        </w:rPr>
        <w:t>85.003.97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ieżące</w:t>
      </w:r>
      <w:r>
        <w:rPr>
          <w:b/>
          <w:sz w:val="28"/>
        </w:rPr>
        <w:t xml:space="preserve"> </w:t>
      </w:r>
      <w:r>
        <w:rPr>
          <w:sz w:val="28"/>
        </w:rPr>
        <w:t>wynoszą 76.385.809 zł  , stanowią 89,86 % dochod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majątkowe  8.618.161 zł, stanowią  10,14 %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Źródłem dochodów budżetowych 2020 roku  są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) dotacje celowe otrzymane z budżetu państwa w kwocie  </w:t>
      </w:r>
      <w:r>
        <w:rPr>
          <w:b/>
          <w:sz w:val="28"/>
        </w:rPr>
        <w:t xml:space="preserve">9.634.289 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z zakres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dministracji rządowej oraz inne zdania zlecone ustawami realizo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powiat – 7.257.726 zł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realizację  bieżących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własnych powiatu </w:t>
      </w:r>
      <w:r>
        <w:rPr>
          <w:b/>
          <w:sz w:val="28"/>
        </w:rPr>
        <w:t xml:space="preserve">– </w:t>
      </w:r>
      <w:r>
        <w:rPr>
          <w:sz w:val="28"/>
        </w:rPr>
        <w:t>2.320.263 zł</w:t>
      </w:r>
      <w:r>
        <w:rPr>
          <w:b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lizowane przez powiat na podstawie porozumień z organam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dministracji rządowej – 56.3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 dotacje na programy finansowane z udziałem środków z UE </w:t>
      </w:r>
      <w:r>
        <w:rPr>
          <w:b/>
          <w:sz w:val="28"/>
        </w:rPr>
        <w:t xml:space="preserve"> 5.862.663 zł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na realizację zadań bieżących   1.258.56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ealizację zadań majątkowych  4.604.1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 dotacje otrzymane z tytułu pomocy finansowej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udzielanej między jst   </w:t>
      </w:r>
      <w:r>
        <w:rPr>
          <w:b/>
          <w:sz w:val="28"/>
        </w:rPr>
        <w:t>1.658.853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 dotacje pozyskane z innych źródeł  </w:t>
      </w:r>
      <w:r>
        <w:rPr>
          <w:b/>
          <w:sz w:val="28"/>
        </w:rPr>
        <w:t>3.173.077  zł</w:t>
      </w:r>
      <w:r>
        <w:rPr>
          <w:sz w:val="28"/>
        </w:rPr>
        <w:t xml:space="preserve">  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  <w:t xml:space="preserve">- z Agencji Restrukturyzacji i Modernizacji Rolnictwa -  109.016 zł, 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Urzędu pracy  – 300.000 zł ,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Funduszu dróg samorządowych  - 2.764.061 zł 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)  subwencje ogólne – </w:t>
      </w:r>
      <w:r>
        <w:rPr>
          <w:b/>
          <w:sz w:val="28"/>
        </w:rPr>
        <w:t>44.034.807 zł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 51,80 </w:t>
      </w:r>
      <w:r>
        <w:rPr>
          <w:b/>
          <w:sz w:val="28"/>
        </w:rPr>
        <w:t xml:space="preserve"> </w:t>
      </w:r>
      <w:r>
        <w:rPr>
          <w:sz w:val="28"/>
        </w:rPr>
        <w:t>% dochodów ogółem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część oświatowa</w:t>
        <w:tab/>
        <w:t xml:space="preserve">      -</w:t>
      </w:r>
      <w:r>
        <w:rPr>
          <w:b/>
          <w:sz w:val="28"/>
        </w:rPr>
        <w:t xml:space="preserve">  </w:t>
      </w:r>
      <w:r>
        <w:rPr>
          <w:sz w:val="28"/>
        </w:rPr>
        <w:t>30.255.761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8,71 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zęść wyrównawcza </w:t>
      </w:r>
      <w:r>
        <w:rPr>
          <w:b/>
          <w:sz w:val="28"/>
        </w:rPr>
        <w:t xml:space="preserve">    </w:t>
      </w:r>
      <w:r>
        <w:rPr>
          <w:sz w:val="28"/>
        </w:rPr>
        <w:t xml:space="preserve">-  10.984.380 zł  </w:t>
      </w:r>
      <w:r>
        <w:rPr>
          <w:b/>
          <w:sz w:val="28"/>
        </w:rPr>
        <w:t xml:space="preserve"> </w:t>
      </w:r>
      <w:r>
        <w:rPr>
          <w:sz w:val="28"/>
        </w:rPr>
        <w:t>( 24,94 % subwencji ogólnej )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kwota podstawowa   </w:t>
        <w:tab/>
        <w:t>-   4.567.687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kwota uzupełniająca</w:t>
        <w:tab/>
        <w:t>-   6.416.693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- część równoważąca      -    2.794.666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,35 % subwencji ogóln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dochody własne </w:t>
      </w:r>
      <w:r>
        <w:rPr>
          <w:b/>
          <w:sz w:val="28"/>
        </w:rPr>
        <w:t xml:space="preserve">20.640.281 zł </w:t>
      </w:r>
      <w:r>
        <w:rPr>
          <w:sz w:val="28"/>
        </w:rPr>
        <w:t xml:space="preserve"> ( 24,28 % dochodów powiatu), w tym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udziały powiatu w podatku dochodowym od osób fizycznych (PIT)  -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8.897.827 zł  ( 43,11 %  dochodów własnych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dział powiatu w podatku dochodowym od osób prawnych (CIT)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0.000 zł (   0,73 % dochodów własnych)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dochody realizowane przez Starostwo i jednostki organizacyjne powiatu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/g  poniższego zestawienia – 11.592.454 zł</w:t>
      </w:r>
      <w:r>
        <w:rPr>
          <w:b/>
          <w:sz w:val="28"/>
        </w:rPr>
        <w:t xml:space="preserve"> </w:t>
      </w:r>
      <w:r>
        <w:rPr>
          <w:sz w:val="28"/>
        </w:rPr>
        <w:t xml:space="preserve">(  56,16 % dochod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sny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HODY REALIZOWANE PRZEZ STAROSTWO I  JEDNOSTKI  ORGANIZACYJNE POWIATU w 2020 r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87"/>
        <w:gridCol w:w="6508"/>
        <w:gridCol w:w="1231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dzia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§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nowana kwota 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port i łącz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4.85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rogi Publiczne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4.85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owiatowy Zarząd Dróg w Świdwi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53.28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 jednostek samorządu terytorialnego lub innych   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7.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e sprzedaży wyrob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.743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mieszkani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62.74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60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0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gruntami i nieruchomościami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62.74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arząd, użytkowanie i służebnoś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ek samorządu terytorialnego  lub innych jednostek zaliczanych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</w:rPr>
              <w:t>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pływy ze sprzedaży składników majątk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60.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2.740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usług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a z zakresu geodezji i kartograf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.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dministracja publi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firstLine="18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.99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ostwa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</w:rPr>
              <w:t>59.9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ostałe odset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.9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chody od osób prawnych, od osób fizycznych  i od innych jednostek nieposiadających  osobowości prawnej oraz wydatk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 nimi związan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54.886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54.8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Zarząd Dróg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54.8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innych lokalnych opłat  pobieranych przez jst na podstawie odrębnych ustaw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4.88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90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y komunikacyjne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78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danie prawa jazd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.0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ta i wychowa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5.591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a Ogólnokształcą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5.5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 Ponadgimnazjalnych w Połczynie Zdroj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Ponadgimnazjaln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1.59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opłat egzaminacyjnych  oraz opłat za wydawanie świadectw, dyplomów, zaświadczeń, certyfikatów i ich duplikat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14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chni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.000</w:t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98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e sprzedaży wyrob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chrona zdrow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85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zpitale ogól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moc Społe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331.8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Pomocy Społecz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6.331.8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Dom Pomocy Społecznej  w Krzeck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.271.820</w:t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3.271.8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Dom Pomocy Społecznej w Modrzew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.06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60.000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dukacyjna opieka wychowawcz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341.2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pecjalne Ośrodki Szkolno-Wychowawcz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.0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Specjalnych w Sławoborz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u w:val="single"/>
              </w:rPr>
              <w:t>80.000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żywienia w jednostkach realizujących zadania z zakresu wychowania przedszkolneg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00</w:t>
            </w:r>
          </w:p>
        </w:tc>
      </w:tr>
      <w:tr>
        <w:trPr>
          <w:trHeight w:val="295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w różnych opła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40.000</w:t>
            </w:r>
          </w:p>
        </w:tc>
      </w:tr>
      <w:tr>
        <w:trPr>
          <w:trHeight w:val="279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naty i bursy szkol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40.000</w:t>
            </w:r>
          </w:p>
        </w:tc>
      </w:tr>
      <w:tr>
        <w:trPr>
          <w:trHeight w:val="36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Oświatowych w Połczynie-Zdroj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Wczasów Dziecięc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71.200</w:t>
            </w:r>
          </w:p>
        </w:tc>
      </w:tr>
      <w:tr>
        <w:trPr>
          <w:trHeight w:val="290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Placówek Oświatowych w Połczynie-Zdroju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71.2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kolne schroniska młodzieżow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Rolniczych CKP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.0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71.37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y zastęp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47.171</w:t>
            </w:r>
          </w:p>
        </w:tc>
      </w:tr>
      <w:tr>
        <w:trPr>
          <w:trHeight w:val="8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wpłat gmin i powiatów na rzecz innych jednostek samorzą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ytorialnego oraz związków gmin lub związków powiatów 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finansowanie zadań bieżąc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447.171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placówek opiekuńczo-wychowawcz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Centrum Placówek Opiekuńczo-Wychowawcz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4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200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komunalna i ochrona środowis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6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ułu grzywien i innych kar pieniężnych od osób praw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innych jednostek organizacyjn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592.454</w:t>
            </w:r>
          </w:p>
        </w:tc>
      </w:tr>
      <w:tr>
        <w:trPr>
          <w:trHeight w:val="544" w:hRule="atLeast"/>
          <w:cantSplit w:val="true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RAZEM DOCHODY</w:t>
            </w:r>
          </w:p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592.4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</w:rPr>
              <w:t>60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przedstawiają załączniki: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1 - dochody budżetu Powiatu Świdwińskiego na 2020 rok,</w:t>
      </w:r>
    </w:p>
    <w:p>
      <w:pPr>
        <w:pStyle w:val="Normal"/>
        <w:ind w:left="993" w:right="-108" w:hanging="993"/>
        <w:jc w:val="both"/>
        <w:rPr/>
      </w:pPr>
      <w:r>
        <w:rPr>
          <w:rFonts w:cs="Calibri" w:ascii="Calibri" w:hAnsi="Calibri"/>
          <w:sz w:val="28"/>
        </w:rPr>
        <w:t>Nr 4 - dochody i wydatki  związane z realizacją zadań z zakresu administracji</w:t>
      </w:r>
    </w:p>
    <w:p>
      <w:pPr>
        <w:pStyle w:val="Normal"/>
        <w:ind w:left="993" w:right="-108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rządowej i  innych zadań zleconych odrębnymi ustawami w 2020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5 - dochody i wydatki związane z realizacją zadań z zakresu administracj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rządowej wykonywanych na podstawie porozumień z organam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administracji  rządowej w 2020 r. 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8"/>
        </w:rPr>
        <w:t>Nr 6 - dochody i wydatki związane z realizacją zadań wykonywanych na</w:t>
      </w:r>
    </w:p>
    <w:p>
      <w:pPr>
        <w:pStyle w:val="Normal"/>
        <w:ind w:left="993" w:hanging="993"/>
        <w:rPr/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odstawie porozumień ( umów )  między jednostkami samorządu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terytorialnego w 2020 r.  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7 - dochody i wydatki związane z realizacją zadań z zakresu gospodarki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komunalnej i ochrony środowiska w 2020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 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budżetowe na 2020 rok  wynoszą </w:t>
      </w:r>
      <w:r>
        <w:rPr>
          <w:b/>
          <w:sz w:val="28"/>
        </w:rPr>
        <w:t>83.380.970 zł</w:t>
      </w:r>
      <w:r>
        <w:rPr>
          <w:sz w:val="28"/>
        </w:rPr>
        <w:t>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Z tego wydatki majątkowe  stanowią  kwotę  13.789.311 zł,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a na wydatki bieżące kwotę  69.591.659  zł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- wydatki na realizację zadań z zakresu administracji rządowej oraz innych zadań   </w:t>
      </w:r>
    </w:p>
    <w:p>
      <w:pPr>
        <w:pStyle w:val="Normal"/>
        <w:ind w:right="-288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leconych ustawami  -  7.257.726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między jednostk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rządu terytorialnego   56.300 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z organami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ministracji rządowej  -  19.440 zł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lanowane wydatki w 2020 r. 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20 – LEŚNICTW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2001 – Gospodarka leśn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15.166 zł</w:t>
      </w:r>
      <w:r>
        <w:rPr>
          <w:sz w:val="28"/>
        </w:rPr>
        <w:t xml:space="preserve"> przeznaczon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109.016 zł</w:t>
      </w:r>
      <w:r>
        <w:rPr>
          <w:sz w:val="28"/>
        </w:rPr>
        <w:t>,  w ramach środków otrzymanych  z Agencji Restrukturyzacji i Modernizacji Rolnictwa przeznaczona jest na wypłaty ekwiwalentów             za prowadzenie upraw leś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02002 – Nadzór nad gospodarką leśną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6.150 zł,</w:t>
      </w:r>
      <w:r>
        <w:rPr>
          <w:sz w:val="28"/>
        </w:rPr>
        <w:t xml:space="preserve"> w ramach środków własnych powiatu, przeznaczona                 jest na opłacenie kosztów dozoru lasów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– TRANSPORT I ŁĄCZNOŚ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60014 – Drogi publiczne powiatow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8.515.150 zł</w:t>
      </w:r>
      <w:r>
        <w:rPr>
          <w:sz w:val="28"/>
        </w:rPr>
        <w:t xml:space="preserve"> przeznaczono na : </w:t>
      </w:r>
    </w:p>
    <w:p>
      <w:pPr>
        <w:pStyle w:val="Normal"/>
        <w:jc w:val="both"/>
        <w:rPr/>
      </w:pPr>
      <w:r>
        <w:rPr>
          <w:sz w:val="28"/>
        </w:rPr>
        <w:t xml:space="preserve">1) finansowanie bieżącej działalności Powiatowego Zarządu Dróg w Świdwi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sokości 2.761.02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i majątkowe w wysokości  5.754.122 zł 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a) zakupy inwestycyjne 226.000 zł, ( ciągnik rolniczy z ładowaczem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ołowym, oraz osprzęt do piaskarki ),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wydatki inwestycyjne w kwocie 5.528.122 zł z przeznaczeniem na :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zebudowę drogi powiatowej Nr 3340Z od granicy powiatu do 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jscowości Sławoborze.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- GOSPODARKA MIESZKANI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0005 – Gospodarka gruntami i nieruchomościam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609.986 zł </w:t>
      </w:r>
      <w:r>
        <w:rPr>
          <w:sz w:val="28"/>
        </w:rPr>
        <w:t>przeznaczono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wotę 18.000 zł</w:t>
      </w:r>
      <w:r>
        <w:rPr>
          <w:b/>
          <w:sz w:val="28"/>
        </w:rPr>
        <w:t xml:space="preserve"> - </w:t>
      </w:r>
      <w:r>
        <w:rPr>
          <w:sz w:val="28"/>
        </w:rPr>
        <w:t>w ramach dotacji celowej otrzymanej z budżetu państwa   na zadania bieżące z zakresu administracji rządowej oraz inne zadania zlecone ustawami realizowane przez powiat, przeznaczono na opłacenie kosztów ponoszonych przy gospodarowaniu mieniem Skarbu Państwa (podział działek, wycena nieruchomości, zakup materiałów, podatek od nieruchomości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wotę 121.246 zł w ramach dotacji celowej na zadania z zakresu administracji rządowej,   przeznaczono na opłacenie urzędników zatrudnionych      w Starostwie Powiatowym, a wykonujących prace z zakresu administracji rząd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wotę  386.500 zł - w ramach środków własnych, przeznaczono na opłacenie kosztów ponoszonych  w związku z utrzymaniem budynków będących własnością powiatu,</w:t>
      </w:r>
    </w:p>
    <w:p>
      <w:pPr>
        <w:pStyle w:val="Normal"/>
        <w:jc w:val="both"/>
        <w:rPr/>
      </w:pPr>
      <w:r>
        <w:rPr>
          <w:sz w:val="28"/>
        </w:rPr>
        <w:t xml:space="preserve">4) kwotę 84.240 zł w ramach środków własnych powiatu, na zadania wynikłe w </w:t>
      </w:r>
    </w:p>
    <w:p>
      <w:pPr>
        <w:pStyle w:val="Normal"/>
        <w:jc w:val="both"/>
        <w:rPr/>
      </w:pPr>
      <w:r>
        <w:rPr>
          <w:sz w:val="28"/>
        </w:rPr>
        <w:t xml:space="preserve">roku budżetowym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owane dochody uzyskane na rzecz budżetu państwa w związku              z realizacją zadań z zakresu administracji rząd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2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najmu i dzierżawy składników majątkowych Skarbu Państwa, jednostek samorządu terytorialnego lub innych  jednostek zaliczanych do sektora finansów publicznych  oraz innych umów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000         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z tytułu odpłatnego nabycia prawa własności oraz prawa użytkowania 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 710 – DZIAŁALNOŚĆ USŁUGOWA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2 – Zadania z zakresu geodezji i kartograf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94.000 zł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ramach otrzymanej dotacji celowej z budżetu państwa na zadania bieżące z zakresu administracji rządowej oraz inne zadania zlecone ustawami realizowane   przez powiat, przeznaczono na opłacenie kosztów modernizacji oraz dostosowania bazy danych ewidencji gruntów           i budynków  do zgodności z modelem pojęciowym określonym rozporządzeniem w sprawie ewidencji gruntów i budynków 160.000 zł, oraz pokrycie kosztów wynagrodzeń pracowników wykonujących zadania w zakresie geodezji i kartografii w kwocie  34.000 zł 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 810.670 zł przeznaczono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w ramach środków własnych powiatu, przeznaczono na pokrycie bieżących  kosztów działalności wydziału w kwocie </w:t>
      </w:r>
      <w:r>
        <w:rPr>
          <w:sz w:val="28"/>
          <w:u w:val="single"/>
        </w:rPr>
        <w:t>104.140 zł</w:t>
      </w:r>
      <w:r>
        <w:rPr>
          <w:sz w:val="28"/>
        </w:rPr>
        <w:t xml:space="preserve">  np. licencja na E-mapę, asysta techniczna Ewid 2007, usługi introligatorskie, obsługa informatyczna.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>12.500 zł</w:t>
      </w:r>
      <w:r>
        <w:rPr>
          <w:sz w:val="28"/>
        </w:rPr>
        <w:t xml:space="preserve">  przeznaczono na wydatki majątkowe (  zakup sprzętu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omputerowego  )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 xml:space="preserve"> 694.030 zł</w:t>
      </w:r>
      <w:r>
        <w:rPr>
          <w:sz w:val="28"/>
        </w:rPr>
        <w:t xml:space="preserve"> przeznaczono realizację pierwszego etapu  projektu RIIP                    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Z- „Budowa regionalnej infrastruktury informacji przestrzennej   województwa zachodniopomorskiego „   współfinansowanego środkami UE            w kwocie  658.853 zł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5 – Nadzór budowlan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381.500 zł </w:t>
      </w:r>
      <w:r>
        <w:rPr>
          <w:sz w:val="28"/>
        </w:rPr>
        <w:t>w ramach dotacji celowej otrzymanej z budżetu państwa na zadania z zakresu administracji rządowej 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10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98.183 zł</w:t>
      </w:r>
      <w:r>
        <w:rPr>
          <w:sz w:val="28"/>
        </w:rPr>
        <w:t xml:space="preserve">  przeznaczono na dodatkowe  nieprzewidziane prace w dziale 7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– ADMINISTRACJA PUBLICZ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11 – Urzędy wojewódzkie.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4.480 zł,</w:t>
      </w:r>
      <w:r>
        <w:rPr>
          <w:sz w:val="28"/>
        </w:rPr>
        <w:t xml:space="preserve"> w ramach dotacji celowej otrzymanej z budżetu państwa na zadania z zakresu administracji rządowej, przeznaczono na opłacenie wynagrodzeń pracowników wykonujących zadania zlecone, inne niż   z zakresu gospodarki nieruchomościami i geode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9 – Rady Powiatów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ydatki w kwocie  </w:t>
      </w:r>
      <w:r>
        <w:rPr>
          <w:b/>
          <w:sz w:val="28"/>
        </w:rPr>
        <w:t>325.900 zł</w:t>
      </w:r>
      <w:r>
        <w:rPr>
          <w:sz w:val="28"/>
        </w:rPr>
        <w:t xml:space="preserve"> w ramach środków własnych powiatu, przeznaczono na opłacenie kosztów działalności Rady Powiatu w Świdwinie, tj.: diety radnych, zakup materiałów i wyposażenia, zakup prasy, szkolenia, delegacj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020 – Starostwa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7.142.655 zł</w:t>
      </w:r>
      <w:r>
        <w:rPr>
          <w:sz w:val="28"/>
        </w:rPr>
        <w:t xml:space="preserve"> w ramach środków powiatu, przeznaczone        na finansowanie kosztów bieżącej działalności Starostwa Powiatowego             w Świdwinie  na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wynagrodzenia – </w:t>
      </w:r>
      <w:r>
        <w:rPr>
          <w:b/>
          <w:sz w:val="28"/>
        </w:rPr>
        <w:t xml:space="preserve">5.726.004zł  - </w:t>
      </w:r>
      <w:r>
        <w:rPr>
          <w:sz w:val="28"/>
        </w:rPr>
        <w:t>wydatki zaplanowano na poziomie roku 2019 uwzględniając wskaźnik wzrostu wynagrodzeń o 6,0 % , planowane nagrody jubileuszowe, nagrody dla pracowników, :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  wynagrodzenia  osobowe  -  4.448.039 zł, bezosobowe – 10.000 zł, 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dodatkowe wynagrodzenia roczne  -  347.310 zł,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pochodne od wynagrodzeń ( ZUS i Fundusz Pracy ) -  920.655 zł 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2. </w:t>
        <w:tab/>
        <w:t xml:space="preserve">Wydatki rzeczowe -  </w:t>
      </w:r>
      <w:r>
        <w:rPr>
          <w:b/>
          <w:sz w:val="28"/>
        </w:rPr>
        <w:t xml:space="preserve">1.385.151 zł, </w:t>
      </w:r>
      <w:r>
        <w:rPr>
          <w:sz w:val="28"/>
        </w:rPr>
        <w:t>na finansowanie kosztów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zakup materiałów i wyposażenia (artykuły  biurowe, prasa, zakup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omputerów, sprzętu do serwerowni , środki czystości, paliwo,  itp.)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wota  159.983  zł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środków żywności  -  9.500 zł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pomocy naukowych, dydaktycznych i książek - 533 zł 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energii (elektrycznej, CO, woda)  -  95.325 zł,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zakup usług remontowych </w:t>
      </w:r>
      <w:r>
        <w:rPr>
          <w:b/>
          <w:sz w:val="28"/>
        </w:rPr>
        <w:t xml:space="preserve">( </w:t>
      </w:r>
      <w:r>
        <w:rPr>
          <w:sz w:val="28"/>
        </w:rPr>
        <w:t xml:space="preserve">konserwacje ksero, serwis, przeglądy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iczne,  malowanie , remonty bieżące  itp. ) -   56.170 zł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zdrowotnych (okresowe  i wstępne badania pracowników)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3.190 zł ,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pozostałych (zakup tablic rejestracyjnych i druków do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wydziału komunikacji, obsługa prawna, listy ogłoszenia prasowe, wywóz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ieczystości i zamiatanie, serwis  ZETO,  wielostanowiskowy program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ny LEX,  ochrona budynku    itp.) – 774.660 zł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opłaty z tytułu zakupu usług  telekomunikacyjnych( dzierżawa łącza na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łączenia Wydziału Komunikacji z Referatem w Połczynie Zdroju,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ternet, opłaty za telefony komórkowe i stacjonarne) - kwota 52.500 zł ,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tłumaczenia -  4.3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usług obejmujących wykonanie ekspertyz i analiz -  32.5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delegacje krajowe i zagraniczne – 20.400 z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óżne opłaty i składki  ( ubezpieczenie mienia )  -  28.300 zł 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ładowy Fundusz Świadczeń Socjalnych  -  101.590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oszty postępowania sądowego, kary i odszkodowania – 3.200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zkolenia pracowników -  43.000 zł. 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osobowe nie zaliczane do wynagrodzeń (ekwiwalent za pranie odzieży pracowników obsługi, napoje, dofinansowanie zakupu okularów ) </w:t>
      </w:r>
      <w:r>
        <w:rPr>
          <w:b/>
          <w:sz w:val="28"/>
        </w:rPr>
        <w:t>-  6.500 zł.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sz w:val="28"/>
        </w:rPr>
      </w:pPr>
      <w:r>
        <w:rPr>
          <w:sz w:val="28"/>
        </w:rPr>
        <w:t xml:space="preserve">Wydatki majątkowe w wysokości </w:t>
      </w:r>
      <w:r>
        <w:rPr>
          <w:b/>
          <w:sz w:val="28"/>
        </w:rPr>
        <w:t>25.000 zł</w:t>
      </w:r>
      <w:r>
        <w:rPr>
          <w:sz w:val="28"/>
        </w:rPr>
        <w:t xml:space="preserve"> przeznaczono na zakup sprzętu komputerowego oraz programów szyfrujących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8"/>
        </w:rPr>
        <w:t>Rozdział 75045 – Kwalifikacja wojskowa</w:t>
      </w:r>
      <w:r>
        <w:rPr>
          <w:b/>
          <w:sz w:val="28"/>
        </w:rPr>
        <w:t>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3.000 zł </w:t>
      </w:r>
      <w:r>
        <w:rPr>
          <w:sz w:val="28"/>
        </w:rPr>
        <w:t>w ramach dotacji celowej  otrzymanej  z budżetu państwa             na zadania bieżące z zakresu administracji rządowej oraz inne zadania zlecone ustawami realizowane   przez powiat – 13.500 zł,  oraz dotacji celowej na zadania bieżące realizowane przez powiat na podstawie porozumień z organami administracji rządowej – 9.500 zł, przeznaczona jest na opłacenie kosztów działalności  komisji lekarskiej  - pobór do wojska 2020 r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75 – Promocja jednostek samorządu terytorialnego.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Planowane wydatki w kwocie </w:t>
      </w:r>
      <w:r>
        <w:rPr>
          <w:b/>
          <w:sz w:val="28"/>
        </w:rPr>
        <w:t>221.500 zł</w:t>
      </w:r>
      <w:r>
        <w:rPr>
          <w:sz w:val="28"/>
        </w:rPr>
        <w:t xml:space="preserve"> w ramach środków własnych powiatu przeznaczono na finansowanie promocji Powiatu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W wydatkach  zabezpieczono  środki  przeznaczone na opłaty i składki z tytułu przynależności Powiatu  do organizacji i związków, zakup materiałów                        i wyposażenia (materiały biurowe, promocyjne, koszty organizacji spotkań) zakup usług pozostałych (szkolenia, organizacja imprez okolicznościowych )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 wysokości </w:t>
      </w:r>
      <w:r>
        <w:rPr>
          <w:b/>
          <w:sz w:val="28"/>
        </w:rPr>
        <w:t>8.151.258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przeznaczona  jest na finansowanie     </w:t>
      </w:r>
      <w:r>
        <w:rPr>
          <w:b/>
          <w:sz w:val="28"/>
        </w:rPr>
        <w:t>1)</w:t>
      </w:r>
      <w:r>
        <w:rPr>
          <w:sz w:val="28"/>
        </w:rPr>
        <w:t xml:space="preserve"> wydatków majątkowych  w kwocie </w:t>
      </w:r>
      <w:r>
        <w:rPr>
          <w:sz w:val="28"/>
          <w:u w:val="single"/>
        </w:rPr>
        <w:t xml:space="preserve"> 7.022.204  zł</w:t>
      </w:r>
      <w:r>
        <w:rPr>
          <w:sz w:val="28"/>
        </w:rPr>
        <w:t>, przeznaczonych na zadania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Utworzenie i uzbrojenie strefy aktywności biznesowej w kwocie 2.565.531 zł 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finansowane w 85 % środkami  RPOWZ w wysokości 1.739.385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Stworzenie Centrum  Popularyzującego Naukę na obszarze Strefy Centralnej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Świdwinie w kwocie 3.354.562 zł , dofinansowane środkami z RPOWZ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 wysokości  2.304.249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Modernizacja sal do praktycznej nauki zawodu w Zespole Szkół Rolniczych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Świdwinie w kwocie  659.372 zł, dofinansowane środkami RPOWZ   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sokości 560.466 zł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ozbudowa  garażu  dwustanowiskowego  w kwocie 133.812 zł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Zagospodarowanie placu  za budynkiem Starostwa Powiatowego w kwocie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08.927 zł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y majątkowe  ( samochód )  w kwocie   120.000 zł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Na opłacenie kosztów nadzoru i dokumentacji kwota 80.000 zł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) wydatków bieżących w wysokości </w:t>
      </w:r>
      <w:r>
        <w:rPr>
          <w:sz w:val="28"/>
          <w:u w:val="single"/>
        </w:rPr>
        <w:t>1.129.054 zł</w:t>
      </w:r>
      <w:r>
        <w:rPr>
          <w:sz w:val="28"/>
        </w:rPr>
        <w:t xml:space="preserve"> przeznaczonych na: </w:t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realizację projektu „ Budowa zintegrowanego szkolnictwa zawodowego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 terenie strefy Centralnej, poprzez wzmocnienie specjalizacji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gionalnych na obszarze powiatu świdwińskiego w kwocie  472.842 zł ,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finansowane środkami z RPOWZ w wysokości 401.916 zł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alizację programu pn.”Zdobyć zawód a nie być zawiedzonym „ działanie 8.6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kwocie 656.212 zł, dofinansowane środkami RPOWZ w wysokości 592.291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4 - BEZPIECZEŃSTWO PUBLICZNE I OCHRONA PRZECIWPOŻAR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11 -  Komendy powiatowe Państwowej Straży Pożarnej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4.114.000  zł</w:t>
      </w:r>
      <w:r>
        <w:rPr>
          <w:sz w:val="28"/>
        </w:rPr>
        <w:t xml:space="preserve"> w ramach dotacji celowej  otrzymanej               z budżetu państwa na zadania bieżące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421 -  Zarządzania kryzysowe ( Obrona Cywilna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3.800 zł </w:t>
      </w:r>
      <w:r>
        <w:rPr>
          <w:sz w:val="28"/>
        </w:rPr>
        <w:t>w ramach środków własnych powiatu,</w:t>
      </w:r>
      <w:r>
        <w:rPr>
          <w:b/>
          <w:sz w:val="28"/>
        </w:rPr>
        <w:t xml:space="preserve"> </w:t>
      </w:r>
      <w:r>
        <w:rPr>
          <w:sz w:val="28"/>
        </w:rPr>
        <w:t>przeznaczono na finansowanie</w:t>
      </w:r>
      <w:r>
        <w:rPr>
          <w:b/>
          <w:sz w:val="28"/>
        </w:rPr>
        <w:t xml:space="preserve"> </w:t>
      </w:r>
      <w:r>
        <w:rPr>
          <w:sz w:val="28"/>
        </w:rPr>
        <w:t>bieżącej działalności Centrum Zarządzania Kryzysowego Obrony Ludności i Spraw Obro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5 – WYMIAR SPRAWIEDLIW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515 – Nieodpłatna pomoc praw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ydatki  w kwocie </w:t>
      </w:r>
      <w:r>
        <w:rPr>
          <w:b/>
          <w:sz w:val="28"/>
        </w:rPr>
        <w:t>132.000 zł</w:t>
      </w:r>
      <w:r>
        <w:rPr>
          <w:sz w:val="28"/>
        </w:rPr>
        <w:t xml:space="preserve"> w ramach  dotacji celowej otrzymanej z budżetu państwa na zadania bieżące z zakresu administracji rządowej oraz inne zadania zlecone ustawami, realizowane przez powiat, przeznaczone są na  opłacenie kosztów pomocy  prawnej udzielanej nieodpłatnie  mieszkańcom powiatu świdwiński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- OBSŁUGA DŁUGU PUBLI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75702 - Obsługa papierów wartościowych, kredytów i pożyczek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jednostek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 xml:space="preserve">355.000 zł </w:t>
      </w:r>
      <w:r>
        <w:rPr>
          <w:sz w:val="28"/>
        </w:rPr>
        <w:t>przeznaczone są na opłacenie  przypadających na 2020 rok odsetek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8 – RÓŻNE ROZLICZE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818 – Rezerwy ogólne i ce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50.200 zł -  </w:t>
      </w:r>
      <w:r>
        <w:rPr>
          <w:sz w:val="28"/>
        </w:rPr>
        <w:t>stanowi rezerwę na wydatki roku 2020, które nie zostały podzielone  na pozycje klasyfikacji budżetowej w czasie opracowania projek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127.300 zł – </w:t>
      </w:r>
      <w:r>
        <w:rPr>
          <w:sz w:val="28"/>
        </w:rPr>
        <w:t>stanowi rezerwę celową</w:t>
      </w:r>
      <w:r>
        <w:rPr>
          <w:b/>
          <w:sz w:val="28"/>
        </w:rPr>
        <w:t xml:space="preserve">  </w:t>
      </w:r>
      <w:r>
        <w:rPr>
          <w:sz w:val="28"/>
        </w:rPr>
        <w:t xml:space="preserve">przeznaczoną na realizację zadań   z zakresu Zarządzania Kryzys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Dział 801 – OŚWIATA  I   WYCHOWA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na finansowanie działu oświaty zostały ustalone w oparciu o ilość uczniów w szkołach, wychowanków w internatach oraz Domu Wczasów Dziecięcych, wykazaną  w systemie informacji oświatowej ( SIO )wg stanu na dzień 30.09.2019 r. i  obowiązującego w 2019 r. standardu finansowego na jednego ucznia   w wysokości A 5.568,5657 zł ,  ADip  5.648,3922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osowano wskaźniki korygujące Dis  uwzględniające strukturę zatrudnienia nauczycieli wg stopnia  awansu zawodowego w 2019 r.  Uwzględniono  wagi właściwe dla realizowanych zadań przez szkoły i placówki w wartościach określonych w załączniku rozporządzenia MEN z dnia 19 grudnia 2018              w sprawie sposobu podziału części oświatowej subwencji ogólnej dla jednostek samorządu terytorialnego. ( D.U. z 2018 r poz.2446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  <w:t>PLANOWANA ILOŚĆ UCZNIÓW W PLACÓWKACH OŚWIATOWYCH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874"/>
        <w:gridCol w:w="992"/>
        <w:gridCol w:w="992"/>
        <w:gridCol w:w="1117"/>
      </w:tblGrid>
      <w:tr>
        <w:trPr>
          <w:trHeight w:val="278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 jednostki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9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20 r.</w:t>
            </w:r>
          </w:p>
        </w:tc>
      </w:tr>
      <w:tr>
        <w:trPr>
          <w:trHeight w:val="54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zkoły podstawowe specjalne -  80102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imnazja specjalne - 801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echnika - 8011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Z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8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1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ranżowe szkoły I i II stopnia - 80117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l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Z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icea ogólnokształcące(LO+LOz) - 80120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w Połczynie-Zdr. 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 w Świdwini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lang w:eastAsia="en-US"/>
              </w:rPr>
              <w:t>- Zespół Szkół Roln. CKZ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2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0</w:t>
            </w:r>
          </w:p>
        </w:tc>
      </w:tr>
      <w:tr>
        <w:trPr>
          <w:trHeight w:val="101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- 80130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ł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>- Zespół Szkół Roln. CKZ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 00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alizacja zadań wymag. stos. specjalnej organizacji i metod pracy - 80152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Świdwini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 xml:space="preserve">- Zespół Szkół Roln. CKZ w Świdwinie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</w:t>
            </w:r>
            <w:r>
              <w:rPr>
                <w:b/>
                <w:sz w:val="24"/>
                <w:lang w:eastAsia="en-US"/>
              </w:rPr>
              <w:t>11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jal. ośrodki szkolno-wychow. - 85403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</w:tr>
      <w:tr>
        <w:trPr>
          <w:trHeight w:val="33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ternaty i bursy szkolne - 854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en-US"/>
              </w:rPr>
              <w:t>- Zespół Szkół Roln. CKZ 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Oświat.wPołczynie-Zd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</w:t>
            </w:r>
          </w:p>
        </w:tc>
      </w:tr>
      <w:tr>
        <w:trPr>
          <w:trHeight w:val="85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omy wczasów dziecięcych - 854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Zespół Placówek Oświatowych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w Połczynie-Zdroju </w:t>
            </w:r>
            <w:r>
              <w:rPr>
                <w:sz w:val="18"/>
                <w:lang w:eastAsia="en-US"/>
              </w:rPr>
              <w:t>(średniomiesięcznie w ro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16"/>
                <w:lang w:eastAsia="en-US"/>
              </w:rPr>
            </w:pPr>
            <w:r>
              <w:rPr>
                <w:b/>
                <w:sz w:val="24"/>
                <w:szCs w:val="16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specjalne - 8013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a przysposabiająca do pracy- 8014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9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środki rewalidacyjno-wychow. - 85419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Wczesne wspomag. rozw. dziecka - 85404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Poradnia PP w Połczynie-Zdroj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2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  <w:r>
              <w:rPr>
                <w:sz w:val="24"/>
                <w:lang w:eastAsia="en-US"/>
              </w:rPr>
              <w:t>- Zespół Szkół Roln. CKZ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Z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 60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600</w:t>
            </w:r>
          </w:p>
        </w:tc>
      </w:tr>
    </w:tbl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koły niepubliczne</w:t>
      </w:r>
    </w:p>
    <w:p>
      <w:pPr>
        <w:pStyle w:val="Normal"/>
        <w:jc w:val="both"/>
        <w:rPr/>
      </w:pPr>
      <w:r>
        <w:rPr>
          <w:sz w:val="28"/>
        </w:rPr>
        <w:t xml:space="preserve">Zaplanowane kwoty dotacji dla szkół niepublicznych ustalono w oparciu o ilość  uczniów  podaną  na dzień </w:t>
      </w:r>
      <w:r>
        <w:rPr>
          <w:b/>
          <w:sz w:val="28"/>
        </w:rPr>
        <w:t>30 września 2019 r.</w:t>
      </w:r>
      <w:r>
        <w:rPr>
          <w:sz w:val="28"/>
        </w:rPr>
        <w:t xml:space="preserve"> przez osobę prowadzącą niepubliczną szkołę. Wielkość dotacji ustalono  w wysokości nie niższej  niż przewidziano w subwencji części oświatowej należnej powiatowi. ( zgodnie        z ustawą o finansowaniu zadań oświatowych  - Dz.U. z 2017 r. poz. 2203            z późn.zm.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 niepublicznego Liceum ogólnokształcącego przyjęto 85,66 zł na jednego ucznia miesięcznie, dla Policealnego Studium dla Dorosłych 111,39 zł. Naliczenia dotacji dokonano w oparciu o standard  obowiązujący w 2019 r.       Po otrzymaniu przez powiat informacji o należnej wysokości subwencji części oświatowej na 2020 r ( wraz z metryczką )  naliczenia zostaną  skorygowane i dostosowane  do  standardów roku 20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a kwota dotacji dla szkół niepublicznych będzie udzielana zgodnie   z postanowieniami Uchwały Rady Powiatu w Świdwinie Nr XXVII/103/17           z dnia 30 marca  2017 r. w sprawie trybu udzielania i rozliczania dotacji          dla niepublicznych szkół i placówek oświatowych oraz trybu i zakresu kontroli prawidłowości ich pobrania i wykorzystania.</w:t>
      </w:r>
    </w:p>
    <w:p>
      <w:pPr>
        <w:pStyle w:val="Tekstpodstawowy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LOŚĆ UCZNIÓW SZKÓŁ NIEPUBLICZ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BJĘTA FINANSOWANI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472"/>
        <w:gridCol w:w="1288"/>
        <w:gridCol w:w="1288"/>
        <w:gridCol w:w="1289"/>
      </w:tblGrid>
      <w:tr>
        <w:trPr>
          <w:trHeight w:val="160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niepublicznej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</w:tr>
      <w:tr>
        <w:trPr>
          <w:trHeight w:val="159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r.</w:t>
            </w:r>
          </w:p>
        </w:tc>
      </w:tr>
      <w:tr>
        <w:trPr>
          <w:trHeight w:val="7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a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 ZDZ w Połczynie Zdroj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6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zawodowe</w: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- Prywatne Policealne Studium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DZ   w Połczynie Zdroj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ealna Szkoła EDU NE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Świdw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e Gimnazjum Specj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 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Branżowa I stopnia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zy w Rzepczyn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2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e Ośrod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chowawczy w Rzepczynie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przyby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kierowan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46 – Dokształcanie i doskonalenie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91.220 zł</w:t>
      </w:r>
      <w:r>
        <w:rPr>
          <w:sz w:val="28"/>
        </w:rPr>
        <w:t xml:space="preserve"> przeznaczona jest na pokrycie kosztów dokształcania i doskonalenia nauczycieli. Wielkość kwot zaplanowanych          w poszczególnych placówkach ustalono w oparciu o sporządzone projekty planów jednostek oświatowych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222.668 zł   </w:t>
      </w:r>
      <w:r>
        <w:rPr>
          <w:sz w:val="28"/>
        </w:rPr>
        <w:t xml:space="preserve"> przeznaczona jest na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119.868 zł -  opłacenie zakładowego funduszu świadczeń socjalnych dla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uczycieli  emerytów i rencistów.  Wielkość kwot w poszczególnej placówce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ustalono  w oparciu o projekty planów sporządzonych przez jednostk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światowe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kwota 10.000 zł - sfinansowanie kosztów doradztwa zawodowego,( ODZ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czecin ) oraz kosztów prac komisji kwalifikacyjnych i egzaminacyj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ołanych do rozpatrzenia wniosków nauczycieli o wyższy stopień awans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odowego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46.800 zł na finansowanie,  realizowanego przez Poradnię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sychologiczno-Pedagogiczną w Połczynie-Zdroju, projektu rządowego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n. „Za życiem „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46.000 zł na zabezpieczenie wydatków w jednostkach oświatowych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o otrzymaniu informacji o ostatecznych wielkościach subwencji na 2019 rok.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- OCHRONA ZDROW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117 – Zakłady opiekuńczo-lecznicze i pielęgnacyjno-opiekuńcze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0.000 zł</w:t>
      </w:r>
      <w:r>
        <w:rPr>
          <w:sz w:val="28"/>
        </w:rPr>
        <w:t xml:space="preserve"> przeznaczona jest na pokrycie kosztów za dzieci pozbawionych  opieki i wychowania,  a umieszczonych w zakładach opiekuńczo-leczniczych, zakładach pielęgnacyjno-opiekuńczych lub zakładach rehabilitacji leczniczej, na podstawie wyroku sądowego.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156 - Składki na ubezpieczenie zdrowotne oraz świadczenia dl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osób nie objętych obowiązkiem ubezpieczenia zdrowotnego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1.245.000 zł </w:t>
      </w:r>
      <w:r>
        <w:rPr>
          <w:sz w:val="28"/>
        </w:rPr>
        <w:t>w ramach dotacji celowej otrzymanej z budżetu państwa na zadania bieżące z zakresu administracji rządowej oraz inne zadania zlecone ustawami realizowane przez powiat, przeznaczona jest na opłacenie składek za osoby nie objęte obowiązkiem ubezpieczenia  zdrowotnego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 Powiatowy Urząd Pracy -  1.220.00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 Centrum Placówek Opiekuńczo- Wychowawczych  w Świdwinie  -  25.000 z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Rozdział 85195 - 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725.000 zł</w:t>
      </w:r>
      <w:r>
        <w:rPr>
          <w:sz w:val="28"/>
        </w:rPr>
        <w:t xml:space="preserve"> przeznaczono na zakup wyposażenia dla szpitala  w Połczynie-Zdroju. ( tomograf komputerowy wraz         z oprogramowaniem  -  I etap 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- POMOC SPOŁECZ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202 - Domy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Łączne wydatki na finansowanie Domów Pomocy Społecznych wynoszą </w:t>
      </w:r>
      <w:r>
        <w:rPr>
          <w:b/>
          <w:sz w:val="28"/>
        </w:rPr>
        <w:t>8.652.083  zł</w:t>
      </w:r>
      <w:r>
        <w:rPr>
          <w:sz w:val="28"/>
        </w:rPr>
        <w:t xml:space="preserve">  tj. dotacja  celowa otrzymana z budżetu państwa na realizację  bieżących zadań własnych powiatu w kwocie 2.320.263 zł ,  dochody   DPS-sów uzyskane z odpłatności za pobyt mieszkańców 6.331.82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ą dotację rozdzielono między DPS-y wg ilości pensjonariuszy na dzień 30 września 2019 roku, </w:t>
      </w:r>
    </w:p>
    <w:p>
      <w:pPr>
        <w:pStyle w:val="Normal"/>
        <w:jc w:val="both"/>
        <w:rPr/>
      </w:pPr>
      <w:r>
        <w:rPr>
          <w:sz w:val="28"/>
        </w:rPr>
        <w:t>DPS Krzecko</w:t>
        <w:tab/>
        <w:t>-</w:t>
        <w:tab/>
        <w:t xml:space="preserve">  8 osób po  2.685,49 zł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PS Modrzewiec</w:t>
        <w:tab/>
        <w:t>-</w:t>
        <w:tab/>
        <w:t xml:space="preserve">64 osób po  2.685,4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e wydatki przeznaczono na finans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mu Pomocy Społecznej w Krzecku -  3.529.627  zł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dotacja </w:t>
        <w:tab/>
        <w:tab/>
        <w:t xml:space="preserve"> -     257.807</w:t>
      </w:r>
      <w:r>
        <w:rPr>
          <w:i/>
          <w:sz w:val="28"/>
        </w:rPr>
        <w:t xml:space="preserve">  </w:t>
      </w:r>
      <w:r>
        <w:rPr>
          <w:sz w:val="28"/>
        </w:rPr>
        <w:t>zł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- dochody własne </w:t>
        <w:tab/>
        <w:t xml:space="preserve"> -  3.271.820  zł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70 miejsc – koszt  utrzymania 1 miejsca  3.970,57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u Pomocy Społecznej w Modrzewcu – 5.122.456 zł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dotacja  </w:t>
        <w:tab/>
        <w:tab/>
        <w:t>-  2.062.456 zł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ochody własne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  <w:tab/>
        <w:t>-  3.060.000 zł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0 miejsc – koszt utrzymania 1 miejsca  4.743,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18 - Powiatowe centra pomocy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585.980 zł </w:t>
      </w:r>
      <w:r>
        <w:rPr>
          <w:sz w:val="28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85220 - Jednostki specjalistycznego poradnictwa, mieszkania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chronione i ośrodki interwencji kryzysow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.000 zł</w:t>
      </w:r>
      <w:r>
        <w:rPr>
          <w:sz w:val="28"/>
        </w:rPr>
        <w:t xml:space="preserve"> przeznaczona jest na koszty działania  interwencji kryzysowej   ( pokrycie kosztów  wyżywienia i  porady psychologa 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2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6.130 zł</w:t>
      </w:r>
      <w:r>
        <w:rPr>
          <w:sz w:val="28"/>
        </w:rPr>
        <w:t xml:space="preserve"> przeznaczona jest na udzielenie dotacji organizacjom pozarządowym,  wyłonionym w drodze konkursu celem realizacji zadań z zakresu pomoc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ZADANIA W ZAKRESIE POLITYKI SPOŁECZNEJ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21 - Zespoły ds. orzekania o niepełnosprawności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20.000 zł</w:t>
      </w:r>
      <w:r>
        <w:rPr>
          <w:sz w:val="28"/>
        </w:rPr>
        <w:t xml:space="preserve"> w ramach otrzymanej dotacji celowej z budżetu państwa na zadania bieżące z zakresu administracji rządowej oraz inne zadania zlecone ustawami realizowane przez powiat, przeznaczona jest na opłacenie bieżącej działalności funkcjonującego w powiecie zespołu ds. orzekania o niepełnospraw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33 - Powiatowe urzęd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421.990 zł</w:t>
      </w:r>
      <w:r>
        <w:rPr>
          <w:sz w:val="28"/>
        </w:rPr>
        <w:t xml:space="preserve"> w ramach środków własnych powiatu, przeznaczono na finansowanie bieżącej działalności Powiatowego Urzędu Pracy w Świdw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- EDUKACYJNA OPIEKA WYCHOWAW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finansowanie działu edukacyjna opieka wychowawcza (tak jak w na finansowanie działu oświaty ) ,   zostały ustalone w oparciu o ilość uczniów w szkołach, wychowanków w internatach oraz Domu Wczasów Dziecięcych, wykazaną  w systemie informacji oświatowej ( SIO )wg stanu na dzień 30.09.2019 r. i  obowiązującego w 2019 r. standardu finansowego na jednego ucznia   w wysokości  A 5.568,5657 zł     Dip   5.648,3922 zł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20 – Młodzieżowe Ośrodki Wychowawc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 4.038.600 zł </w:t>
      </w:r>
      <w:r>
        <w:rPr>
          <w:sz w:val="28"/>
        </w:rPr>
        <w:t xml:space="preserve"> zaplanowane   są na finansowanie niepublicznego Młodzieżowego Ośrodka Wychowawczego  w Rzepczynie,       w oparciu o informacje wykazane w SIO na dzień 30 września 2019 r.                 ( na planowanych 68 mieszkańców przybyłych i 7  skierowanych )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>8.180 zł</w:t>
      </w:r>
      <w:r>
        <w:rPr>
          <w:sz w:val="28"/>
        </w:rPr>
        <w:t xml:space="preserve"> przeznaczona jest            na dokształcanie i doskonalenie nauczycieli. Wysokość środków w danej jednostce ustalono w oparciu o złożone plany finansowe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403.971 zł </w:t>
      </w:r>
      <w:r>
        <w:rPr>
          <w:sz w:val="28"/>
        </w:rPr>
        <w:t>przeznaczone są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)  na finansowanie odpisów na Zakładowy Fundusz Świadczeń Socjalnych dl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uczycieli będących emerytami i rencistami w wysokości 20.371 zł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sokość środków dla poszczególnej jednostki  ustalono w oparciu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 złożone plany finansowe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) na finansowanie (wg regulaminu) stypendiów Starosty Powiatu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widwińskiego dla uczniów szkół ponadgimnazjalnych w wysokości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0.000 zł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3) na realizację projektu pn.” Zdobyć zawód a nie być zawiedzionym-edycja II”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ałanie 8.6 w kwocie 268.428 zł ,  współfinansowane środkami RPOWZ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kwocie 264.356 zł;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4) kwotę  25.172 zł  przeznaczono na zabezpieczenie  nieprzewidzia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datków w jednostkach oświatowych  w 2020 r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 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504 – Wspieranie rodz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43.000 zł</w:t>
      </w:r>
      <w:r>
        <w:rPr>
          <w:sz w:val="28"/>
        </w:rPr>
        <w:t xml:space="preserve"> , w ramach dotacji na zdania z zakresu administracji rządowej  przeznaczono na wypłatę świadczeń i obsługę programu rządowego pn. „Dobry start „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508 - Rodziny zastępcze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2.871.521 zł</w:t>
      </w:r>
      <w:r>
        <w:rPr>
          <w:sz w:val="28"/>
        </w:rPr>
        <w:t xml:space="preserve"> w ramach środków własnych powiatu  w wysokości 2.223.521 zł , oraz w ramach otrzymanych dotacji na zadania bieżące z zakresu administracji rządowej zlecone powiatom, związane z realizacją dodatku wychowawczego, oraz dodatku do zryczałtowanej kwoty stanowiących pomoc państwa w wychowywaniu dzieci ( 500+) w kwocie  648.000 zł, </w:t>
      </w:r>
    </w:p>
    <w:p>
      <w:pPr>
        <w:pStyle w:val="Normal"/>
        <w:jc w:val="both"/>
        <w:rPr/>
      </w:pPr>
      <w:r>
        <w:rPr>
          <w:sz w:val="28"/>
        </w:rPr>
        <w:t xml:space="preserve">przeznaczona jest na zadania realizowane przez Powiatowe Centrum Pomocy Rodzinie w Świdwinie  na: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kwota 1.740.390 zł świadczenia , na pokrycie kosztów utrzymania dziec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odzinach zastępczych, pomoc pieniężną dla usamodzielnia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chowanków opuszczających rodziny zastępcze, na utrzymanie lokal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eszkalnego dla rodzin zastępczych zawodowych , szkolenia dla rodz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tępcz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kwota 648.000 zł na wypłatę dodatku wychowawczego w kwocie 642.00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koszty obsługi  6.000 zł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 301.179 zł,  koszt wynagrodzenia  koordynatora rodzinnej pieczy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stępczej,   wynagrodzenia dla  5 rodzin zawodowych, psychologa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cy prawnego, osób pomagających rodzinom  oraz pochodne od t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nagrodzeń 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181.952  zł  na opłacenie kosztów rodziny  zastępczej dla dzieci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powiatu świdwińskiego,  umieszczonych  w rodzinie  zastępczej na terenie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nego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510 – Działalność placówek opiekuńczo-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822.008 zł,</w:t>
      </w:r>
      <w:r>
        <w:rPr>
          <w:sz w:val="28"/>
        </w:rPr>
        <w:t xml:space="preserve">  przeznaczono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) </w:t>
      </w:r>
      <w:r>
        <w:rPr>
          <w:sz w:val="28"/>
        </w:rPr>
        <w:t>kwotę 1.711.490  zł ( w ramach środków własnych powiatu ) na  finansowanie działalności  Centrum Placówek Opiekuńczo-Wychowawczych  w Świdwinie, sprawujące opiekę nad  40 wychowankami oraz na wydatki majątkowe w kwocie 50.000 zł  na koszty przyłączenia węzła do miejskiej sieci ciepłownicz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kwotę 867.518 z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( w ramach środków własnych powiatu )  przeznaczono na wydatki realizowane przez PCPR na: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cenie kosztów kontynuacji nauki usamodzielnianych wychowanków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uszczających placówki opiekuńczo-wychowawcze   - 75.000 zł 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usamodzielnienia wychowanków -  25.000 zł,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na pomoc rzeczową dla usamodzielnianych -  15.000 zł,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opłacenie kosztów pobytu dzieci z terenu powiatu świdwińskiego, na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terenie   innych powiatów  - </w:t>
      </w:r>
      <w:r>
        <w:rPr>
          <w:sz w:val="28"/>
          <w:szCs w:val="28"/>
        </w:rPr>
        <w:t>752.518 zł.</w:t>
      </w:r>
      <w:r>
        <w:rPr>
          <w:sz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kwotę 193.000 zł ( w ramach  otrzymanej dotacji z budżetu państwa ) na świadczenie wychowawcze w placówkach wychowawczo-opiekuńczych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iał 900 - GOSPODARKA KOMUNALNA I OCHRONA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0019 – Wpływy i wydatki związane z gromadzeniem środków z opła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i kar za korzystanie ze środowisk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30.000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  <w:r>
        <w:rPr>
          <w:sz w:val="28"/>
        </w:rPr>
        <w:t xml:space="preserve"> przeznaczono na: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kwotę 50.000 zł na  udzielenie dotacji,   jednostkom  zaliczanym i nie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aliczanym  do  sektora  finansów publicznych,   na realizację zadań z zakresu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hrony środowiska</w:t>
      </w:r>
      <w:r>
        <w:rPr>
          <w:i/>
          <w:sz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finansowanie wydatków związanych z wydziałem Ochrony Środowiska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kwocie 80.0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– KULTURA I OCHRONA DZIEDZICTWA NARODOWEGO:</w:t>
      </w:r>
    </w:p>
    <w:p>
      <w:pPr>
        <w:pStyle w:val="Heading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116 – Biblioteki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o w kwocie </w:t>
      </w:r>
      <w:r>
        <w:rPr>
          <w:b/>
          <w:sz w:val="28"/>
        </w:rPr>
        <w:t>19.440 zł</w:t>
      </w:r>
      <w:r>
        <w:rPr>
          <w:sz w:val="28"/>
        </w:rPr>
        <w:t xml:space="preserve"> na dofinansowanie biblioteki             w ramach wspólnych zadań realizowanych w drodze umów lub porozumień        z jednostkam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ozdział 92120 – Ochrona zabytków i opieka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a  kwota wydatków w wysokości  </w:t>
      </w:r>
      <w:r>
        <w:rPr>
          <w:b/>
          <w:sz w:val="28"/>
          <w:szCs w:val="28"/>
        </w:rPr>
        <w:t>62.730 zł</w:t>
      </w:r>
      <w:r>
        <w:rPr>
          <w:sz w:val="28"/>
          <w:szCs w:val="28"/>
        </w:rPr>
        <w:t xml:space="preserve">, przeznaczona jest       na udzielenie dotacji na ochronę zabyt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- KULTURA FIZYCZNA I SPOR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695 - Pozostała działalność.</w:t>
      </w:r>
    </w:p>
    <w:p>
      <w:pPr>
        <w:pStyle w:val="Heading9"/>
        <w:rPr/>
      </w:pPr>
      <w:r>
        <w:rPr/>
        <w:t xml:space="preserve">Wydatki zaplanowano w kwocie </w:t>
      </w:r>
      <w:r>
        <w:rPr>
          <w:b/>
        </w:rPr>
        <w:t xml:space="preserve">112.600 zł </w:t>
      </w:r>
      <w:r>
        <w:rPr/>
        <w:t>z przeznaczeniem na finansowanie imprez kulturalnych i sportow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ramach opracowanego ,,Kalendarza imprez” oraz  organizację imprez sportowych,  poprzez  udzielenie dotacji celowych w łącznej kwocie 95.140 zł,  oraz innych wydatków związanych</w:t>
      </w:r>
      <w:r>
        <w:rPr>
          <w:b/>
        </w:rPr>
        <w:t xml:space="preserve">          </w:t>
      </w:r>
      <w:r>
        <w:rPr/>
        <w:t>z organizacją imprez sportowych  i</w:t>
      </w:r>
      <w:r>
        <w:rPr>
          <w:b/>
        </w:rPr>
        <w:t xml:space="preserve"> </w:t>
      </w:r>
      <w:r>
        <w:rPr/>
        <w:t xml:space="preserve">kulturalnych  - kwota 17.460 zł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ie, zaplanowane wydatki na 2020 rok wynoszą  83.380.970 zł.</w:t>
      </w:r>
    </w:p>
    <w:p>
      <w:pPr>
        <w:pStyle w:val="Normal"/>
        <w:jc w:val="both"/>
        <w:rPr/>
      </w:pPr>
      <w:r>
        <w:rPr>
          <w:sz w:val="28"/>
        </w:rPr>
        <w:t xml:space="preserve">Kwotę 31.915.740 zł – 38,28 %  wydatków   przeznaczono na finansowanie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Oświaty  wraz z Edukacyjną opieką wychowawczą,  </w:t>
      </w:r>
    </w:p>
    <w:p>
      <w:pPr>
        <w:pStyle w:val="Normal"/>
        <w:jc w:val="both"/>
        <w:rPr/>
      </w:pPr>
      <w:r>
        <w:rPr>
          <w:sz w:val="28"/>
        </w:rPr>
        <w:t xml:space="preserve">kwotę 15.898.793 zł -  ( w tym wydatki majątkowe 7.047.204 zł ) -  19,07 % n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inansowanie Administracj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9.266.193 zł – 11,11 %  na finansowanie  pomocy społecznej ,</w:t>
      </w:r>
    </w:p>
    <w:p>
      <w:pPr>
        <w:pStyle w:val="Normal"/>
        <w:jc w:val="both"/>
        <w:rPr/>
      </w:pPr>
      <w:r>
        <w:rPr>
          <w:sz w:val="28"/>
        </w:rPr>
        <w:t xml:space="preserve">kwotę  8.515.150 zł ( w tym wydatki majątkowe  5.754.122 zł ) -  10,21%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inansowanie działu Transport i łączność,</w:t>
      </w:r>
    </w:p>
    <w:p>
      <w:pPr>
        <w:pStyle w:val="Normal"/>
        <w:jc w:val="both"/>
        <w:rPr/>
      </w:pPr>
      <w:r>
        <w:rPr>
          <w:sz w:val="28"/>
        </w:rPr>
        <w:t>kwotę 5.736.526 zł -   6,88 % na finansowanie działu Rodzina,</w:t>
      </w:r>
    </w:p>
    <w:p>
      <w:pPr>
        <w:pStyle w:val="Normal"/>
        <w:jc w:val="both"/>
        <w:rPr/>
      </w:pPr>
      <w:r>
        <w:rPr>
          <w:sz w:val="28"/>
        </w:rPr>
        <w:t>kwotę 4.127.800 zł -  4,95 % na finansowanie działu Bezpieczeństwo publi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2.541.990 zł - 3,05 %na pozostałe zadania w zakresie polityki społecznej,</w:t>
      </w:r>
    </w:p>
    <w:p>
      <w:pPr>
        <w:pStyle w:val="Normal"/>
        <w:jc w:val="both"/>
        <w:rPr/>
      </w:pPr>
      <w:r>
        <w:rPr>
          <w:sz w:val="28"/>
        </w:rPr>
        <w:t xml:space="preserve">kwotę 1.980.000 zł - 2,37 % na  ochronę zdrowia </w:t>
      </w:r>
    </w:p>
    <w:p>
      <w:pPr>
        <w:pStyle w:val="Normal"/>
        <w:jc w:val="both"/>
        <w:rPr/>
      </w:pPr>
      <w:r>
        <w:rPr>
          <w:sz w:val="28"/>
        </w:rPr>
        <w:t>kwotę 1.484.353 zł ( w tym wydatki majątkowe 212.985 zł ) – 1,78 % na działalność usługową ,</w:t>
      </w:r>
    </w:p>
    <w:p>
      <w:pPr>
        <w:pStyle w:val="Normal"/>
        <w:jc w:val="both"/>
        <w:rPr/>
      </w:pPr>
      <w:r>
        <w:rPr>
          <w:sz w:val="28"/>
        </w:rPr>
        <w:t>pozostałe  łączne wydatki  1.181.925 zł – 1,42 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na obsługę długu publicznego wyniosą 355.000 zł – 0,43 % wydatków  rezerwy  budżetowe  377.500 zł – 0,45 %  wydatków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bieżące wynoszą</w:t>
      </w:r>
      <w:r>
        <w:rPr>
          <w:b/>
          <w:sz w:val="28"/>
        </w:rPr>
        <w:t xml:space="preserve"> 69.591659 zł, </w:t>
      </w:r>
      <w:r>
        <w:rPr>
          <w:sz w:val="28"/>
        </w:rPr>
        <w:t>stanowią</w:t>
      </w:r>
      <w:r>
        <w:rPr>
          <w:b/>
          <w:sz w:val="28"/>
        </w:rPr>
        <w:t xml:space="preserve">  83,46 % </w:t>
      </w:r>
      <w:r>
        <w:rPr>
          <w:sz w:val="28"/>
        </w:rPr>
        <w:t>wydatków ogół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 i zakupy inwestycyjne  wynoszą </w:t>
      </w:r>
      <w:r>
        <w:rPr>
          <w:b/>
          <w:sz w:val="28"/>
        </w:rPr>
        <w:t xml:space="preserve"> 13.789.311  zł</w:t>
      </w:r>
      <w:r>
        <w:rPr>
          <w:sz w:val="28"/>
        </w:rPr>
        <w:t xml:space="preserve">  i stanowią </w:t>
      </w:r>
      <w:r>
        <w:rPr>
          <w:b/>
          <w:sz w:val="28"/>
        </w:rPr>
        <w:t>16,57 %</w:t>
      </w:r>
      <w:r>
        <w:rPr>
          <w:sz w:val="28"/>
        </w:rPr>
        <w:t xml:space="preserve"> wydatków ogółem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Na zakupy inwestycyjne zaplanowano kwotę </w:t>
      </w:r>
      <w:r>
        <w:rPr>
          <w:b/>
          <w:sz w:val="28"/>
        </w:rPr>
        <w:t>1.108.500</w:t>
      </w:r>
      <w:r>
        <w:rPr>
          <w:sz w:val="28"/>
        </w:rPr>
        <w:t xml:space="preserve"> </w:t>
      </w:r>
      <w:r>
        <w:rPr>
          <w:b/>
          <w:sz w:val="28"/>
        </w:rPr>
        <w:t xml:space="preserve">  zł</w:t>
      </w:r>
      <w:r>
        <w:rPr>
          <w:sz w:val="28"/>
        </w:rPr>
        <w:t xml:space="preserve">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Na wydatki inwestycyjne kwotę </w:t>
      </w:r>
      <w:r>
        <w:rPr>
          <w:b/>
          <w:sz w:val="28"/>
        </w:rPr>
        <w:t xml:space="preserve">  </w:t>
      </w:r>
      <w:r>
        <w:rPr>
          <w:sz w:val="28"/>
        </w:rPr>
        <w:t xml:space="preserve">12.680.811 zł  na :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przebudowę drogi powiatowej Nr 3340Z od granicy powiatu do miejscowości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ławoborze  w kwocie  5.528.122 zł, dofinansowanie środkami FDS w wysokości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764.061 zł  oraz środkami UG Sławoborze w wysokości 1.000.000 zł ,</w:t>
      </w:r>
    </w:p>
    <w:p>
      <w:pPr>
        <w:pStyle w:val="Normal"/>
        <w:jc w:val="both"/>
        <w:rPr/>
      </w:pPr>
      <w:r>
        <w:rPr>
          <w:sz w:val="28"/>
        </w:rPr>
        <w:t xml:space="preserve">- kwotę 200.485 zł przeznaczono na  realizację pierwszego etapu  projektu RIIP                    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Z- „Budowa regionalnej infrastruktury informacji przestrzennej   województwa zachodniopomorskiego „   współfinansowanego środkami UE            w kwocie  190.000 zł,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Utworzenie i uzbrojenie strefy aktywności biznesowej w kwocie 2.565.531 zł 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finansowane w 85 % środkami  RPOWZ w wysokości 1.739.385 zł ,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Stworzenie Centrum  Popularyzującego Naukę na obszarze Strefy Centralnej         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Świdwinie w kwocie 3.354.562 zł , dofinansowane środkami z RPOWZ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wysokości  2.304.249 zł ,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- Modernizacja sal do praktycznej nauki zawodu w Zespole Szkół Rolniczych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Świdwinie w kwocie  659.372 zł, dofinansowane środkami RPOWZ   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wysokości 560.466 zł,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Rozbudowa  garażu  dwustanowiskowego  w kwocie 133.812 zł;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Zagospodarowanie placu  za budynkiem Starostwa Powiatowego w kwocie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8.927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szty przyłączenia węzła do miejskiej sieci ciepłowniczej 50.000 zł ,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Na opłacenie kosztów nadzoru i dokumentacji kwota 80.000 zł 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plan wydatków zawierają załączniki :</w:t>
      </w:r>
    </w:p>
    <w:p>
      <w:pPr>
        <w:pStyle w:val="Normal"/>
        <w:ind w:left="1134" w:hanging="1134"/>
        <w:rPr/>
      </w:pPr>
      <w:r>
        <w:rPr>
          <w:sz w:val="28"/>
        </w:rPr>
        <w:t xml:space="preserve">Nr 2 - wydatki budżetu Powiatu Świdwińskiego na 2020 rok,  </w:t>
      </w:r>
    </w:p>
    <w:p>
      <w:pPr>
        <w:pStyle w:val="Normal"/>
        <w:ind w:left="1134" w:hanging="1134"/>
        <w:rPr/>
      </w:pPr>
      <w:r>
        <w:rPr>
          <w:sz w:val="28"/>
        </w:rPr>
        <w:t>Nr 4 - dochody i wydatki związane z realizacją zadań z zakresu administracj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ządowej i innych zadań zleconych odrębnymi ustawami na 2020 r.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Nr 5 - dochody i wydatki związane z realizacją zadań z zakresu administracji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</w:t>
      </w:r>
      <w:r>
        <w:rPr>
          <w:sz w:val="28"/>
        </w:rPr>
        <w:t>rządowej wykonywanych na podstawie porozumień z organam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dministracji rządowej w 2020 r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6 - dochody i wydatki związane z realizacją zadań wykonywanych na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dstawie porozumień między jst terytorialnego w 2020 r. 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7- dochody i wydatki zawiązane z realizacją zadań z zakresu gospodarki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munalnej i ochrony środowiska w 2020 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>Nr 8, 9, 10 - dotacje udzielone z budżetu powiatu w 2020 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>Nr 11 - Zadania inwestycyjne do realizacji w 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I  WYNIK FINANS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wyniku zaplanowanych dochodów i wydatków, budżet powiatu na 2020 rok</w:t>
      </w:r>
    </w:p>
    <w:p>
      <w:pPr>
        <w:pStyle w:val="Heading5"/>
        <w:jc w:val="both"/>
        <w:rPr>
          <w:sz w:val="28"/>
        </w:rPr>
      </w:pPr>
      <w:r>
        <w:rPr>
          <w:b w:val="false"/>
          <w:sz w:val="28"/>
        </w:rPr>
        <w:t xml:space="preserve">zamyka się   nadwyżką budżetową w wysokości  </w:t>
      </w:r>
      <w:r>
        <w:rPr>
          <w:sz w:val="28"/>
        </w:rPr>
        <w:t>1.623.000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s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ychody w wysokości    69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olne środki z lat ubiegłych   697.000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zchody w kwocie        2.320.000 zł :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ab/>
      </w:r>
      <w:r>
        <w:rPr>
          <w:sz w:val="28"/>
        </w:rPr>
        <w:t xml:space="preserve">spłata kredytu  2.320.000 zł :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a)  zaciągniętego w latach 2009-2010 w kwocie  7.700.00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ta spłaty w 2019 r.   1.347.500 zł , </w:t>
      </w:r>
    </w:p>
    <w:p>
      <w:pPr>
        <w:pStyle w:val="Normal"/>
        <w:jc w:val="both"/>
        <w:rPr/>
      </w:pPr>
      <w:r>
        <w:rPr>
          <w:sz w:val="28"/>
        </w:rPr>
        <w:t xml:space="preserve">b)  zaciągniętego w 2013 r. w kwocie 2.000.000 zł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rata spłaty w 2019 r. 200.000 zł,</w:t>
      </w:r>
    </w:p>
    <w:p>
      <w:pPr>
        <w:pStyle w:val="Normal"/>
        <w:jc w:val="both"/>
        <w:rPr/>
      </w:pPr>
      <w:r>
        <w:rPr>
          <w:sz w:val="28"/>
        </w:rPr>
        <w:t>c)zaciągniętego w 2015 r. w kwocie 2.500.000 zł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rata spłaty w 2019 r  312.500 zł.</w:t>
      </w:r>
    </w:p>
    <w:p>
      <w:pPr>
        <w:pStyle w:val="Normal"/>
        <w:jc w:val="both"/>
        <w:rPr/>
      </w:pPr>
      <w:r>
        <w:rPr>
          <w:sz w:val="28"/>
        </w:rPr>
        <w:t xml:space="preserve">d)zaciągniętego w 2017 r. w kwocie 2.100.000 zł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rata spłaty w 2019 r. 21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)zaciągniętego w 2018 r. w kwocie 3.500.000 z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rata spłaty w 2019 r.   25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łużenie powiatu na koniec 2020 roku wyniesie 6.520.000 zł  stanowi  to    7,67 %  zaplanowanych dochod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I WYDATK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RZYCHODÓW I ROZCHODÓW </w:t>
      </w:r>
    </w:p>
    <w:p>
      <w:pPr>
        <w:pStyle w:val="Heading5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UDŻETU POWIATU ŚWIDWIŃSKIEGO NA 2020 RO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3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 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 i łowie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15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18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64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15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54.1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4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4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8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0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98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47.2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publiczne 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prawiedliwośc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2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034.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52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52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66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41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4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63.6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36.5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.komun.i ochrona środo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003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618.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380.9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789.31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adwyżka   budżetowa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.623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NE ŚROD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.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2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700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700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0:00Z</dcterms:created>
  <dc:creator>Starostwo</dc:creator>
  <dc:description/>
  <cp:keywords/>
  <dc:language>en-US</dc:language>
  <cp:lastModifiedBy>AniaB</cp:lastModifiedBy>
  <cp:lastPrinted>2019-11-12T10:03:00Z</cp:lastPrinted>
  <dcterms:modified xsi:type="dcterms:W3CDTF">2019-11-18T11:18:00Z</dcterms:modified>
  <cp:revision>5</cp:revision>
  <dc:subject/>
  <dc:title>Budżet Powiatu w Świdwinie</dc:title>
</cp:coreProperties>
</file>