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Budżet Powiatu Świdwińskiego   na 2019rok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wiatu Świdwińskiego opracowano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Informacji Ministra Rozwoju i Finansów, pismo nr ST8–4750.8.2018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 dnia 12 października 2018 r.  o: </w:t>
      </w:r>
    </w:p>
    <w:p>
      <w:pPr>
        <w:pStyle w:val="Normal"/>
        <w:jc w:val="both"/>
        <w:rPr/>
      </w:pPr>
      <w:r>
        <w:rPr>
          <w:sz w:val="28"/>
        </w:rPr>
        <w:t xml:space="preserve">- rocznych planowanych kwotach poszczególnych części subwencji ogólnej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jętych w projekcie ustawy budżetowej na rok 2019, </w:t>
      </w:r>
    </w:p>
    <w:p>
      <w:pPr>
        <w:pStyle w:val="Normal"/>
        <w:jc w:val="both"/>
        <w:rPr/>
      </w:pPr>
      <w:r>
        <w:rPr>
          <w:sz w:val="28"/>
        </w:rPr>
        <w:t xml:space="preserve">- planowanej na 2019 r.  kwocie dochodów  z tytułu udziału we wpływach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podatku dochodowego od osób fiz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lanowanej na 2019 r. wysokości rocznej  wpłaty powiatów do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Informacji Wojewody Zachodniopomorskiego (pismo nr FB-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3110.36.2.2018.ak z 25 października 2018 r.) o wstępnie  ustalonych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a 2018 r. kwotach dotacji celowych na finansowanie ustawowo zleco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dań z zakresu administracji rządowej i innych zadań zleconych ustaw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az dotacji na dofinansowanie zadań własnych, a także na zadania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realizowane  na podstawie porozumień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Projektów planów budżetowych opracowanych przez jednostki organizacyjn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ległe Starostwu (na podstawie Uchwały Rady Powiatu Nr XLI/215/10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nia 26 sierpnia 2010 r. w sprawie trybu prac nad projektem uchwały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budżetow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Uchwały Zarządu Powiatu Nr 133 / 303 / 18 z dnia  25 września  2018 r. w sprawie  wytycznych do opracowania projektu budżetu i projektu wieloletniej prognozy finansowej Powiatu Świdwińskiego  na 2019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Ustawy z dnia 5 czerwca 1998 roku o samorządzie powiatowym ( tj. Dz. U.      z   2018 r.  poz. 995 z 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stawy z dnia 27 sierpnia 2009 roku o finansach publicznych (tj.  Dz. U.         z 2017,  poz. 2077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Ustawy z dnia 13 listopada 2003 roku o dochodach jednostek samorządu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rytorialnego ( t. j.  Dz.U. z 2017 r. poz. 1453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Rozporządzenia Ministra Finansów z dnia 2 marca 2010 r. w spr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czegółowej klasyfikacji dochodów, wydatków, przychodów i rozchodów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oraz środków pochodzących ze źródeł zagranicznych ( Dz. U. z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z.1053 z późn.zm,  Dz. U. z 2017 r. poz. 1421 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ożenia przyjęte do opracowania budżetu Powiatu Świdw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19 rok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planowane dochody jednostek organizacyjnych będą stanowiły uzupełnienie ich wydatków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średnioroczny wskaźnik wzrostu wynagrodzeń – przyjęto 103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ednioroczny wskaźnik wzrostu cen towarów i usług – 102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lany budżetowe jednostek finansowanych subwencją oświatową opracowano w wielkościach 2018 roku, przyjmując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standard na 1 ucznia kwotę  5.409,1141 zł, Dip 5.523,8087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liczbę uczniów w szkołach, wychowanków w internatach oraz Domu Wczasów Dziecięcych,  wykazaną w systemie informacji oświatowej (SIO), wg stanu na dzień 30.09.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danych statystycznych dotyczących liczby etatów nauczycieli poszczególnych stopni awansu zawodowego, wykazanych w SIO wg stanu na dzień 30 września 2018 r. </w:t>
      </w:r>
    </w:p>
    <w:p>
      <w:pPr>
        <w:pStyle w:val="Heading6"/>
        <w:ind w:left="70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I   DOCHOD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na 2019 rok  dochody budżetu  wynoszą  </w:t>
      </w:r>
      <w:r>
        <w:rPr>
          <w:b/>
          <w:sz w:val="28"/>
        </w:rPr>
        <w:t>74.006.883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ieżące</w:t>
      </w:r>
      <w:r>
        <w:rPr>
          <w:b/>
          <w:sz w:val="28"/>
        </w:rPr>
        <w:t xml:space="preserve"> </w:t>
      </w:r>
      <w:r>
        <w:rPr>
          <w:sz w:val="28"/>
        </w:rPr>
        <w:t>wynoszą  68.931.314 zł, stanowią  93,14 % dochod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majątkowe  5.075.569 zł, stanowią  6,86 %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Źródłem dochodów budżetowych 2019 roku  s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otacje celowe otrzymane z budżetu państwa – </w:t>
      </w:r>
      <w:r>
        <w:rPr>
          <w:b/>
          <w:sz w:val="28"/>
        </w:rPr>
        <w:t>8.876.633 zł</w:t>
      </w:r>
      <w:r>
        <w:rPr>
          <w:sz w:val="28"/>
        </w:rPr>
        <w:t xml:space="preserve">  ( 11,99  %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dochodów budżetu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z zakres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dministracji rządowej oraz inne zdania zlecone ustawami realizo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powiat – 6.562.483 zł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realizację  bieżących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własnych powiatu </w:t>
      </w:r>
      <w:r>
        <w:rPr>
          <w:b/>
          <w:sz w:val="28"/>
        </w:rPr>
        <w:t xml:space="preserve">– </w:t>
      </w:r>
      <w:r>
        <w:rPr>
          <w:sz w:val="28"/>
        </w:rPr>
        <w:t>2.261.250 zł</w:t>
      </w:r>
      <w:r>
        <w:rPr>
          <w:b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lizowane przez powiat na podstawie porozumień z organam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dministracji rządowej </w:t>
      </w:r>
      <w:r>
        <w:rPr>
          <w:b/>
          <w:sz w:val="28"/>
        </w:rPr>
        <w:t xml:space="preserve">– </w:t>
      </w:r>
      <w:r>
        <w:rPr>
          <w:sz w:val="28"/>
        </w:rPr>
        <w:t>52.9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 dotacje na programy finansowane z udziałem środków z UE </w:t>
      </w:r>
      <w:r>
        <w:rPr>
          <w:b/>
          <w:sz w:val="28"/>
        </w:rPr>
        <w:t xml:space="preserve"> 6.951.093 zł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(  9,39  %  dochodów 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na realizację zadań bieżących   1.910.524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ealizację zadań majątkowych  5.040.56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 dotacje pozyskane z innych źródeł  </w:t>
      </w:r>
      <w:r>
        <w:rPr>
          <w:b/>
          <w:sz w:val="28"/>
        </w:rPr>
        <w:t>407.300  zł</w:t>
      </w:r>
      <w:r>
        <w:rPr>
          <w:sz w:val="28"/>
        </w:rPr>
        <w:t xml:space="preserve">  ( 0,55  % dochodów)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  <w:t xml:space="preserve">- z Agencji Rolnej Restrukturyzacji i Modernizacji Rolnictwa -  107.300 zł, 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Urzędu pracy  – 300.000 zł .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)  subwencje ogólne – </w:t>
      </w:r>
      <w:r>
        <w:rPr>
          <w:b/>
          <w:sz w:val="28"/>
        </w:rPr>
        <w:t>38.159.112 zł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 51,56 </w:t>
      </w:r>
      <w:r>
        <w:rPr>
          <w:b/>
          <w:sz w:val="28"/>
        </w:rPr>
        <w:t xml:space="preserve"> </w:t>
      </w:r>
      <w:r>
        <w:rPr>
          <w:sz w:val="28"/>
        </w:rPr>
        <w:t>% dochodów ogółem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część oświatowa</w:t>
        <w:tab/>
        <w:t xml:space="preserve">      -</w:t>
      </w:r>
      <w:r>
        <w:rPr>
          <w:b/>
          <w:sz w:val="28"/>
        </w:rPr>
        <w:t xml:space="preserve">  </w:t>
      </w:r>
      <w:r>
        <w:rPr>
          <w:sz w:val="28"/>
        </w:rPr>
        <w:t>26.219.926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8,72 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zęść wyrównawcza </w:t>
      </w:r>
      <w:r>
        <w:rPr>
          <w:b/>
          <w:sz w:val="28"/>
        </w:rPr>
        <w:t xml:space="preserve">   </w:t>
      </w:r>
      <w:r>
        <w:rPr>
          <w:sz w:val="28"/>
        </w:rPr>
        <w:t xml:space="preserve">-     9.449.908 zł </w:t>
      </w:r>
      <w:r>
        <w:rPr>
          <w:b/>
          <w:sz w:val="28"/>
        </w:rPr>
        <w:t xml:space="preserve"> </w:t>
      </w:r>
      <w:r>
        <w:rPr>
          <w:sz w:val="28"/>
        </w:rPr>
        <w:t>( 24,76% subwencji ogólnej )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kwota podstawowa   </w:t>
        <w:tab/>
        <w:t>-   3.709.865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kwota uzupełniająca</w:t>
        <w:tab/>
        <w:t>-   5.740.043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- część równoważąca      -    2.489.278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,52 % subwencji ogóln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dochody własne </w:t>
      </w:r>
      <w:r>
        <w:rPr>
          <w:b/>
          <w:sz w:val="28"/>
        </w:rPr>
        <w:t xml:space="preserve">19.612.745 zł </w:t>
      </w:r>
      <w:r>
        <w:rPr>
          <w:sz w:val="28"/>
        </w:rPr>
        <w:t xml:space="preserve"> ( 26,51 % dochodów powiatu), w tym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udziały powiatu w podatku dochodowym od osób fizycznych (PIT)  -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8.904.895 zł  (  45,41 %  dochodów własnych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dział powiatu w podatku dochodowym od osób prawnych (CIT)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5.920 zł (  0,79  % dochodów własnych)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dochody realizowane przez Starostwo i jednostki organizacyjne powiatu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/g  poniższego zestawienia - 10.551.930 zł</w:t>
      </w:r>
      <w:r>
        <w:rPr>
          <w:b/>
          <w:sz w:val="28"/>
        </w:rPr>
        <w:t xml:space="preserve"> </w:t>
      </w:r>
      <w:r>
        <w:rPr>
          <w:sz w:val="28"/>
        </w:rPr>
        <w:t xml:space="preserve">(  53,80 % dochod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sny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HODY REALIZOWANE PRZEZ STAROSTWO I  JEDNOSTKI  ORGANIZACYJNE POWIATU w 2019 r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87"/>
        <w:gridCol w:w="6508"/>
        <w:gridCol w:w="1231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dzia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§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nowana kwota 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port i łącz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3.2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ogi Publiczne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3.2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owiatowy Zarząd Dróg w Świdwi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53.28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 jednostek samorządu terytorialnego lub innych   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9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e sprzedaży wyrob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.38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mieszkani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5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3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0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gruntami i nieruchomościami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55.0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arząd, użytkowanie i służebnoś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ek samorządu terytorialnego  lub innych jednostek zaliczanych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</w:rPr>
              <w:t>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pływy ze sprzedaży składników majątk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35.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.000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usług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a z zakresu geodezji i kartograf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.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dministracja publi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firstLine="18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9.9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7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ostwa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</w:rPr>
              <w:t>79.9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79.9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ostałe odset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chody od osób prawnych, od osób fizycznych  i od innych jednostek nieposiadających  osobowości prawnej oraz wydatk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 nimi związan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95.90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95.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Zarząd Dróg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95.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innych lokalnych opłat  pobieranych przez jst na podstawie odrębnych ustaw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5.9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90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y komunikacyjne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78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danie prawa jazd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.0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ta i wychowa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1.463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a Ogólnokształcą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1.4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 Ponadgimnazjalnych w Połczynie Zdroj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Ponadgimnazjaln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7.46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opłat egzaminacyjnych  oraz opłat za wydawanie świadectw, dyplomów, zaświadczeń, certyfikatów i ich duplikat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94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chni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.000</w:t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98.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chrona zdrow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85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pitale ogól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moc Społe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254.08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Pomocy Społecz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254.08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Dom Pomocy Społecznej  w Krzeck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.094.080</w:t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94.08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Dom Pomocy Społecznej w Modrzew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.16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60.000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dukacyjna opieka wychowawcz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37.7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jalne Ośrodki Szkolno-Wychowawcz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7.7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Specjalnych w Sławoborz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u w:val="single"/>
              </w:rPr>
              <w:t>117.70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żywienia w jednostkach realizujących zadania z zakresu wychowania przedszkolneg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800</w:t>
            </w:r>
          </w:p>
        </w:tc>
      </w:tr>
      <w:tr>
        <w:trPr>
          <w:trHeight w:val="295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w różnych opła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54.500</w:t>
            </w:r>
          </w:p>
        </w:tc>
      </w:tr>
      <w:tr>
        <w:trPr>
          <w:trHeight w:val="279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.4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naty i bursy szkol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98.000</w:t>
            </w:r>
          </w:p>
        </w:tc>
      </w:tr>
      <w:tr>
        <w:trPr>
          <w:trHeight w:val="36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Oświatowych w Połczynie-Zdroj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58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8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Wczasów Dziecięc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72.000</w:t>
            </w:r>
          </w:p>
        </w:tc>
      </w:tr>
      <w:tr>
        <w:trPr>
          <w:trHeight w:val="290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Placówek Oświatowych w Połczynie-Zdroju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72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9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kolne schroniska młodzieżow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Rolniczych CKP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.0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64.587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y zastęp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41.387</w:t>
            </w:r>
          </w:p>
        </w:tc>
      </w:tr>
      <w:tr>
        <w:trPr>
          <w:trHeight w:val="8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wpłat gmin i powiatów na rzecz innych jednostek samorzą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ytorialnego oraz związków gmin lub związków powiatów 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finansowanie zadań bieżąc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441.387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placówek opiekuńczo-wychowawcz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Centrum Placówek Opiekuńczo-Wychowawcz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3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200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komunalna i ochrona środowis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6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ułu grzywien i innych kar pieniężnych od osób praw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innych jednostek organizacyjn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.000</w:t>
            </w:r>
          </w:p>
        </w:tc>
      </w:tr>
      <w:tr>
        <w:trPr>
          <w:trHeight w:val="544" w:hRule="atLeast"/>
          <w:cantSplit w:val="true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RAZEM DOCHODY</w:t>
            </w:r>
          </w:p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10.551.93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35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przedstawiają załączniki: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1 - dochody budżetu Powiatu Świdwińskiego na 2019 rok,</w:t>
      </w:r>
    </w:p>
    <w:p>
      <w:pPr>
        <w:pStyle w:val="Normal"/>
        <w:ind w:left="993" w:right="-108" w:hanging="993"/>
        <w:jc w:val="both"/>
        <w:rPr/>
      </w:pPr>
      <w:r>
        <w:rPr>
          <w:rFonts w:cs="Calibri" w:ascii="Calibri" w:hAnsi="Calibri"/>
          <w:sz w:val="28"/>
        </w:rPr>
        <w:t>Nr 4 - dochody i wydatki  związane z realizacją zadań z zakresu administracji</w:t>
      </w:r>
    </w:p>
    <w:p>
      <w:pPr>
        <w:pStyle w:val="Normal"/>
        <w:ind w:left="993" w:right="-108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rządowej i  innych zadań zleconych odrębnymi ustawami w 2019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5 - dochody i wydatki związane z realizacją zadań z zakresu administracj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rządowej wykonywanych na podstawie porozumień z organam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administracji  rządowej w 2019 r. 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8"/>
        </w:rPr>
        <w:t>Nr 6 - dochody i wydatki związane z realizacją zadań wykonywanych na</w:t>
      </w:r>
    </w:p>
    <w:p>
      <w:pPr>
        <w:pStyle w:val="Normal"/>
        <w:ind w:left="993" w:hanging="993"/>
        <w:rPr/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odstawie porozumień ( umów )  między jednostkami samorządu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terytorialnego w 2019 r.  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7 - dochody i wydatki związane z realizacją zadań z zakresu gospodarki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komunalnej i ochrony środowiska w 2019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 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budżetowe na 2019 rok  wynoszą </w:t>
      </w:r>
      <w:r>
        <w:rPr>
          <w:b/>
          <w:sz w:val="28"/>
        </w:rPr>
        <w:t>71.821.883 zł</w:t>
      </w:r>
      <w:r>
        <w:rPr>
          <w:sz w:val="28"/>
        </w:rPr>
        <w:t>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Wydatki majątkowe  zaplanowano w wysokości  8.650.913 zł,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a na wydatki bieżące kwotę  63.170.970  zł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- wydatki na realizację zadań z zakresu administracji rządowej oraz innych zadań   </w:t>
      </w:r>
    </w:p>
    <w:p>
      <w:pPr>
        <w:pStyle w:val="Normal"/>
        <w:ind w:right="-288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leconych ustawami  -  6.562.483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między jednostk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rządu terytorialnego   51.830 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z organami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ministracji rządowej  -  52.900 zł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lanowane wydatki w 2019 r. 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20 – LEŚNICTW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2001 – Gospodarka leśn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27.300 zł</w:t>
      </w:r>
      <w:r>
        <w:rPr>
          <w:sz w:val="28"/>
        </w:rPr>
        <w:t xml:space="preserve"> przeznaczon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107.300 zł</w:t>
      </w:r>
      <w:r>
        <w:rPr>
          <w:sz w:val="28"/>
        </w:rPr>
        <w:t>,  w ramach środków otrzymanych  z Agencji Restrukturyzacji i Modernizacji Rolnictwa przeznaczona jest na wypłaty ekwiwalentów             za prowadzenie upraw leś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20.000 zł</w:t>
      </w:r>
      <w:r>
        <w:rPr>
          <w:sz w:val="28"/>
        </w:rPr>
        <w:t xml:space="preserve"> , w ramach środków własnych powiatu,  przeznaczone na koszty operatów  zalesień i  na przeklasyfikowanie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02002 – Nadzór nad gospodarką leśną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6.000 zł,</w:t>
      </w:r>
      <w:r>
        <w:rPr>
          <w:sz w:val="28"/>
        </w:rPr>
        <w:t xml:space="preserve"> w ramach środków własnych powiatu, przeznaczona                 jest na opłacenie kosztów dozoru lasów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– TRANSPORT I ŁĄCZNOŚ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60014 – Drogi publiczne powiatow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5.717.973 zł</w:t>
      </w:r>
      <w:r>
        <w:rPr>
          <w:sz w:val="28"/>
        </w:rPr>
        <w:t xml:space="preserve"> przeznaczono na : </w:t>
      </w:r>
    </w:p>
    <w:p>
      <w:pPr>
        <w:pStyle w:val="Normal"/>
        <w:jc w:val="both"/>
        <w:rPr/>
      </w:pPr>
      <w:r>
        <w:rPr>
          <w:sz w:val="28"/>
        </w:rPr>
        <w:t xml:space="preserve">1) finansowanie bieżącej działalności Powiatowego Zarządu Dróg w Świdwi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sokości 2.695.6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i majątkowe w wysokości  3.022.373 zł 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) zakupy inwestycyjne 180.000 zł, ( koparko-ładowarka  JCB)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wydatki inwestycyjne w kwocie  2.842.373 zł z przeznaczeniem na :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zebudowę drogi powiatowej Nr 1059Z Sławoborze-Rąbino -Tychówko      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 odcinku Rąbino-Biała Góra.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- GOSPODARKA MIESZKANI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0005 – Gospodarka gruntami i nieruchomościam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500.683 zł </w:t>
      </w:r>
      <w:r>
        <w:rPr>
          <w:sz w:val="28"/>
        </w:rPr>
        <w:t>przeznaczono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wotę 17.000 zł</w:t>
      </w:r>
      <w:r>
        <w:rPr>
          <w:b/>
          <w:sz w:val="28"/>
        </w:rPr>
        <w:t xml:space="preserve"> - </w:t>
      </w:r>
      <w:r>
        <w:rPr>
          <w:sz w:val="28"/>
        </w:rPr>
        <w:t>w ramach dotacji celowej otrzymanej z budżetu państwa   na zadania bieżące z zakresu administracji rządowej oraz inne zadania zlecone ustawami realizowane przez powiat, przeznaczono na opłacenie kosztów ponoszonych przy gospodarowaniu mieniem Skarbu Państwa (podział działek, wycena nieruchomości, zakup materiałów, podatek od nieruchomości),</w:t>
      </w:r>
    </w:p>
    <w:p>
      <w:pPr>
        <w:pStyle w:val="Normal"/>
        <w:jc w:val="both"/>
        <w:rPr/>
      </w:pPr>
      <w:r>
        <w:rPr>
          <w:sz w:val="28"/>
        </w:rPr>
        <w:t>2) Kwotę 114.383 zł  przeznaczono na opłacenie urzędników zatrudnionych w Starostwie Powiatowym, a wykonujących prace z zakresu administracji rządowej.</w:t>
      </w:r>
    </w:p>
    <w:p>
      <w:pPr>
        <w:pStyle w:val="Normal"/>
        <w:jc w:val="both"/>
        <w:rPr/>
      </w:pPr>
      <w:r>
        <w:rPr>
          <w:sz w:val="28"/>
        </w:rPr>
        <w:t xml:space="preserve">3) kwotę  369.300 zł - w ramach środków własnych, przeznaczono na opłacenie kosztów ponoszonych  w związku z utrzymaniem budynków będących własnością powiat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owane dochody uzyskane na rzecz budżetu państwa w związku              z realizacją zadań z zakresu administracji rząd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2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najmu i dzierżawy składników majątkowych Skarbu Państwa, jednostek samorządu terytorialnego lub innych  jednostek zaliczanych do sektora finansów publicznych  oraz innych umów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000         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z tytułu odpłatnego nabycia prawa własności oraz prawa użytkowania 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 710 – DZIAŁALNOŚĆ USŁUGOWA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2 – Zadania z zakresu geodezji i kartograf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63.000 zł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ramach otrzymanej dotacji celowej z budżetu państwa na zadania bieżące z zakresu administracji rządowej oraz inne zadania zlecone ustawami realizowane   przez powiat, przeznaczono na opłacenie kosztów modernizacji oraz dostosowania bazy danych ewidencji gruntów           i budynków  do zgodności z modelem pojęciowym określonym rozporządzeniem w sprawie ewidencji gruntów i budynków  gminy Połczyn-Zdrój  w kwocie 139.000 zł, oraz pokrycie kosztów wynagrodzeń pracowników wykonujących zadania w zakresie geodezji i kartografii w kwocie 24.000 zł 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1.117.469 zł przeznaczono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w ramach środków własnych powiatu, przeznaczono na pokrycie bieżących  kosztów działalności wydziału w kwocie </w:t>
      </w:r>
      <w:r>
        <w:rPr>
          <w:sz w:val="28"/>
          <w:u w:val="single"/>
        </w:rPr>
        <w:t>129.080 zł</w:t>
      </w:r>
      <w:r>
        <w:rPr>
          <w:sz w:val="28"/>
        </w:rPr>
        <w:t xml:space="preserve">  np. licencja na E-mapę, asysta techniczna Ewid 2007, usługi introligatorskie, obsługa informatyczna.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>10.000zł</w:t>
      </w:r>
      <w:r>
        <w:rPr>
          <w:sz w:val="28"/>
        </w:rPr>
        <w:t xml:space="preserve">  przeznaczono na wydatki majątkowe (  zakup kserokopiark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kwotę </w:t>
      </w:r>
      <w:r>
        <w:rPr>
          <w:sz w:val="28"/>
          <w:u w:val="single"/>
        </w:rPr>
        <w:t>978.389 zł</w:t>
      </w:r>
      <w:r>
        <w:rPr>
          <w:sz w:val="28"/>
        </w:rPr>
        <w:t xml:space="preserve"> przeznaczono realizację pierwszego etapu  projektu RIIP                    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Z- „Budowa regionalnej infrastruktury informacji przestrzennej   województwa zachodniopomorskiego „   współfinansowanego środkami UE            w kwocie 929.46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5 – Nadzór budowlan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364.000 zł </w:t>
      </w:r>
      <w:r>
        <w:rPr>
          <w:sz w:val="28"/>
        </w:rPr>
        <w:t>w ramach dotacji celowej otrzymanej z budżetu państwa na zadania z zakresu administracji rządowej 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10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62.000 zł</w:t>
      </w:r>
      <w:r>
        <w:rPr>
          <w:sz w:val="28"/>
        </w:rPr>
        <w:t xml:space="preserve">  przeznaczono na dodatkowe  nieprzewidziane prace w dziale 7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– ADMINISTRACJA PUBLICZ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11 – Urzędy wojewódzkie.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2.600 zł,</w:t>
      </w:r>
      <w:r>
        <w:rPr>
          <w:sz w:val="28"/>
        </w:rPr>
        <w:t xml:space="preserve"> w ramach dotacji celowej otrzymanej z budżetu państwa na zadania z zakresu administracji rządowej, przeznaczono na opłacenie wynagrodzeń pracowników wykonujących zadania zlecone, inne niż   z zakresu gospodarki nieruchomościami i geode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9 – Rady Powiatów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ydatki w kwocie  </w:t>
      </w:r>
      <w:r>
        <w:rPr>
          <w:b/>
          <w:sz w:val="28"/>
        </w:rPr>
        <w:t>325.200 zł</w:t>
      </w:r>
      <w:r>
        <w:rPr>
          <w:sz w:val="28"/>
        </w:rPr>
        <w:t xml:space="preserve"> w ramach środków własnych powiatu, przeznaczono na opłacenie kosztów działalności Rady Powiatu w Świdwinie, tj.: diety radnych, zakup materiałów i wyposażenia, zakup prasy, szkolenia, delegacje krajow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020 – Starostwa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6.644.331 zł</w:t>
      </w:r>
      <w:r>
        <w:rPr>
          <w:sz w:val="28"/>
        </w:rPr>
        <w:t xml:space="preserve"> w ramach środków powiatu, przeznaczone        na finansowanie kosztów bieżącej działalności Starostwa Powiatowego             w Świdwinie  na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wynagrodzenia – </w:t>
      </w:r>
      <w:r>
        <w:rPr>
          <w:b/>
          <w:sz w:val="28"/>
        </w:rPr>
        <w:t xml:space="preserve">5.286.563zł  - </w:t>
      </w:r>
      <w:r>
        <w:rPr>
          <w:sz w:val="28"/>
        </w:rPr>
        <w:t>wydatki zaplanowano na poziomie roku 2018 uwzględniając wskaźnik wzrostu wynagrodzeń o 3,0 % , planowane nagrody jubileuszowe, nagrody dla pracowników, :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  wynagrodzenia  osobowe  -  4.100.509 zł, bezosobowe – 10.000 zł, 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dodatkowe wynagrodzenia roczne  -  320.915 zł,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pochodne od wynagrodzeń ( ZUS i Fundusz Pracy ) -  855.139 zł 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2. </w:t>
        <w:tab/>
        <w:t xml:space="preserve">Wydatki rzeczowe -  </w:t>
      </w:r>
      <w:r>
        <w:rPr>
          <w:b/>
          <w:sz w:val="28"/>
        </w:rPr>
        <w:t xml:space="preserve">1.351.368 zł, </w:t>
      </w:r>
      <w:r>
        <w:rPr>
          <w:sz w:val="28"/>
        </w:rPr>
        <w:t>na finansowanie kosztów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zakup materiałów i wyposażenia (artykuły  biurowe, prasa, zakup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omputerów, sprzętu do serwerowni , środki czystości, paliwo,  itp.)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wota  162.842  zł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środków żywności  -  9.290 zł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pomocy naukowych, dydaktycznych i książek - 520 zł 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energii (elektrycznej, CO, woda)  -  93.000 zł,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zakup usług remontowych </w:t>
      </w:r>
      <w:r>
        <w:rPr>
          <w:b/>
          <w:sz w:val="28"/>
        </w:rPr>
        <w:t xml:space="preserve">( </w:t>
      </w:r>
      <w:r>
        <w:rPr>
          <w:sz w:val="28"/>
        </w:rPr>
        <w:t xml:space="preserve">konserwacje ksero, serwis, przeglądy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iczne,  malowanie , remonty bieżące  itp. ) -   54.000 zł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zdrowotnych (okresowe  i wstępne badania pracowników)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3.200 zł ,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pozostałych (zakup tablic rejestracyjnych i druków do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wydziału komunikacji, obsługa prawna, listy ogłoszenia prasowe, wywóz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ieczystości i zamiatanie, serwis  ZETO,  wielostanowiskowy program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ny LEX,  ochrona budynku    itp.) – 755.700 zł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opłaty z tytułu zakupu usług  telekomunikacyjnych( dzierżawa łącza na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łączenia Wydziału Komunikacji z Referatem w Połczynie Zdroju,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ternet, opłaty za telefony komórkowe i stacjonarne) - kwota 51.200 zł ,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tłumaczenia -  4.2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usług obejmujących wykonanie ekspertyz i analiz -  31.7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delegacje krajowe i zagraniczne - 19.900 z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óżne opłaty i składki  ( ubezpieczenie mienia )  -  27.600 zł 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ładowy Fundusz Świadczeń Socjalnych  -  93.116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oszty postępowania sądowego, kary i odszkodowania – 3.100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zkolenia pracowników -  42.000 zł. 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osobowe nie zaliczane do wynagrodzeń (ekwiwalent za pranie odzieży pracowników obsługi, napoje, dofinansowanie zakupu okularów ) </w:t>
      </w:r>
      <w:r>
        <w:rPr>
          <w:b/>
          <w:sz w:val="28"/>
        </w:rPr>
        <w:t>-  6.400 zł.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sz w:val="28"/>
        </w:rPr>
      </w:pPr>
      <w:r>
        <w:rPr>
          <w:sz w:val="28"/>
        </w:rPr>
        <w:t xml:space="preserve">Wydatki majątkowe w wysokości </w:t>
      </w:r>
      <w:r>
        <w:rPr>
          <w:b/>
          <w:sz w:val="28"/>
        </w:rPr>
        <w:t>20.000 zł</w:t>
      </w:r>
      <w:r>
        <w:rPr>
          <w:sz w:val="28"/>
        </w:rPr>
        <w:t xml:space="preserve"> przeznaczono na zakup sprzętu komputerowego oraz programów szyfrujących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8"/>
        </w:rPr>
        <w:t>Rozdział 75045 – Kwalifikacja wojskowa</w:t>
      </w:r>
      <w:r>
        <w:rPr>
          <w:b/>
          <w:sz w:val="28"/>
        </w:rPr>
        <w:t>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1.600 zł </w:t>
      </w:r>
      <w:r>
        <w:rPr>
          <w:sz w:val="28"/>
        </w:rPr>
        <w:t>w ramach dotacji celowej  otrzymanej  z budżetu państwa             na zadania bieżące z zakresu administracji rządowej oraz inne zadania zlecone ustawami realizowane   przez powiat – 15.500 zł,  oraz dotacji celowej na zadania bieżące realizowane przez powiat na podstawie porozumień z organami administracji rządowej – 6.100 zł, przeznaczona jest na opłacenie kosztów działalności  komisji lekarskiej  - pobór do wojska 2019 r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75 – Promocja jednostek samorządu terytorialnego.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Planowane wydatki w kwocie </w:t>
      </w:r>
      <w:r>
        <w:rPr>
          <w:b/>
          <w:sz w:val="28"/>
        </w:rPr>
        <w:t>216.100 zł</w:t>
      </w:r>
      <w:r>
        <w:rPr>
          <w:sz w:val="28"/>
        </w:rPr>
        <w:t xml:space="preserve"> w ramach środków własnych powiatu przeznaczono na finansowanie promocji Powiatu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W wydatkach  zabezpieczono  środki  przeznaczone na opłaty i składki z tytułu przynależności Powiatu  do organizacji i związków, zakup materiałów                        i wyposażenia (materiały biurowe, promocyjne, koszty organizacji spotkań) zakup usług pozostałych (szkolenia, organizacja imprez okolicznościowych )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 wysokości </w:t>
      </w:r>
      <w:r>
        <w:rPr>
          <w:b/>
          <w:sz w:val="28"/>
        </w:rPr>
        <w:t>5.911.003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przeznaczona  jest na finansowanie     </w:t>
      </w:r>
      <w:r>
        <w:rPr>
          <w:b/>
          <w:sz w:val="28"/>
        </w:rPr>
        <w:t>1)</w:t>
      </w:r>
      <w:r>
        <w:rPr>
          <w:sz w:val="28"/>
        </w:rPr>
        <w:t xml:space="preserve"> wydatków inwestycyjnych w kwocie </w:t>
      </w:r>
      <w:r>
        <w:rPr>
          <w:sz w:val="28"/>
          <w:u w:val="single"/>
        </w:rPr>
        <w:t xml:space="preserve"> 4.785.625 zł</w:t>
      </w:r>
      <w:r>
        <w:rPr>
          <w:sz w:val="28"/>
        </w:rPr>
        <w:t>, przeznaczonych na zadania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Utworzenie i uzbrojenie strefy aktywności biznesowej w kwocie 1.227.233 zł 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finansowane w 85 % środkami  RPOWZ w wysokości 851.191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Stworzenie Centrum  Popularyzującego Naukę na obszarze Strefy Centralnej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Świdwinie w kwocie 1.900.465 zł , dofinansowane środkami z RPOWZ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 wysokości  790.277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Dostosowanie infrastruktury szkolnictwa zawodowego do potrzeb lokalnego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ynku pracy na obszarze Strefy Centralnej w kwocie 1.011.607 zł ,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finansowane  środkami z RPOWZ w wysokości 710.387  zł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Budowa instalacji ogniw fotowoltaicznych na terenie powiatu świdwińskiego w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kwocie 446.401 zł, dofinansowane środkami RPOWZ w wysokości 379.441 zł 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Budowa zewnętrznej instalacji kanalizacji deszczowej w budynku szpitala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Połczynie-Zdroju w kwocie 119.919 zł , dofinansowanej środkami PROW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Z w wysokości  76.304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kwotę 80.000 zł przeznaczono na opłacenie kosztów nadzoru i dokumentac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) wydatków bieżących w wysokości </w:t>
      </w:r>
      <w:r>
        <w:rPr>
          <w:sz w:val="28"/>
          <w:u w:val="single"/>
        </w:rPr>
        <w:t>1.125.378 zł</w:t>
      </w:r>
      <w:r>
        <w:rPr>
          <w:sz w:val="28"/>
        </w:rPr>
        <w:t xml:space="preserve"> przeznaczonych na: </w:t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realizację projektu „ Budowa zintegrowanego szkolnictwa zawodowego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 terenie strefy Centralnej, poprzez wzmocnienie specjalizacji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gionalnych na obszarze powiatu świdwińskiego w kwocie  456.458 zł ,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finansowane środkami z RPOWZ w wysokości 387.989 zł.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realizację programu pn.”Zdobyć zawód a nie być zawiedzonym „ działanie 8.6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kwocie 616.300 zł, dofinansowane środkami RPOWZ w wysokości 555.07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ydatków bieżących w kwocie 52.620 zł  przeznaczonych  na koszty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chowania ciągłości  projektu „Okno na świat - przeciwdziałani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kluczeniu cyfrowemu na terenie Powiatu świdwińskiego”, zgodnie z §7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kt 1 Umowy  Nr POIG.08.03.00-32-458/13-00 z dnia 15 listopada 2013 r. 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t ma obowiązek zachowania ciągłości projektu przez okres 5 lat , t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latach 2016 – 20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4 - BEZPIECZEŃSTWO PUBLICZNE I OCHRONA PRZECIWPOŻAR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11 -  Komendy powiatowe Państwowej Straży Pożarnej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.565.000  zł</w:t>
      </w:r>
      <w:r>
        <w:rPr>
          <w:sz w:val="28"/>
        </w:rPr>
        <w:t xml:space="preserve"> w ramach dotacji celowej  otrzymanej               z budżetu państwa na zadania bieżące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421 -  Zarządzania kryzysowe ( Obrona Cywilna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3.500 zł </w:t>
      </w:r>
      <w:r>
        <w:rPr>
          <w:sz w:val="28"/>
        </w:rPr>
        <w:t>w ramach środków własnych powiatu,</w:t>
      </w:r>
      <w:r>
        <w:rPr>
          <w:b/>
          <w:sz w:val="28"/>
        </w:rPr>
        <w:t xml:space="preserve"> </w:t>
      </w:r>
      <w:r>
        <w:rPr>
          <w:sz w:val="28"/>
        </w:rPr>
        <w:t>przeznaczono na finansowanie</w:t>
      </w:r>
      <w:r>
        <w:rPr>
          <w:b/>
          <w:sz w:val="28"/>
        </w:rPr>
        <w:t xml:space="preserve"> </w:t>
      </w:r>
      <w:r>
        <w:rPr>
          <w:sz w:val="28"/>
        </w:rPr>
        <w:t>bieżącej działalności Centrum Zarządzania Kryzysowego Obrony Ludności i Spraw Obro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5 – WYMIAR SPRAWIEDLIW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515 – Nieodpłatna pomoc praw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ydatki  w kwocie </w:t>
      </w:r>
      <w:r>
        <w:rPr>
          <w:b/>
          <w:sz w:val="28"/>
        </w:rPr>
        <w:t>132.000 zł</w:t>
      </w:r>
      <w:r>
        <w:rPr>
          <w:sz w:val="28"/>
        </w:rPr>
        <w:t xml:space="preserve"> w ramach  dotacji celowej otrzymanej z budżetu państwa na zadania bieżące z zakresu administracji rządowej oraz inne zadania zlecone ustawami, realizowane przez powiat, przeznaczone są na  opłacenie kosztów pomocy  prawnej udzielanej nieodpłatnie  mieszkańcom powiatu świdwiński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- OBSŁUGA DŁUGU PUBLI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75702 - Obsługa papierów wartościowych, kredytów i pożyczek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jednostek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 xml:space="preserve">440.000 zł </w:t>
      </w:r>
      <w:r>
        <w:rPr>
          <w:sz w:val="28"/>
        </w:rPr>
        <w:t>przeznaczone są na opłacenie  przypadających na 2019 rok odsetek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8 – RÓŻNE ROZLICZE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818 – Rezerwy ogólne i ce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617.020 zł -  </w:t>
      </w:r>
      <w:r>
        <w:rPr>
          <w:sz w:val="28"/>
        </w:rPr>
        <w:t>stanowi rezerwę na wydatki roku 2019, które nie zostały podzielone  na pozycje klasyfikacji budżetowej w czasie opracowania projek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126.900 zł – </w:t>
      </w:r>
      <w:r>
        <w:rPr>
          <w:sz w:val="28"/>
        </w:rPr>
        <w:t>stanowi rezerwę celową</w:t>
      </w:r>
      <w:r>
        <w:rPr>
          <w:b/>
          <w:sz w:val="28"/>
        </w:rPr>
        <w:t xml:space="preserve">  </w:t>
      </w:r>
      <w:r>
        <w:rPr>
          <w:sz w:val="28"/>
        </w:rPr>
        <w:t xml:space="preserve">przeznaczoną na realizację zadań   z zakresu Zarządzania Kryzys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Dział 801 – OŚWIATA  I   WYCHOWA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na finansowanie działu oświaty zostały ustalone w oparciu o ilość uczniów w szkołach, wychowanków w internatach oraz Domu Wczasów Dziecięcych, wykazaną  w systemie informacji oświatowej ( SIO )wg stanu na dzień 30.09.2018 r. i  obowiązującego w 2018 r. standardu finansowego na jednego ucznia   w wysokości 5.409,1141 zł ,  Dip  5.523,8087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osowano wskaźnik korygujący Di  uwzględniający strukturę zatrudnienia nauczycieli wg stopnia  awansu zawodowego w 2018 r.  Uwzględniono  wagę właściwą dla realizowanych zadań przez szkoły i placówki w wartościach określonych w aktualnie obowiązującym rozporządzeniu MEN  w sprawie sposobu podziału części oświatowej subwencji ogólnej dla jednostek samorządu terytori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  <w:t>PLANOWANA ILOŚĆ UCZNIÓW W PLACÓWKACH OŚWIATOWYCH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874"/>
        <w:gridCol w:w="992"/>
        <w:gridCol w:w="992"/>
        <w:gridCol w:w="1117"/>
      </w:tblGrid>
      <w:tr>
        <w:trPr>
          <w:trHeight w:val="278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 jednostki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6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8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9 r.</w:t>
            </w:r>
          </w:p>
        </w:tc>
      </w:tr>
      <w:tr>
        <w:trPr>
          <w:trHeight w:val="54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zkoły podstawowe specjalne -  80102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imnazja specjalne - 801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echnika - 8011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7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2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ranżowe szkoły I i II stopnia - 80117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l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icea ogólnokształcące(LO+LOz) - 80120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w Połczynie-Zdr. 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 w Świdwinie 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8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6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</w:tr>
      <w:tr>
        <w:trPr>
          <w:trHeight w:val="101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- 80130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ł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 0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00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alizacja zadań wymag. stos. specjalnej organizacji i metod pracy - 80152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Roln. CKP w Świdwinie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jal. ośrodki szkolno-wychow. - 85403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</w:tr>
      <w:tr>
        <w:trPr>
          <w:trHeight w:val="33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ternaty i bursy szkolne - 85410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Oświat.wPołczynie-Zd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346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76</w:t>
            </w:r>
          </w:p>
        </w:tc>
      </w:tr>
      <w:tr>
        <w:trPr>
          <w:trHeight w:val="85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omy wczasów dziecięcych - 854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Zespół Placówek Oświatowych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w Połczynie-Zdroju </w:t>
            </w:r>
            <w:r>
              <w:rPr>
                <w:sz w:val="18"/>
                <w:lang w:eastAsia="en-US"/>
              </w:rPr>
              <w:t>(średniomiesięcznie w ro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</w:t>
            </w:r>
            <w:r>
              <w:rPr>
                <w:b/>
                <w:sz w:val="24"/>
                <w:lang w:eastAsia="en-US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 xml:space="preserve"> </w:t>
            </w:r>
            <w:r>
              <w:rPr>
                <w:sz w:val="24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specjalne - 8013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a przysposabiająca do pracy- 8014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4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środki rewalidacyjno-wychow. - 85419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Wczesne wspomag. rozw. dziecka - 85404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Poradnia PP w Połczynie-Zdroj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20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  <w:r>
              <w:rPr>
                <w:sz w:val="24"/>
                <w:lang w:eastAsia="en-US"/>
              </w:rPr>
              <w:t>- Zespół Szkół Roln. CKP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0</w:t>
            </w:r>
          </w:p>
        </w:tc>
      </w:tr>
    </w:tbl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koły niepubliczne</w:t>
      </w:r>
    </w:p>
    <w:p>
      <w:pPr>
        <w:pStyle w:val="Normal"/>
        <w:jc w:val="both"/>
        <w:rPr/>
      </w:pPr>
      <w:r>
        <w:rPr>
          <w:sz w:val="28"/>
        </w:rPr>
        <w:t xml:space="preserve">Zaplanowane kwoty dotacji dla szkół niepublicznych ustalono w oparciu o ilość  uczniów  podaną  na dzień </w:t>
      </w:r>
      <w:r>
        <w:rPr>
          <w:b/>
          <w:sz w:val="28"/>
        </w:rPr>
        <w:t>30 września 2018 r.</w:t>
      </w:r>
      <w:r>
        <w:rPr>
          <w:sz w:val="28"/>
        </w:rPr>
        <w:t xml:space="preserve"> przez osobę prowadzącą niepubliczną szkołę. Wielkość dotacji ustalono  w wysokości nie niższej  niż przewidziano w subwencji części oświatowej należnej powiatowi. ( zgodnie        z ustawą o finansowaniu zadań oświatowych  - Dz.U. z 2017 r. poz. 2203            z późn.zm.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 niepublicznego Liceum ogólnokształcącego przyjęto 83,78 zł na jednego ucznia miesięcznie, dla Policealnego Studium dla Dorosłych 111,39 zł. Naliczenia dotacji dokonano w oparciu o standard  obowiązujący w 2018 r.       Po otrzymaniu przez powiat informacji o należnej wysokości subwencji części oświatowej na 2019 r ( wraz z metryczką )  naliczenia zostaną  skorygowane i dostosowane  do  standardów roku 20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a kwota dotacji dla szkół niepublicznych będzie udzielana zgodnie   z postanowieniami Uchwały Rady Powiatu w Świdwinie Nr XXVII/103/17           z dnia 30 marca  2017 r. w sprawie trybu udzielania i rozliczania dotacji          dla niepublicznych szkół i placówek oświatowych oraz trybu i zakresu kontroli prawidłowości ich pobrania i wykorzystania.</w:t>
      </w:r>
    </w:p>
    <w:p>
      <w:pPr>
        <w:pStyle w:val="Tekstpodstawowy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LOŚĆ UCZNIÓW SZKÓŁ NIEPUBLICZ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BJĘTA FINANSOWANI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472"/>
        <w:gridCol w:w="1288"/>
        <w:gridCol w:w="1288"/>
        <w:gridCol w:w="1289"/>
      </w:tblGrid>
      <w:tr>
        <w:trPr>
          <w:trHeight w:val="160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niepublicznej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</w:tr>
      <w:tr>
        <w:trPr>
          <w:trHeight w:val="159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r.</w:t>
            </w:r>
          </w:p>
        </w:tc>
      </w:tr>
      <w:tr>
        <w:trPr>
          <w:trHeight w:val="7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a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 ZDZ w Połczynie Zdroj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zawodowe</w: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- Prywatne Policealne Studium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DZ   w Połczynie Zdroj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ealna Szkoła EDU NE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Świdw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e Gimnazjum Specj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 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11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zy w Rzepczyn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2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e Ośrod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chowawczy w Rzepczynie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przyby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kierowan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46 – Dokształcanie i doskonalenie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79.437 zł</w:t>
      </w:r>
      <w:r>
        <w:rPr>
          <w:sz w:val="28"/>
        </w:rPr>
        <w:t xml:space="preserve"> przeznaczona jest na pokrycie kosztów dokształcania i doskonalenia nauczycieli. Wielkość kwot zaplanowanych          w poszczególnych placówkach ustalono w oparciu o sporządzone projekty planów jednostek oświatowych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1.589.901 zł   </w:t>
      </w:r>
      <w:r>
        <w:rPr>
          <w:sz w:val="28"/>
        </w:rPr>
        <w:t xml:space="preserve"> przeznaczona jest na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113.007 zł -  opłacenie zakładowego funduszu świadczeń socjalnych dla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uczycieli  emerytów i rencistów.  Wielkość kwot w poszczególnej placówce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ustalono  w oparciu o projekty planów sporządzonych przez jednostk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światowe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kwota 10.000 zł - sfinansowanie kosztów doradztwa zawodowego,( ODZ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czecin ) oraz kosztów prac komisji kwalifikacyjnych i egzaminacyj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ołanych do rozpatrzenia wniosków nauczycieli o wyższy stopień awans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odowego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46.800 zł na finansowanie,  realizowanego przez Poradnię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sychologiczno-Pedagogiczną w Połczynie-Zdroju, projektu rządowego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n. „Za życiem „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1.420.094 zł na zabezpieczenie wydatków w jednostkach oświatowych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o otrzymaniu informacji o ostatecznych wielkościach subwencji na 2019 rok.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- OCHRONA ZDROWIA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111 – Szpitale ogólne 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48.000 zł</w:t>
      </w:r>
      <w:r>
        <w:rPr>
          <w:sz w:val="28"/>
        </w:rPr>
        <w:t xml:space="preserve"> przeznaczone są na opłacenie kosztów wykupu      ( drugiej części )   udziałów  od  Spółki z o.o.  Przyjazny Szpital w Połczynie-Zdroj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117 – Zakłady opiekuńczo-lecznicze i pielęgnacyjno-opiekuńcze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0.000 zł</w:t>
      </w:r>
      <w:r>
        <w:rPr>
          <w:sz w:val="28"/>
        </w:rPr>
        <w:t xml:space="preserve"> przeznaczona jest na pokrycie kosztów za dzieci pozbawionych  opieki i wychowania,  a umieszczonych w zakładach opiekuńczo-leczniczych, zakładach pielęgnacyjno-opiekuńczych lub zakładach rehabilitacji leczniczej, na podstawie wyroku sądowego.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156 - Składki na ubezpieczenie zdrowotne oraz świadczenia dl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osób nie objętych obowiązkiem ubezpieczenia zdrowotnego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1.455.000 zł </w:t>
      </w:r>
      <w:r>
        <w:rPr>
          <w:sz w:val="28"/>
        </w:rPr>
        <w:t>w ramach dotacji celowej otrzymanej z budżetu państwa na zadania bieżące z zakresu administracji rządowej oraz inne zadania zlecone ustawami realizowane przez powiat, przeznaczona jest na opłacenie składek za osoby nie objęte obowiązkiem ubezpieczenia  zdrowotnego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 Powiatowy Urząd Pracy -  1.430.00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 Centrum Placówek Opiekuńczo- Wychowawczych  w Świdwinie  -  25.000 zł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Rozdział 85195 -  Pozostała działalność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173.000 zł</w:t>
      </w:r>
      <w:r>
        <w:rPr>
          <w:sz w:val="28"/>
        </w:rPr>
        <w:t xml:space="preserve"> przeznaczono na realizację zadani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pn.”Rozwój terenów zieleni miejskiej na terenie Związku Miast i Gm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Dorzecza Parsęty” – współfinansowanie środkami UE w kwocie 147.050 zł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- POMOC SPOŁECZ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202 - Domy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Łączne wydatki na finansowanie Domów Pomocy Społecznych wynoszą </w:t>
      </w:r>
      <w:r>
        <w:rPr>
          <w:b/>
          <w:sz w:val="28"/>
        </w:rPr>
        <w:t>7.515.330  zł</w:t>
      </w:r>
      <w:r>
        <w:rPr>
          <w:sz w:val="28"/>
        </w:rPr>
        <w:t xml:space="preserve">  tj. dotacja  celowa otrzymana z budżetu państwa na realizację  bieżących zadań własnych powiatu w kwocie 2.261.250 zł ,  dochody   DPS-sów uzyskane z odpłatności za pobyt mieszkańców 5.254.08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ą dotację rozdzielono między DPS-y wg ilości pensjonariuszy na dzień 30 września 2018 roku, </w:t>
      </w:r>
    </w:p>
    <w:p>
      <w:pPr>
        <w:pStyle w:val="Normal"/>
        <w:jc w:val="both"/>
        <w:rPr/>
      </w:pPr>
      <w:r>
        <w:rPr>
          <w:sz w:val="28"/>
        </w:rPr>
        <w:t>DPS Krzecko</w:t>
        <w:tab/>
        <w:t>-</w:t>
        <w:tab/>
        <w:t xml:space="preserve">  8 osób po  2.512,50 zł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PS Modrzewiec</w:t>
        <w:tab/>
        <w:t>-</w:t>
        <w:tab/>
        <w:t xml:space="preserve">67 osób po  2.512,5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e wydatki przeznaczono na finans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mu Pomocy Społecznej w Krzecku -  3.335.280  zł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dotacja </w:t>
        <w:tab/>
        <w:tab/>
        <w:t xml:space="preserve"> -     241.200</w:t>
      </w:r>
      <w:r>
        <w:rPr>
          <w:i/>
          <w:sz w:val="28"/>
        </w:rPr>
        <w:t xml:space="preserve">  </w:t>
      </w:r>
      <w:r>
        <w:rPr>
          <w:sz w:val="28"/>
        </w:rPr>
        <w:t>zł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- dochody własne </w:t>
        <w:tab/>
        <w:t xml:space="preserve"> -  3.094.080  zł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70 miejsc – koszt  utrzymania 1 miejsca  3.970,57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u Pomocy Społecznej w Modrzewcu – 4.180.050 zł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dotacja  </w:t>
        <w:tab/>
        <w:tab/>
        <w:t>-  2.020.050 zł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ochody własne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  <w:tab/>
        <w:t>-  2.160.000 zł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0 miejsc – koszt utrzymania 1 miejsca  3.870,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18 - Powiatowe centra pomocy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550.470 zł </w:t>
      </w:r>
      <w:r>
        <w:rPr>
          <w:sz w:val="28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85220 - Jednostki specjalistycznego poradnictwa, mieszkania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chronione i ośrodki interwencji kryzysow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.000 zł</w:t>
      </w:r>
      <w:r>
        <w:rPr>
          <w:sz w:val="28"/>
        </w:rPr>
        <w:t xml:space="preserve"> przeznaczona jest na koszty działania  interwencji kryzysowej   ( pokrycie kosztów  wyżywienia i  porady psychologa 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2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5.500 zł</w:t>
      </w:r>
      <w:r>
        <w:rPr>
          <w:sz w:val="28"/>
        </w:rPr>
        <w:t xml:space="preserve"> przeznaczona jest na udzielenie dotacji organizacjom pozarządowym,  wyłonionym w drodze konkursu celem realizacji zadań z zakresu pomoc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ZADANIA W ZAKRESIE POLITYKI SPOŁECZNEJ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21 - Zespoły ds. orzekania o niepełnosprawności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15.000 zł</w:t>
      </w:r>
      <w:r>
        <w:rPr>
          <w:sz w:val="28"/>
        </w:rPr>
        <w:t xml:space="preserve"> w ramach otrzymanej dotacji celowej z budżetu państwa na zadania bieżące z zakresu administracji rządowej oraz inne zadania zlecone ustawami realizowane przez powiat, przeznaczona jest na opłacenie bieżącej działalności funkcjonującego w powiecie zespołu ds. orzekania o niepełnospraw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33 - Powiatowe urzęd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232.770 zł</w:t>
      </w:r>
      <w:r>
        <w:rPr>
          <w:sz w:val="28"/>
        </w:rPr>
        <w:t xml:space="preserve"> w ramach środków własnych powiatu, przeznaczono na finansowanie bieżącej działalności Powiatowego Urzędu Pracy w Świdw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354.075 zł</w:t>
      </w:r>
      <w:r>
        <w:rPr>
          <w:sz w:val="28"/>
        </w:rPr>
        <w:t xml:space="preserve"> na realizację projektu pn. „Nasze wsparcie Twój sukces” realizowanego przez Powiatowe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- EDUKACYJNA OPIEKA WYCHOWAW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finansowanie działu edukacyjna opieka wychowawcza (tak jak w na finansowanie działu oświaty ) ,   zostały ustalone w oparciu o ilość uczniów w szkołach, wychowanków w internatach oraz Domu Wczasów Dziecięcych, wykazaną  w systemie informacji oświatowej ( SIO )wg stanu na dzień 30.09.2018 r. i  obowiązującego w 2018 r. standardu finansowego na jednego ucznia   w wysokości 5.409,1141 zł ,  Dip  5.523,80873 zł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20 – Młodzieżowe Ośrodki Wychowawc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2.982.856 zł </w:t>
      </w:r>
      <w:r>
        <w:rPr>
          <w:sz w:val="28"/>
        </w:rPr>
        <w:t xml:space="preserve"> zaplanowane   są na finansowanie niepublicznego Młodzieżowego Ośrodka Wychowawczego  w Rzepczynie,       w oparciu o informacje wykazane w SIO na dzień 30 września 2018 r.                 ( na planowanych 52 mieszkańców przybyłych i 4  skierowanych )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>8.514 zł</w:t>
      </w:r>
      <w:r>
        <w:rPr>
          <w:sz w:val="28"/>
        </w:rPr>
        <w:t xml:space="preserve"> przeznaczona jest            na dokształcanie i doskonalenie nauczycieli. Wysokość środków w danej jednostce ustalono w oparciu o złożone plany finansowe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657.182 zł </w:t>
      </w:r>
      <w:r>
        <w:rPr>
          <w:sz w:val="28"/>
        </w:rPr>
        <w:t>przeznaczone są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)  na finansowanie odpisów na Zakładowy Fundusz Świadczeń Socjalnych dl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uczycieli będących emerytami i rencistami w wysokości 19.700 zł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sokość środków dla poszczególnej jednostki  ustalono w oparciu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 złożone plany finansowe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) na finansowanie (wg regulaminu) stypendiów Starosty Powiatu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widwińskiego dla uczniów szkół ponadgimnazjalnych w wysokości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5.000 zł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) kwotę  552.482 zł  przeznaczono na zabezpieczenie wydatków w jednostka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wiatowych  po otrzymaniu informacji o ostatecznych wielkościa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bwencji na 2019 rok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 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504 – Wspieranie rodz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24.000 zł</w:t>
      </w:r>
      <w:r>
        <w:rPr>
          <w:sz w:val="28"/>
        </w:rPr>
        <w:t xml:space="preserve"> , w ramach dotacji na zdania z zakresu administracji rządowej  przeznaczono na wypłatę świadczeń i obsługę programu rządowego pn. „Dobry start „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508 - Rodziny zastępcze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2.768.200 zł</w:t>
      </w:r>
      <w:r>
        <w:rPr>
          <w:sz w:val="28"/>
        </w:rPr>
        <w:t xml:space="preserve"> w ramach środków własnych powiatu  w wysokości 2.203.200 zł , oraz w ramach otrzymanych dotacji na zadania bieżące z zakresu administracji rządowej zlecone powiatom, związane z realizacją dodatku wychowawczego, oraz dodatku do zryczałtowanej kwoty stanowiących pomoc państwa w wychowywaniu dzieci ( 500+) w kwocie 565.000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naczona jest :</w:t>
      </w:r>
    </w:p>
    <w:p>
      <w:pPr>
        <w:pStyle w:val="Normal"/>
        <w:jc w:val="both"/>
        <w:rPr/>
      </w:pPr>
      <w:r>
        <w:rPr>
          <w:b/>
          <w:sz w:val="28"/>
        </w:rPr>
        <w:t>1)</w:t>
      </w:r>
      <w:r>
        <w:rPr>
          <w:sz w:val="28"/>
        </w:rPr>
        <w:t xml:space="preserve"> Na zadania realizowane przez Powiatowe Centrum Pomocy Rodzinie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 Świdwinie w wysokości 2.735.340 zł na: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 1.611.240 zł  - świadczenia , na pokrycie kosztów utrzymania dziec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odzinach zastępczych, pomoc pieniężną dla usamodzielnia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chowanków opuszczających rodziny zastępcze, na utrzymanie lokal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eszkalnego dla rodzin zastępczych zawodowych , szkolenia dla rodz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tępcz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kwota 565.000 zł na wypłatę dodatku wychowawczego w kwocie 559.35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koszty obsługi 5.650 zł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272.240 zł,  koszt wynagrodzenia  koordynatora rodzinnej pieczy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stępczej,   wynagrodzenia dla  5 rodzin zawodowych, psychologa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cy prawnego, osób pomagających rodzinom  oraz pochodne od t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nagrodzeń 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286.860 zł  na opłacenie kosztów rodziny  zastępczej dla dzieci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powiatu świdwińskiego,  umieszczonych  w rodzinie  zastępczej na terenie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nego powiatu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2) </w:t>
      </w:r>
      <w:r>
        <w:rPr>
          <w:sz w:val="28"/>
        </w:rPr>
        <w:t xml:space="preserve">Na zadnia realizowane przez Starostwo Powiatowe w Świdwinie w kwocie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2.860 zł , na opłacenie kosztów pobytu dzieci z Powiatu Świdwińskiego w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rodzinach zastępczych na terenie innych powiat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510 – Działalność placówek opiekuńczo-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497.490 zł,</w:t>
      </w:r>
      <w:r>
        <w:rPr>
          <w:sz w:val="28"/>
        </w:rPr>
        <w:t xml:space="preserve"> w ramach</w:t>
      </w:r>
      <w:r>
        <w:rPr>
          <w:b/>
          <w:sz w:val="28"/>
        </w:rPr>
        <w:t xml:space="preserve">  </w:t>
      </w:r>
      <w:r>
        <w:rPr>
          <w:sz w:val="28"/>
        </w:rPr>
        <w:t>środków własnych</w:t>
      </w:r>
      <w:r>
        <w:rPr>
          <w:b/>
          <w:sz w:val="28"/>
        </w:rPr>
        <w:t xml:space="preserve"> </w:t>
      </w:r>
      <w:r>
        <w:rPr>
          <w:sz w:val="28"/>
        </w:rPr>
        <w:t>powiatu,  przeznaczono na:</w:t>
      </w:r>
    </w:p>
    <w:p>
      <w:pPr>
        <w:pStyle w:val="Normal"/>
        <w:jc w:val="both"/>
        <w:rPr/>
      </w:pPr>
      <w:r>
        <w:rPr>
          <w:sz w:val="28"/>
        </w:rPr>
        <w:t>1)kwotę 1.650.120  zł na  finansowanie działalności  Centrum Placówek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Opiekuńczo-Wychowawczych  w Świdwinie, sprawujące opiekę nad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0 wychowank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kwotę 847.370 z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przeznaczono na wydatki realizowane przez PCPR na: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cenie kosztów kontynuacji nauki usamodzielnianych wychowanków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uszczających placówki opiekuńczo-wychowawcze   - 76.500 zł 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usamodzielnienia wychowanków -  19.100 zł,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na pomoc rzeczową dla usamodzielnianych -  11.500 zł,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opłacenie kosztów pobytu dzieci z terenu powiatu świdwińskiego, na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terenie   innych powiatów  - </w:t>
      </w:r>
      <w:r>
        <w:rPr>
          <w:sz w:val="28"/>
          <w:szCs w:val="28"/>
        </w:rPr>
        <w:t>740.270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iał 900 - GOSPODARKA KOMUNALNA I OCHRONA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0019 – Wpływy i wydatki związane z gromadzeniem środków z opła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i kar za korzystanie ze środowisk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30.000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  <w:r>
        <w:rPr>
          <w:sz w:val="28"/>
        </w:rPr>
        <w:t xml:space="preserve"> przeznaczono na: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kwotę 50.000 zł na  udzielenie dotacji,   jednostkom  zaliczanym i nie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aliczanym  do  sektora  finansów publicznych,   na realizację zadań z zakresu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hrony środowiska</w:t>
      </w:r>
      <w:r>
        <w:rPr>
          <w:i/>
          <w:sz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finansowanie wydatków związanych z wydziałem Ochrony Środowiska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kwocie 80.0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– KULTURA I OCHRONA DZIEDZICTWA NARODOWEGO:</w:t>
      </w:r>
    </w:p>
    <w:p>
      <w:pPr>
        <w:pStyle w:val="Heading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116 – Biblioteki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o w kwocie </w:t>
      </w:r>
      <w:r>
        <w:rPr>
          <w:b/>
          <w:sz w:val="28"/>
        </w:rPr>
        <w:t>18.970 zł</w:t>
      </w:r>
      <w:r>
        <w:rPr>
          <w:sz w:val="28"/>
        </w:rPr>
        <w:t xml:space="preserve"> na dofinansowanie biblioteki             w ramach wspólnych zadań realizowanych w drodze umów lub porozumień        z jednostkam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ozdział 92120 – Ochrona zabytków i opieka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a  kwota wydatków w wysokości  61.200 zł, przeznaczona jest na udzielenie dotacji na ochronę zabyt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- KULTURA FIZYCZNA I SPOR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695 - Pozostała działalność.</w:t>
      </w:r>
    </w:p>
    <w:p>
      <w:pPr>
        <w:pStyle w:val="Heading9"/>
        <w:rPr/>
      </w:pPr>
      <w:r>
        <w:rPr/>
        <w:t xml:space="preserve">Wydatki zaplanowano w kwocie </w:t>
      </w:r>
      <w:r>
        <w:rPr>
          <w:b/>
        </w:rPr>
        <w:t xml:space="preserve">109.850 zł </w:t>
      </w:r>
      <w:r>
        <w:rPr/>
        <w:t>z przeznaczeniem na finansowanie imprez kulturalnych i sportow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ramach opracowanego ,,Kalendarza imprez” oraz  organizację imprez sportowych,  poprzez  udzielenie dotacji celowych w łącznej kwocie 92.820 zł,  oraz innych wydatków związanych</w:t>
      </w:r>
      <w:r>
        <w:rPr>
          <w:b/>
        </w:rPr>
        <w:t xml:space="preserve"> </w:t>
      </w:r>
      <w:r>
        <w:rPr/>
        <w:t>z organizacją imprez sportowych  i</w:t>
      </w:r>
      <w:r>
        <w:rPr>
          <w:b/>
        </w:rPr>
        <w:t xml:space="preserve"> </w:t>
      </w:r>
      <w:r>
        <w:rPr/>
        <w:t xml:space="preserve">kulturalnych  - kwota 17.030 zł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Łącznie, zaplanowane wydatki na 2019 rok wynoszą  71.821.883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wotę 27.307.349 zł – 38,02 %  wydatków   przeznaczono na finansowanie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Oświaty  wraz z Edukacyjną opieką wychowawczą,  </w:t>
      </w:r>
    </w:p>
    <w:p>
      <w:pPr>
        <w:pStyle w:val="Normal"/>
        <w:jc w:val="both"/>
        <w:rPr/>
      </w:pPr>
      <w:r>
        <w:rPr>
          <w:sz w:val="28"/>
        </w:rPr>
        <w:t xml:space="preserve">kwotę 13.170.834 zł -  ( w tym wydatki majątkowe 4.805.625 zł ) -  18,34 % n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inansowanie Administracj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8.093.300 zł – 11,27 %  na finansowanie  pomocy społecznej ,</w:t>
      </w:r>
    </w:p>
    <w:p>
      <w:pPr>
        <w:pStyle w:val="Normal"/>
        <w:jc w:val="both"/>
        <w:rPr/>
      </w:pPr>
      <w:r>
        <w:rPr>
          <w:sz w:val="28"/>
        </w:rPr>
        <w:t xml:space="preserve">kwotę  5.717.973 zł ( w tym wydatki majątkowe  3.022.373 zł )-  7,96%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inansowanie działu Transport i łączność,</w:t>
      </w:r>
    </w:p>
    <w:p>
      <w:pPr>
        <w:pStyle w:val="Normal"/>
        <w:jc w:val="both"/>
        <w:rPr/>
      </w:pPr>
      <w:r>
        <w:rPr>
          <w:sz w:val="28"/>
        </w:rPr>
        <w:t>kwotę 5.289.690 zł -   7,36 % na finansowanie działu Rodzina,</w:t>
      </w:r>
    </w:p>
    <w:p>
      <w:pPr>
        <w:pStyle w:val="Normal"/>
        <w:jc w:val="both"/>
        <w:rPr/>
      </w:pPr>
      <w:r>
        <w:rPr>
          <w:sz w:val="28"/>
        </w:rPr>
        <w:t>kwotę 3.578.500 zł -  4,98 % na finansowanie działu Bezpieczeństwo publi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2.701.845 zł - 3,76 %na pozostałe zadania w zakresie polityki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ę 1.986.000 – 2,77 % na  ochronę zdrowia </w:t>
      </w:r>
    </w:p>
    <w:p>
      <w:pPr>
        <w:pStyle w:val="Normal"/>
        <w:jc w:val="both"/>
        <w:rPr/>
      </w:pPr>
      <w:r>
        <w:rPr>
          <w:sz w:val="28"/>
        </w:rPr>
        <w:t>kwotę 1.706.469 zł -  2,38 % na działalność usługową ,</w:t>
      </w:r>
    </w:p>
    <w:p>
      <w:pPr>
        <w:pStyle w:val="Normal"/>
        <w:jc w:val="both"/>
        <w:rPr/>
      </w:pPr>
      <w:r>
        <w:rPr>
          <w:sz w:val="28"/>
        </w:rPr>
        <w:t>Pozostałe  łączne wydatki  1.086.003 zł – 1,51 % 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na obsługę długu publicznego wyniosą 440.000 zł – 0,61 % wydatków  rezerwy  budżetowe 743.920 zł – 1,04 %  wydatków  roku 2019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bieżące wynoszą</w:t>
      </w:r>
      <w:r>
        <w:rPr>
          <w:b/>
          <w:sz w:val="28"/>
        </w:rPr>
        <w:t xml:space="preserve"> 63.170.970 zł, </w:t>
      </w:r>
      <w:r>
        <w:rPr>
          <w:sz w:val="28"/>
        </w:rPr>
        <w:t>stanowią</w:t>
      </w:r>
      <w:r>
        <w:rPr>
          <w:b/>
          <w:sz w:val="28"/>
        </w:rPr>
        <w:t xml:space="preserve">  87,96 % </w:t>
      </w:r>
      <w:r>
        <w:rPr>
          <w:sz w:val="28"/>
        </w:rPr>
        <w:t>wydatków ogół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 i zakupy inwestycyjne  wynoszą </w:t>
      </w:r>
      <w:r>
        <w:rPr>
          <w:b/>
          <w:sz w:val="28"/>
        </w:rPr>
        <w:t xml:space="preserve"> 8.650.913  zł</w:t>
      </w:r>
      <w:r>
        <w:rPr>
          <w:sz w:val="28"/>
        </w:rPr>
        <w:t xml:space="preserve">  i stanowią </w:t>
      </w:r>
      <w:r>
        <w:rPr>
          <w:b/>
          <w:sz w:val="28"/>
        </w:rPr>
        <w:t>12,04 %</w:t>
      </w:r>
      <w:r>
        <w:rPr>
          <w:sz w:val="28"/>
        </w:rPr>
        <w:t xml:space="preserve"> wydatków ogółem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Na zakupy inwestycyjne zaplanowano kwotę </w:t>
      </w:r>
      <w:r>
        <w:rPr>
          <w:b/>
          <w:sz w:val="28"/>
        </w:rPr>
        <w:t xml:space="preserve"> 210.000 zł</w:t>
      </w:r>
      <w:r>
        <w:rPr>
          <w:sz w:val="28"/>
        </w:rPr>
        <w:t xml:space="preserve">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Na wydatki inwestycyjne kwotę </w:t>
      </w:r>
      <w:r>
        <w:rPr>
          <w:b/>
          <w:sz w:val="28"/>
        </w:rPr>
        <w:t xml:space="preserve">  8.440.913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 na :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Kwota   2.842.373 zł  na przebudowę drogi powiatowej Nr 1059Z Sławoborze-  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Rąbino -Tychówko   na   odcinku Rąbino-Biała Góra, dofinansowanie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rodkami  PROW w kwocie 1.808.600 zł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kwota  291.915 zł  na realizację pierwszego etapu  projektu RIIP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Z- „Budowa regionalnej infrastruktury informacji przestrzennej województwa zachodniopomorskiego „   współfinansowanego środkami UE w kwocie 277.319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Utworzenie i uzbrojenie strefy aktywności biznesowej w kwocie 1.227.233 zł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finansowane w 85 % środkami  RPOWZ w wysokości 851.191 zł 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 Stworzenie Centrum  Popularyzującego Naukę na obszarze Strefy Centralnej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Świdwinie w kwocie 1.900.465 zł , dofinansowane środkami z RPOWZ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wysokości  790.277 zł ;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 Dostosowanie infrastruktury szkolnictwa zawodowego do potrzeb lokalnego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ynku pracy na obszarze Strefy Centralnej w kwocie 1.011.607 zł ,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finansowane  środkami z RPOWZ w wysokości 710.387  zł;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Budowa instalacji ogniw fotowoltaicznych na terenie powiatu świdwińskiego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 kwocie 446.401 zł, dofinansowane środkami RPOWZ w wysokości 379.441 zł 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Budowa zewnętrznej instalacji kanalizacji deszczowej w budynku szpitala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Połczynie-Zdroju w kwocie 119.919 zł , dofinansowanej środkami PROW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Z w wysokości  76.304 zł 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Kwota  348.000 zł przeznaczona na opłacenie kosztów wykupu      ( drug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ęści )   udziałów  od  Spółki z o.o.  Przyjazny Szpital w Połczynie-Zdroju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Kwota 173.000 zł przeznaczona  na realizację zadani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n.”Rozwój terenów zieleni miejskiej na terenie Związku Miast i Gm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rzecza Parsęty” – współfinansowanie środkami UE w kwocie 147.050 zł 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kwotę 80.000 zł przeznaczono na opłacenie kosztów nadzoru i dokumentac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plan wydatków zawierają załączniki :</w:t>
      </w:r>
    </w:p>
    <w:p>
      <w:pPr>
        <w:pStyle w:val="Normal"/>
        <w:ind w:left="1134" w:hanging="1134"/>
        <w:rPr/>
      </w:pPr>
      <w:r>
        <w:rPr>
          <w:sz w:val="28"/>
        </w:rPr>
        <w:t xml:space="preserve">Nr 2 - wydatki budżetu Powiatu Świdwińskiego na 2019 rok,  </w:t>
      </w:r>
    </w:p>
    <w:p>
      <w:pPr>
        <w:pStyle w:val="Normal"/>
        <w:ind w:left="1134" w:hanging="1134"/>
        <w:rPr/>
      </w:pPr>
      <w:r>
        <w:rPr>
          <w:sz w:val="28"/>
        </w:rPr>
        <w:t>Nr 4 - dochody i wydatki związane z realizacją zadań z zakresu administracj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ządowej i innych zadań zleconych odrębnymi ustawami na 2019 r.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Nr 5 - dochody i wydatki związane z realizacją zadań z zakresu administracji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</w:t>
      </w:r>
      <w:r>
        <w:rPr>
          <w:sz w:val="28"/>
        </w:rPr>
        <w:t>rządowej wykonywanych na podstawie porozumień z organam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dministracji rządowej w 2019 r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6 - dochody i wydatki związane z realizacją zadań wykonywanych na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dstawie porozumień między jst terytorialnego w 2019 r. 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7- dochody i wydatki zawiązane z realizacją zadań z zakresu gospodarki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omunalnej i ochrony środowiska w 2019 r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I  WYNIK FINANS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wyniku zaplanowanych dochodów i wydatków, budżet powiatu na 2019 rok</w:t>
      </w:r>
    </w:p>
    <w:p>
      <w:pPr>
        <w:pStyle w:val="Heading5"/>
        <w:jc w:val="both"/>
        <w:rPr>
          <w:sz w:val="28"/>
        </w:rPr>
      </w:pPr>
      <w:r>
        <w:rPr>
          <w:b w:val="false"/>
          <w:sz w:val="28"/>
        </w:rPr>
        <w:t xml:space="preserve">zamyka się   nadwyżką budżetową w wysokości  </w:t>
      </w:r>
      <w:r>
        <w:rPr>
          <w:sz w:val="28"/>
        </w:rPr>
        <w:t>2.185.000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s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ychody w wysokości           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zchody w kwocie    2.185.000 zł :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ab/>
      </w:r>
      <w:r>
        <w:rPr>
          <w:sz w:val="28"/>
        </w:rPr>
        <w:t>spłata kredytu  2.185.000 zł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zaciągniętego w latach 2009-2010 w kwocie  7.700.00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ta spłaty w 2019 r.   962.500 zł ,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 zaciągniętego w 2013 r. w kwocie 2.000.000 zł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rata spłaty w 2019 r. 200.000 zł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)  zaciągniętego w 2014 r. w kwocie 2.00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ta spłaty w 2019 r. 250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ciągniętego w 2015 r. w kwocie 2.500.000 zł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rata spłaty w 2019 r  312.5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aciągniętego w 2017 r. w kwocie 2.100.000 zł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rata spłaty w 2019 r. 210.000 zł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aciągniętego w 2018 r. w kwocie 3.500.000 z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rata spłaty w 2019 r.   25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łużenie powiatu na koniec 2019 roku wyniesie  8.840.000zł, stanowi  to 11,94 %  zaplanowanych dochod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I WYDATK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RZYCHODÓW I ROZCHODÓW </w:t>
      </w:r>
    </w:p>
    <w:p>
      <w:pPr>
        <w:pStyle w:val="Heading5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UDŻETU POWIATU ŚWIDWIŃSKIEGO NA 2019 RO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3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 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 i łowie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3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861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17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2.3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500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6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77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6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.9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84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.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805.6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publiczne 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prawiedliwośc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6.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159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98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602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5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01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3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08.9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3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89.6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.komun.i ochrona środo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006.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75.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.821.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650.91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adwyżka   budżetowa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NE ŚROD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.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006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006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9:00Z</dcterms:created>
  <dc:creator>Starostwo</dc:creator>
  <dc:description/>
  <cp:keywords/>
  <dc:language>en-US</dc:language>
  <cp:lastModifiedBy>AniaB</cp:lastModifiedBy>
  <cp:lastPrinted>2018-11-13T10:47:00Z</cp:lastPrinted>
  <dcterms:modified xsi:type="dcterms:W3CDTF">2018-11-13T09:47:00Z</dcterms:modified>
  <cp:revision>70</cp:revision>
  <dc:subject/>
  <dc:title>Budżet Powiatu w Świdwinie</dc:title>
</cp:coreProperties>
</file>