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/266/21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ŚWIDWIŃSKIEGO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września 2021 r.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głoszenia naboru na członków komisji konkursowej do opiniowania ofert     złożonych w ramach otwartego konkursu na realizację zadań publicznych </w:t>
      </w:r>
      <w:r>
        <w:rPr>
          <w:rFonts w:cs="Times New Roman" w:ascii="Times New Roman" w:hAnsi="Times New Roman"/>
          <w:b/>
          <w:bCs/>
          <w:color w:val="000000"/>
        </w:rPr>
        <w:t xml:space="preserve">z zakresu udzielania nieodpłatnej pomocy prawnej lub świadczenia nieodpłatnego poradnictwa obywatelskiego oraz edukacji prawnej społeczeństwa na terenie Powiatu Świdwińskiego w 2022 roku. </w:t>
      </w:r>
    </w:p>
    <w:p>
      <w:pPr>
        <w:pStyle w:val="WWTekstdomylny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2 ust. 1 ustawy z dnia 5 czerwca 1998 r. o samorządzie powiatowym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.j. Dz. U. z 2020 r. poz. 920 z późn. zm.)</w:t>
      </w:r>
      <w:r>
        <w:rPr>
          <w:rFonts w:eastAsia="Times New Roman" w:cs="Times New Roman" w:ascii="Times New Roman" w:hAnsi="Times New Roman"/>
          <w:sz w:val="24"/>
          <w:szCs w:val="24"/>
        </w:rPr>
        <w:t>, art. 15 ust. 2a i 2d ustawy z dnia 24 kwietnia   2003 r. o działalności pożytku publicznego i o wolontariacie (</w:t>
      </w:r>
      <w:r>
        <w:rPr>
          <w:rFonts w:cs="Times New Roman" w:ascii="Times New Roman" w:hAnsi="Times New Roman"/>
          <w:sz w:val="24"/>
          <w:szCs w:val="24"/>
        </w:rPr>
        <w:t xml:space="preserve">t.j. Dz.U. z 2020 r. poz. 1057 </w:t>
        <w:br/>
        <w:t>z późn. zm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hwala, się co następuje:</w:t>
      </w:r>
    </w:p>
    <w:p>
      <w:pPr>
        <w:pStyle w:val="WWTekstdomylny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1. Ogłasza się nabór na członków komisji konkursowej do opiniowania ofert złożonych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otwartego konkursu na realizację zadań publicznych z zakresu udzielania nieodpłatnej pomocy prawnej lub świadczenia nieodpłatnego poradnictwa obywatelskiego oraz edukacji prawnej społeczeństwa na terenie Powiatu Świdwińskiego w 2022 roku, </w:t>
        <w:br/>
        <w:t xml:space="preserve">z wyłączeniem osób wskazanych przez organizacje pozarządowe oraz podmioty wymienione w art. 3 ust. 3 ustawy o działalności pożytku publicznego i o wolontariacie, biorące udział </w:t>
        <w:br/>
        <w:t xml:space="preserve">w konkursie. </w:t>
      </w:r>
    </w:p>
    <w:p>
      <w:pPr>
        <w:pStyle w:val="WWTekstdomylny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Konkurs, o którym mowa w ust. 1 został ogłoszony Uchwałą Nr 87/265/21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u Powiatu Świdwińskiego z d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września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ogłoszenia otwartego konkursu ofert na realizację zadania publicznego z zakresu udzielania nieodpłatnej pomocy prawnej lub świadczenia nieodpłatnego poradnictwa obywatelskiego oraz edukacji prawnej społeczeństwa na terenie Powiatu Świdwińskiego w 2022 roku.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Ogłoszenie o naborze na członków komisji konkursowej stanowi załącznik nr 1 </w:t>
        <w:br/>
        <w:t xml:space="preserve">do niniejszej uchwały. 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3. Ogłoszenie, o którym mowa w §2 zostanie zamieszczone w Biuletynie Informacji Publicznej, na stronie internetowej i tablicy ogłoszeń Starostwa Powiatowego w Świdwinie. 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4. Wykonanie uchwały powierza się Staroście Świdwińskiemu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. Uchwała wchodzi w życie z dniem podjęcia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osław Majka …..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zisław Pawelec …........................................</w:t>
      </w:r>
    </w:p>
    <w:p>
      <w:pPr>
        <w:pStyle w:val="WWTekstdomylny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anciszek Radziusz.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szard Rozwadowski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 administracji publicznej ogłaszający otwarty konkurs ofert powołuje komisję konkursową, w celu opiniowania złożonych ofert. W skład komisji konkursowej wchodzą osoby wskazane przez organizacje pozarządowe lub podmioty wymienione w art. 3 ust. 3 ustawy o działalności pożytku publicznego i o wolontariacie, z wyłączeniem </w:t>
      </w:r>
      <w:r>
        <w:rPr>
          <w:rFonts w:cs="Times New Roman" w:ascii="Times New Roman" w:hAnsi="Times New Roman"/>
          <w:sz w:val="24"/>
          <w:szCs w:val="24"/>
        </w:rPr>
        <w:t xml:space="preserve">osób wskazanych przez ww. podmioty, biorące udział w konkursi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owyższym podjęcie uchwały jest uzasadnione. 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. A. Ol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Krzysiek</dc:creator>
  <dc:description/>
  <cp:keywords/>
  <dc:language>en-US</dc:language>
  <cp:lastModifiedBy>Agnieszka Olszak</cp:lastModifiedBy>
  <cp:lastPrinted>2018-11-21T08:13:00Z</cp:lastPrinted>
  <dcterms:modified xsi:type="dcterms:W3CDTF">2021-09-02T07:22:00Z</dcterms:modified>
  <cp:revision>8</cp:revision>
  <dc:subject/>
  <dc:title>Uchwała Nr ………</dc:title>
</cp:coreProperties>
</file>