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Budżet Powiatu Świdwińskiego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na 2011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dżet Powiatu Świdwińskiego opracowano na podstawi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Informacji Ministra Finansów (pismo nr ST4–4820/856/2010/ z dnia 12.10.2010 r.) o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ocznych planowanych kwotach poszczególnych części subwencji ogóln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lanowanej wpłacie do budżetu państ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lanowanej  kwocie dochodu z tytułu udziału we wpływach z podatku dochodowego od osób fiz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Informacji Wojewody Zachodniopomorskiego (pismo nr FB.1.3010-40/10          - 1[PM] z dnia 22 października 2010 r.) o wstępnie ustalonych na 2010 rok kwotach dotacji celowych na finansowanie ustawowo zleconych zadań z zakresu administracji rządowej i innych zadań zleconych  ustawami oraz dotacji na dofinansowanie zadań własnych, a także na zadania realizowane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Projektów planów budżetowych opracowanych przez jednostki organizacyjne podległe Starostwu (na podstawie Uchwały Rady Powiatu Nr XLI/215/10 z dnia 26 sierpnia 2010 r. w sprawie trybu prac nad projektem uchwały 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Uchwały Zarządu Powiatu Nr 130/248/10 z dnia 21.09.2010 r. w sprawie wytycznych do opracowania projektu budżetu n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Ustawy z dnia 5 czerwca 1998 roku o samorządzie powiatowym (tekst jednolity Dz. U. z 2001r. Nr 142, poz. 1592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stawy z dnia 27 sierpnia 2009 roku o finansach publicznych (Dz. U.  Nr 157, poz.124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stawy z dnia 27 sierpnia 2009 r. Przepisy wprowadzające ustawę o finansach publicznych ( Dz. U. Nr 157, poz. 124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stawy z dnia 13 listopada 2003 roku o dochodach jednostek samorządu terytorialnego ( Dz. U. z 2003 r. Nr 203, poz. 1966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ozporządzenia Ministra Finansów z dnia 2 marca 2010 r. w sprawie szczegółowej klasyfikacji dochodów, wydatków, przychodów i rozchodów oraz środków pochodzących ze źródeł zagranicznych (Dz. U. Nr 38, poz. 207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center"/>
        <w:rPr/>
      </w:pPr>
      <w:r>
        <w:rPr>
          <w:b/>
          <w:sz w:val="28"/>
        </w:rPr>
        <w:t>na 2011 rok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średnioroczny wskaźnik wzrostu wynagrodzeń – przyjęto 103%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średnioroczny wskaźnik wzrostu cen towarów i usług – 102%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kładki na Fundusz Pracy – 2,45%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lany budżetowe jednostek finansowanych subwencją oświatową opracowano w wielkościach 2010 roku, przyjmując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</w:rPr>
        <w:t>standard na 1 ucznia kwotę  4.364,39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0 r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wskaźnik korygujący uwzględniający strukturę zatrudnienia nauczycieli wg awansu zawodowego na podstawie aktualnych (w 2010 roku) danych wykazanych w sprawozdaniu EN-3 i S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wagę właściwą dla realizowanych zadań przez szkoły i placówki w wartościach określonych rozporządzeniem MEN z dnia 22 grudnia 2009 w sprawie sposobu podziału części oświatowej subwencji ogólnej dla jednostek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left="70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jc w:val="left"/>
        <w:rPr/>
      </w:pPr>
      <w:r>
        <w:rPr/>
        <w:t>I   DOCHOD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nozowane dochody budżetu powiatu na 2011 rok zaplanowano w wysokości  </w:t>
      </w:r>
      <w:r>
        <w:rPr>
          <w:b/>
          <w:sz w:val="28"/>
        </w:rPr>
        <w:t xml:space="preserve">56.840.000 zł. </w:t>
      </w:r>
      <w:r>
        <w:rPr>
          <w:sz w:val="28"/>
        </w:rPr>
        <w:t>Dochody bieżące</w:t>
      </w:r>
      <w:r>
        <w:rPr>
          <w:b/>
          <w:sz w:val="28"/>
        </w:rPr>
        <w:t xml:space="preserve"> </w:t>
      </w:r>
      <w:r>
        <w:rPr>
          <w:sz w:val="28"/>
        </w:rPr>
        <w:t>wynoszą 51.175.147 zł , dochody majątkowe 5.664.853 zł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powiatu na 2011 rok są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celowe otrzymane z budżetu państwa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7.514.900 zł</w:t>
      </w:r>
      <w:r>
        <w:rPr>
          <w:sz w:val="28"/>
        </w:rPr>
        <w:t xml:space="preserve"> (13,22% dochodów budżetu 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dotacje celowe otrzymane z budżetu państwa na zadania bieżące z zakresu administracji rządowej oraz inne zdania zlecone ustawami realizowane przez powiat – </w:t>
      </w:r>
      <w:r>
        <w:rPr>
          <w:b/>
          <w:sz w:val="28"/>
        </w:rPr>
        <w:t xml:space="preserve">5.279.400 zł </w:t>
      </w:r>
      <w:r>
        <w:rPr>
          <w:sz w:val="28"/>
        </w:rPr>
        <w:t>(70,25% dotacji)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dotacje celowe otrzymane z budżetu państwa na realizację  bieżących      zadań własnych powiatu – </w:t>
      </w:r>
      <w:r>
        <w:rPr>
          <w:b/>
          <w:sz w:val="28"/>
        </w:rPr>
        <w:t xml:space="preserve">2.235.000 zł </w:t>
      </w:r>
      <w:r>
        <w:rPr>
          <w:sz w:val="28"/>
        </w:rPr>
        <w:t xml:space="preserve"> (29,74% dot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dotacje celowe otrzymane z budżetu państwa na zadania bieżące realizowane przez powiat na podstawie porozumień z organami    administracji rządowej </w:t>
      </w:r>
      <w:r>
        <w:rPr>
          <w:b/>
          <w:sz w:val="28"/>
        </w:rPr>
        <w:t>– 500 zł</w:t>
      </w:r>
      <w:r>
        <w:rPr>
          <w:sz w:val="28"/>
        </w:rPr>
        <w:t xml:space="preserve">  (0,01%  dotacji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z funduszy rozwojowych (na finansowanie Programu Operacyjnego Kapitał Ludzki ze środków EFS)  </w:t>
      </w:r>
      <w:r>
        <w:rPr>
          <w:b/>
          <w:sz w:val="28"/>
        </w:rPr>
        <w:t xml:space="preserve">-  </w:t>
      </w:r>
      <w:r>
        <w:rPr>
          <w:b/>
          <w:sz w:val="28"/>
          <w:u w:val="single"/>
        </w:rPr>
        <w:t>241.06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zł</w:t>
      </w:r>
      <w:r>
        <w:rPr>
          <w:b/>
          <w:sz w:val="28"/>
        </w:rPr>
        <w:t xml:space="preserve">  </w:t>
      </w:r>
      <w:r>
        <w:rPr>
          <w:sz w:val="28"/>
        </w:rPr>
        <w:t>(0,43 %</w:t>
      </w:r>
      <w:r>
        <w:rPr>
          <w:b/>
          <w:sz w:val="28"/>
        </w:rPr>
        <w:t xml:space="preserve"> </w:t>
      </w:r>
      <w:r>
        <w:rPr>
          <w:sz w:val="28"/>
        </w:rPr>
        <w:t>dochodów</w:t>
      </w:r>
      <w:r>
        <w:rPr>
          <w:b/>
          <w:sz w:val="28"/>
        </w:rPr>
        <w:t xml:space="preserve"> </w:t>
      </w:r>
      <w:r>
        <w:rPr>
          <w:sz w:val="28"/>
        </w:rPr>
        <w:t>ogółem),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tacje  na zadania realizowane na podstawie porozumień z jednostkami     samorządu terytorialnego  - </w:t>
      </w:r>
      <w:r>
        <w:rPr>
          <w:b/>
          <w:sz w:val="28"/>
          <w:u w:val="single"/>
        </w:rPr>
        <w:t>82.670 zł</w:t>
      </w:r>
      <w:r>
        <w:rPr>
          <w:sz w:val="28"/>
        </w:rPr>
        <w:t xml:space="preserve">  (0,15% dochodów ogółem),</w:t>
      </w:r>
    </w:p>
    <w:p>
      <w:pPr>
        <w:pStyle w:val="Akapitzlist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chody z funduszy celowych  - </w:t>
      </w:r>
      <w:r>
        <w:rPr>
          <w:b/>
          <w:sz w:val="28"/>
          <w:u w:val="single"/>
        </w:rPr>
        <w:t>839.300 zł</w:t>
      </w:r>
      <w:r>
        <w:rPr>
          <w:sz w:val="28"/>
        </w:rPr>
        <w:t xml:space="preserve">  (1,47% dochodów ogółem),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dochody pozyskane z innych źródeł  </w:t>
      </w:r>
      <w:r>
        <w:rPr>
          <w:b/>
          <w:sz w:val="28"/>
          <w:u w:val="single"/>
        </w:rPr>
        <w:t>5.877.853 zł</w:t>
      </w:r>
      <w:r>
        <w:rPr>
          <w:sz w:val="28"/>
        </w:rPr>
        <w:t xml:space="preserve">  (10,34% dochodów),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  <w:t>- środki z Unii Europejskiej 5.498.731 zł,</w:t>
      </w:r>
    </w:p>
    <w:p>
      <w:pPr>
        <w:pStyle w:val="Akapitzlist"/>
        <w:ind w:left="426" w:hanging="0"/>
        <w:rPr/>
      </w:pPr>
      <w:r>
        <w:rPr>
          <w:sz w:val="28"/>
        </w:rPr>
        <w:t>- środki z Urzędu Wojewódzkiego  126.122 zł,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  <w:t>- z Agencji Rolnej Restrukturyzacji i Modernizacji Rolnictwa  128.000 zł,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  <w:t xml:space="preserve">- z Urzędu Marszałkowskiego ( wydział R i OŚ ) 125.000 zł, </w:t>
      </w:r>
    </w:p>
    <w:p>
      <w:pPr>
        <w:pStyle w:val="Akapitzlist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</w:rPr>
        <w:t xml:space="preserve">subwencje ogólne – </w:t>
      </w:r>
      <w:r>
        <w:rPr>
          <w:b/>
          <w:sz w:val="28"/>
          <w:u w:val="single"/>
        </w:rPr>
        <w:t>30.681.715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53.98%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</w:t>
      </w:r>
      <w:r>
        <w:rPr>
          <w:b/>
          <w:sz w:val="28"/>
        </w:rPr>
        <w:t xml:space="preserve">-  22.200.047 zł </w:t>
      </w:r>
      <w:r>
        <w:rPr>
          <w:sz w:val="28"/>
        </w:rPr>
        <w:t xml:space="preserve"> (72,36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-  5.659.563 zł  </w:t>
      </w:r>
      <w:r>
        <w:rPr>
          <w:sz w:val="28"/>
        </w:rPr>
        <w:t>(18,44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3.233.337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2.426.226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- część równoważąca      -  </w:t>
      </w:r>
      <w:r>
        <w:rPr>
          <w:b/>
          <w:sz w:val="28"/>
        </w:rPr>
        <w:t xml:space="preserve">2.822.105 zł </w:t>
      </w:r>
      <w:r>
        <w:rPr>
          <w:sz w:val="28"/>
        </w:rPr>
        <w:t xml:space="preserve"> (9,20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dochody własne </w:t>
      </w:r>
      <w:r>
        <w:rPr>
          <w:b/>
          <w:sz w:val="28"/>
          <w:u w:val="single"/>
        </w:rPr>
        <w:t>11.602.502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20,41% dochodów powiatu)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udziały powiatu w podatku dochodowym od osób fizycznych (PIT)            - </w:t>
      </w:r>
      <w:r>
        <w:rPr>
          <w:b/>
          <w:sz w:val="28"/>
        </w:rPr>
        <w:t xml:space="preserve">4.817.007 zł </w:t>
      </w:r>
      <w:r>
        <w:rPr>
          <w:sz w:val="28"/>
        </w:rPr>
        <w:t xml:space="preserve"> (41,52%  dochodów własnych)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udział powiatu w podatku dochodowym od osób prawnych (CIT)                  - </w:t>
      </w:r>
      <w:r>
        <w:rPr>
          <w:b/>
          <w:sz w:val="28"/>
        </w:rPr>
        <w:t>90.000 zł</w:t>
      </w:r>
      <w:r>
        <w:rPr>
          <w:sz w:val="28"/>
        </w:rPr>
        <w:t xml:space="preserve"> (0,78% dochodów własnych)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dochody realizowane przez Starostwo i jednostki organizacyjne wg poniższego zestawienia </w:t>
      </w:r>
      <w:r>
        <w:rPr>
          <w:b/>
          <w:sz w:val="28"/>
        </w:rPr>
        <w:t xml:space="preserve">– 6.695.495 zł </w:t>
      </w:r>
      <w:r>
        <w:rPr>
          <w:sz w:val="28"/>
        </w:rPr>
        <w:t>(57,70% dochodów włas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DOCHODY    REALIZOWANE  PRZEZ  STAROSTWO I  JEDNOSTKI  ORGANIZACYJNE w 2011 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6"/>
        <w:gridCol w:w="580"/>
        <w:gridCol w:w="6276"/>
        <w:gridCol w:w="1190"/>
      </w:tblGrid>
      <w:tr>
        <w:trPr>
          <w:trHeight w:val="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33.6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33.60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owiatowy Zarząd Dróg w Świdwi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     </w:t>
            </w:r>
            <w:r>
              <w:rPr>
                <w:i/>
                <w:sz w:val="22"/>
                <w:u w:val="single"/>
              </w:rPr>
              <w:t>233.6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Dochody z najmu i dzierżawy składników majątkowych  j. s. t. lub innych jednostek zaliczanych do sektora finansów publicznych oraz innych umów o podobnym charakter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5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49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 innych lokalnych opłat pobieranych przez jst na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podstawie odrębnych ust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.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.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hody z najmu i dzierżawy składników majątkowych  j. s. t. lub innych jednostek zaliczanych do sektora finansów publicznych oraz innych umów o podobnym charakter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trHeight w:val="483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Dochody j.s.t. związane z realizacją zadań z zakresu administracji rządowej oraz innych zadań zleconych ustawam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5.000</w:t>
            </w:r>
          </w:p>
        </w:tc>
      </w:tr>
      <w:tr>
        <w:trPr>
          <w:trHeight w:val="32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trHeight w:val="3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1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racowania geodezyjne i kartograficz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trHeight w:val="3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672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stwa Powiat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67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05.67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ochody od osób prawnych, od osób fizycznych  i od innych jednostek nieposiadających osobowości prawnej oraz wydatki z nimi związa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opłat stanowiących dochody jednostek samorządu terytorialnego na postawie usta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0.0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komunikacyjnej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45.593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a Ogólnokształcą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863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5.863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92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Zawod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730</w:t>
            </w:r>
          </w:p>
        </w:tc>
      </w:tr>
      <w:tr>
        <w:trPr>
          <w:trHeight w:val="28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05.73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3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zdrow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pitale ogól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Dochody z najmu i dzierżawy składników majątkowych jst publicznych oraz innych umów o podobnym charakter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000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8.1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lacówki Opiekuńczo-Wychowawcz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3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OWS „Dzieciowisko”  Świdw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8.13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Wpływy od rodziców z tyt. odpłatności za utrzymanie dzie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7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23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PS Krzecko</w:t>
              <w:tab/>
              <w:tab/>
              <w:t xml:space="preserve">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.52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PS Modrzewiec</w:t>
              <w:tab/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.05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7.5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4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jalne Ośrodki Szkolno-Wychowawcz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100</w:t>
            </w:r>
          </w:p>
        </w:tc>
      </w:tr>
      <w:tr>
        <w:trPr>
          <w:trHeight w:val="400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pecjalny Ośrodek Szkolno-Wychowawczy w Sławoborz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24.100</w:t>
            </w:r>
          </w:p>
        </w:tc>
      </w:tr>
      <w:tr>
        <w:trPr>
          <w:trHeight w:val="303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od rodziców z tyt. odpłatności za utrzymanie dzie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</w:tr>
      <w:tr>
        <w:trPr>
          <w:trHeight w:val="303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y i bursy szkol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400</w:t>
            </w:r>
          </w:p>
        </w:tc>
      </w:tr>
      <w:tr>
        <w:trPr>
          <w:trHeight w:val="37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415.4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4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om Wczasów Dziecięcych w Połczynie Zdroj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Wczasów Dziecięc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.000</w:t>
            </w:r>
          </w:p>
        </w:tc>
      </w:tr>
      <w:tr>
        <w:trPr>
          <w:trHeight w:val="290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WD w Połczynie Zdroj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668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000</w:t>
            </w:r>
          </w:p>
        </w:tc>
      </w:tr>
      <w:tr>
        <w:trPr>
          <w:trHeight w:val="284" w:hRule="exac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627" w:hRule="atLeast"/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AZEM DOCHOD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.695.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ognozowane  na 2011 rok dochody budżetu powiatu stanowią kwotę 56.840.000 zł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majątkowe wynoszą  </w:t>
      </w:r>
      <w:r>
        <w:rPr>
          <w:b/>
          <w:sz w:val="28"/>
        </w:rPr>
        <w:t>5.664.853 zł</w:t>
      </w:r>
      <w:r>
        <w:rPr>
          <w:sz w:val="28"/>
        </w:rPr>
        <w:t xml:space="preserve"> (stanowią 9,97% dochodów ogólnych), w tym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chody ze sprzedaży  majątku powiatu – 40.000 zł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- dochody pozyskane z budżetu Wojewody Zachodniopomorskiego na dofinansowanie utworzenia oddziału wsparcia dziennego w placówce   opiekuńczo - wychowawczej – 126.122 zł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-    dochody do pozyskania z innych źródeł – 5.498.731 zł: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. na dofinansowanie inwestycji drogowej – ze środków RPO – 3.226.022 zł,    oraz na budowę i wyposażenie budynku szkoły pod potrzeby szkolnictwa zawodowego w ZSzP w  Połczynie Zdroju – 968.311 zł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. na współfinansowanie w 85% instalacji kolektorów słonecznych w Zespole Szkół Rolniczych CKP w Świdwinie oraz w  Placówce OWS „Dzieciowisko” w Świdwinie, ze środków Funduszy Szwajcarskich poprzez  projekt wdrażany przez Związek Miast i Gmin Dorzecza Parsęty -  902.340 zł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. na dofinansowanie w 30% w ramach „Zielonych Inwestycji” kosztów remontu dachu i wykonanie odwodnienia w budynku Starostwa przy ul. Kołobrzeskiej oraz kosztów termomodernizacji budynku szkoły ZSzR CKP w Świdwinie – łącznie na kwotę 402.058 zł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Dochody bieżące wynoszą </w:t>
      </w:r>
      <w:r>
        <w:rPr>
          <w:b/>
          <w:sz w:val="28"/>
        </w:rPr>
        <w:t>51.175.147 zł,</w:t>
      </w:r>
      <w:r>
        <w:rPr>
          <w:sz w:val="28"/>
        </w:rPr>
        <w:t xml:space="preserve">  kształtują  je poniższe  źródła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 xml:space="preserve">subwencje ogólne  </w:t>
      </w:r>
      <w:r>
        <w:rPr>
          <w:sz w:val="28"/>
          <w:u w:val="single"/>
        </w:rPr>
        <w:t>30.681.715 zł</w:t>
      </w:r>
      <w:r>
        <w:rPr>
          <w:sz w:val="28"/>
        </w:rPr>
        <w:t xml:space="preserve">  co stanowi  59,95 % dochodów bieżący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</w:t>
        <w:tab/>
        <w:t>dotacje (z budżetu państwa, funduszy celowych, na porozumienia) 8.436.870 zł – co stanowi 16,49%  dochodów bieżący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- </w:t>
        <w:tab/>
        <w:t>dochody z budżetu EFS -  241.060 zł  tj.- 0,47 %  dochodów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>-       dochody z innych źródeł ( ARiMR, UM )  - 253.000 zł  - 0,50%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 xml:space="preserve">dochody bieżące  własne powiatu 11.562.502 zł i stanowią one 22,59% dochodów bieżących, z tego: </w:t>
      </w:r>
    </w:p>
    <w:p>
      <w:pPr>
        <w:pStyle w:val="Normal"/>
        <w:ind w:left="993" w:hanging="426"/>
        <w:jc w:val="both"/>
        <w:rPr>
          <w:sz w:val="28"/>
        </w:rPr>
      </w:pPr>
      <w:r>
        <w:rPr>
          <w:sz w:val="28"/>
        </w:rPr>
        <w:t>a) dochody realizowane przez jednostki organizacyjne jak i samo   Starostwo, które  zaplanowano w wysokości 6.655.495 zł,  co stanowi 57,56%  dochodów własnych (bieżących)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b) dochody z tytułu udziału powiatu we wpływach z podatku dochodowego </w:t>
      </w:r>
    </w:p>
    <w:p>
      <w:pPr>
        <w:pStyle w:val="Normal"/>
        <w:ind w:left="851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d osób fizycznych i osób prawnych, które zaplanowano w kwocie 4.907.007 zł, co stanowi  42, 44%  dochodów włas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estawienie dochodów przedstawiają załączniki: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Nr 1  - dochody budżetu Powiatu Świdwińskiego na 2011 rok,</w:t>
      </w:r>
    </w:p>
    <w:p>
      <w:pPr>
        <w:pStyle w:val="Normal"/>
        <w:ind w:left="993" w:right="-108" w:hanging="993"/>
        <w:jc w:val="both"/>
        <w:rPr/>
      </w:pPr>
      <w:r>
        <w:rPr>
          <w:sz w:val="28"/>
        </w:rPr>
        <w:t>Nr 4 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ządowej i  innych zadań zleconych odrębnymi ustawami w 2011 roku,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Nr 5 -  dochody i wydatki związane z realizacją zadań z zakresu administracji rządowej wykonywanych na podstawie porozumień z organami administracji rządowej w 2011 roku,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Nr 6 - dochody i wydatki związane z realizacją zadań wykonywanych na podstawie porozumień (umów) między jednostkami samorządu terytorialnego w 2011 roku.   </w:t>
      </w:r>
    </w:p>
    <w:p>
      <w:pPr>
        <w:pStyle w:val="Heading5"/>
        <w:rPr>
          <w:sz w:val="44"/>
        </w:rPr>
      </w:pPr>
      <w:r>
        <w:rPr>
          <w:sz w:val="44"/>
        </w:rPr>
        <w:t>II  WYDA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budżetowe na 2011 rok  wynoszą  – </w:t>
      </w:r>
      <w:r>
        <w:rPr>
          <w:b/>
          <w:sz w:val="28"/>
        </w:rPr>
        <w:t>59.499.000 zł</w:t>
      </w:r>
      <w:r>
        <w:rPr>
          <w:sz w:val="28"/>
        </w:rPr>
        <w:t>, wydatki bieżące stanowią kwotę 48.964.660 zł, wydatki majątkowe 10.534.340 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wydatki na realizację zadań z zakresu administracji rządowej oraz innych zadań zleconych ustawami – 5.279.4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datki na realizację zadań na podstawie porozumień między jednostkami samorządu terytorialnego – 205.650 zł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wydatki na realizację zadań na podstawie porozumień z organami      administracji rządowej - 500 zł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Dział 010 -  ROLNICTWO I ŁOWIECTW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1005 - Prace geodezyjno - urządzeniowe na potrzeby rolnictw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60.000 zł</w:t>
      </w:r>
      <w:r>
        <w:rPr>
          <w:sz w:val="28"/>
        </w:rPr>
        <w:t xml:space="preserve"> w ramach dotacji celowej otrzymanej z budżetu państwa na zadania bieżące z zakresu administracji rządowej oraz inne zadania zlecone ustawami realizowane przez powiat, przeznaczono na: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>kontrola operatów gleboznawczej klasyfikacji gruntów,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>opracowanie dokumentacji geodezyjnej dla działek gruntów pod budynkami i działek gruntów pozostawionych rolnikom do dożywotniego użytkowania („rencistówki”),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>opracowanie dokumentacji  umożliwiającej doprowadzenie do zgodności   zapisów w jednostkach rejestrowych ewidencji gruntów z wpisami zawartymi w księgach wieczys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020 – LEŚNICTW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Kwota </w:t>
      </w:r>
      <w:r>
        <w:rPr>
          <w:b/>
          <w:sz w:val="28"/>
        </w:rPr>
        <w:t>128.000 zł</w:t>
      </w:r>
      <w:r>
        <w:rPr>
          <w:sz w:val="28"/>
        </w:rPr>
        <w:t>,  w ramach środków otrzymanych  z Agencji Restrukturyzacji i Modernizacji Rolnictwa przeznaczona jest na wypłaty ekwiwalentów za prowadzenie upraw leśn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.000 zł</w:t>
      </w:r>
      <w:r>
        <w:rPr>
          <w:sz w:val="28"/>
        </w:rPr>
        <w:t>, w ramach środków własnych powiatu, przeznaczona na 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7.538.659 zł</w:t>
      </w:r>
      <w:r>
        <w:rPr>
          <w:sz w:val="28"/>
        </w:rPr>
        <w:t xml:space="preserve"> przeznaczono na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sz w:val="28"/>
          <w:u w:val="single"/>
        </w:rPr>
        <w:t>1.996.95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ydatki majątkowe w wysokości  </w:t>
      </w:r>
      <w:r>
        <w:rPr>
          <w:sz w:val="28"/>
          <w:u w:val="single"/>
        </w:rPr>
        <w:t>5.541.703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 jest: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) zakupy inwestycyjne 165.000 zł (wibrowalec ręczny, pług lekki, kosiarka bijakowa, samochód wywrotka )</w:t>
      </w:r>
    </w:p>
    <w:p>
      <w:pPr>
        <w:pStyle w:val="Akapitzlist"/>
        <w:ind w:left="567" w:hanging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b) wydatki inwestycyjne w kwocie 5.376.703 zł z przeznaczeniem na zadanie przebudowa drogi powiatowej Nr 1061Z Rąbino – Bierzwnica na odcinku Rąbino – Sława – II etap, przy współfinansowaniu środkami w ramach Regionalnego Programu Operacyjnego dla Województwa           Zachodniopomorskiego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60016 – Drogi publiczne gminne.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Zaplanowane wydatki majątkowe w wysokości </w:t>
      </w:r>
      <w:r>
        <w:rPr>
          <w:b/>
          <w:sz w:val="28"/>
        </w:rPr>
        <w:t>100.000 zł</w:t>
      </w:r>
      <w:r>
        <w:rPr>
          <w:sz w:val="28"/>
        </w:rPr>
        <w:t xml:space="preserve">  przeznaczono na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) udzielenie dotacji celowej na pomoc finansową  Gminie Połczyn-Zdrój,                 na realizację inwestycji  pod nazwą „Przebudowa wiaduktu drogowego w ciągu ulicy Staszica w Połczynie-Zdroju”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(Uchwała Rady Powiatu w Świdwinie Nr XLII/220/10 z dnia 28 września 2010 r.),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2) udzielenie dotacji celowej na pomoc finansową Gminie Miejskiej w Świdwinie, na realizację inwestycji pod nazwą „Poprawa spójności układu komunikacyjnego Miasta Świdwin z drogą wojewódzką nr 151, (Uchwała Rady Powiatu w Świdwinie Nr XLII/219/10 z dnia 28 września 2010 r.) 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60095 – Pozostała działalność.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60.000 zł</w:t>
      </w:r>
      <w:r>
        <w:rPr>
          <w:sz w:val="28"/>
        </w:rPr>
        <w:t xml:space="preserve"> przeznaczono na zabezpieczenie odpraw emerytalnych dla pracowników Powiatowego Zarządu Dróg w Świdwinie.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00 - GOSPODARKA MIESZKANI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418.000 zł </w:t>
      </w:r>
      <w:r>
        <w:rPr>
          <w:sz w:val="28"/>
        </w:rPr>
        <w:t>przeznaczono na 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) kwotę </w:t>
      </w:r>
      <w:r>
        <w:rPr>
          <w:sz w:val="28"/>
          <w:u w:val="single"/>
        </w:rPr>
        <w:t>16.000 zł</w:t>
      </w:r>
      <w:r>
        <w:rPr>
          <w:b/>
          <w:sz w:val="28"/>
        </w:rPr>
        <w:t xml:space="preserve"> - </w:t>
      </w:r>
      <w:r>
        <w:rPr>
          <w:sz w:val="28"/>
        </w:rPr>
        <w:t xml:space="preserve">w ramach dotacji celowej otrzymanej z budżetu państwa na zadania bieżące z zakresu administracji rządowej oraz inne zadania zlecone ustawami realizowane przez powiat, przeznaczono na opłacenie kosztów ponoszonych przy gospodarowaniu mieniem Skarbu Państwa (podział działek, wycena nieruchomości, zakup materiałów, podatek od nieruchomości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) kwotę </w:t>
      </w:r>
      <w:r>
        <w:rPr>
          <w:sz w:val="28"/>
          <w:u w:val="single"/>
        </w:rPr>
        <w:t>402.000 zł</w:t>
      </w:r>
      <w:r>
        <w:rPr>
          <w:sz w:val="28"/>
        </w:rPr>
        <w:t xml:space="preserve"> - w ramach środków własnych, przeznaczono na opłacenie kosztów ponoszonych  w związku z utrzymaniem budynków będących własnością powiat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0020- Fundusz Termomodernizacji i remontów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Wydatki w ramach własnych środków powiatu w kwocie </w:t>
      </w:r>
      <w:r>
        <w:rPr>
          <w:b/>
          <w:sz w:val="28"/>
        </w:rPr>
        <w:t>52.069 zł</w:t>
      </w:r>
      <w:r>
        <w:rPr>
          <w:sz w:val="28"/>
        </w:rPr>
        <w:t xml:space="preserve"> stanowią roczny odpis na  Funduszu Termomodernizacji i Remontów. Tworzenie tego Funduszu ma na  celu utrzymania rezultatów Projektu realizowanego w ramach Mechanizmu Finansowego EOG oraz Norweskiego Mechanizmu Finansow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13 – Prace geodezyjne i kartograficzne</w:t>
      </w:r>
      <w:r>
        <w:rPr>
          <w:sz w:val="28"/>
        </w:rPr>
        <w:t xml:space="preserve"> (nieinwestycyj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74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e na opłacenie kosztów  założenia mapy zasadniczej w postaci numerycznej dla gmin Świdwin i Połczyn-Zdró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14 – Opracowania geodezyjne i kartograficzn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finansowane dotacją celową otrzymaną z budżetu państwa na zadania bieżące  z zakresu administracji rządowej oraz inne zadania zlecone ustawami realizowane przez powiat w kwocie </w:t>
      </w:r>
      <w:r>
        <w:rPr>
          <w:b/>
          <w:sz w:val="28"/>
        </w:rPr>
        <w:t xml:space="preserve">19.000 zł, </w:t>
      </w:r>
      <w:r>
        <w:rPr>
          <w:sz w:val="28"/>
        </w:rPr>
        <w:t>przeznaczono na opłacenie kosztów założenia mapy zasadniczej w postaci numerycznej dla gmin Świdwin</w:t>
      </w:r>
    </w:p>
    <w:p>
      <w:pPr>
        <w:pStyle w:val="Normal"/>
        <w:jc w:val="both"/>
        <w:rPr/>
      </w:pPr>
      <w:r>
        <w:rPr>
          <w:sz w:val="28"/>
        </w:rPr>
        <w:t>i Połczyn Zdrój.</w:t>
      </w:r>
    </w:p>
    <w:p>
      <w:pPr>
        <w:pStyle w:val="Normal"/>
        <w:jc w:val="both"/>
        <w:rPr/>
      </w:pPr>
      <w:r>
        <w:rPr>
          <w:sz w:val="28"/>
        </w:rPr>
        <w:t xml:space="preserve">Wydatki w ramach środków własnych budżetu w kwocie </w:t>
      </w:r>
      <w:r>
        <w:rPr>
          <w:b/>
          <w:sz w:val="28"/>
        </w:rPr>
        <w:t>330.000 zł</w:t>
      </w:r>
      <w:r>
        <w:rPr>
          <w:sz w:val="28"/>
        </w:rPr>
        <w:t xml:space="preserve"> przeznaczono na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) finansowanie kosztów założenia mapy zasadniczej w postaci numerycznej dla gmin Świdwin i Połczyn Zdrój w kwocie 247. 2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finansowanie kosztów bieżących 56.8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kup drukarki formatu A3 oraz  komputerów  4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273.0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00.000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0 – ADMINISTRACJA PUBLICZN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1 – Urzędy Wojewódzki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07.400 zł </w:t>
      </w:r>
      <w:r>
        <w:rPr>
          <w:sz w:val="28"/>
        </w:rPr>
        <w:t>w ramach dotacji otrzymanej z budżetu państwa na zadania z zakresu administracji rządowej oraz inne zadania zlecone ustawami realizowane przez powiat, przeznaczono na opłacenie urzędników zatrudnionych w Starostwie Powiatowym, a wykonujących prace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22"/>
        <w:gridCol w:w="637"/>
        <w:gridCol w:w="6237"/>
        <w:gridCol w:w="11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. I OCHRONA PRZECIWPO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. majątkowych  Skarb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18 – Urzędy Marszałkows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Kwotę </w:t>
      </w:r>
      <w:r>
        <w:rPr>
          <w:b/>
          <w:sz w:val="28"/>
        </w:rPr>
        <w:t>20.000 zł</w:t>
      </w:r>
      <w:r>
        <w:rPr>
          <w:sz w:val="28"/>
        </w:rPr>
        <w:t xml:space="preserve"> przeznaczono na wydatki inwestycyjne w charakterze dotacji celowej na pomoc finansową dla Urzędu Marszałkowskiego w Szczecinie na dofinansowanie inwestycji „Rozbudowa Szpitala Dziecięcego SPSZOZ ”Zdroje”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293.500 zł</w:t>
      </w:r>
      <w:r>
        <w:rPr>
          <w:sz w:val="28"/>
        </w:rPr>
        <w:t xml:space="preserve"> w ramach środków własnych powiatu, przeznaczono na opłacenie kosztów działalności Rady Powiatu w Świdwinie, tj.: diety radnych, zakup materiałów i wyposażenia, zakup prasy, szkolenia, delegacje krajowe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20 – Starostwa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5.219.474 zł</w:t>
      </w:r>
      <w:r>
        <w:rPr>
          <w:sz w:val="28"/>
        </w:rPr>
        <w:t xml:space="preserve"> w ramach środków powiatu przeznaczone na finansowanie kosztów bieżącej działalności Starostwa Powiatowego w Świdwinie w wysokości </w:t>
      </w:r>
      <w:r>
        <w:rPr>
          <w:sz w:val="28"/>
          <w:u w:val="single"/>
        </w:rPr>
        <w:t>5.219.474 zł</w:t>
      </w:r>
      <w:r>
        <w:rPr>
          <w:sz w:val="28"/>
        </w:rPr>
        <w:t xml:space="preserve">  na: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- </w:t>
      </w:r>
      <w:r>
        <w:rPr>
          <w:b/>
          <w:sz w:val="28"/>
        </w:rPr>
        <w:t xml:space="preserve">3.948.940 zł  - </w:t>
      </w:r>
      <w:r>
        <w:rPr>
          <w:sz w:val="28"/>
        </w:rPr>
        <w:t>wydatki zaplanowano na poziomie roku 2010 uwzględniając wskaźnik wzrostu wynagrodzeń o 3%, planowane nagrody jubileuszowe i odprawy emerytalne, oraz nagrody dla pracowników.</w:t>
      </w:r>
    </w:p>
    <w:p>
      <w:pPr>
        <w:pStyle w:val="Normal"/>
        <w:numPr>
          <w:ilvl w:val="0"/>
          <w:numId w:val="11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wynagrodzenia - 3.127.914 zł,</w:t>
      </w:r>
    </w:p>
    <w:p>
      <w:pPr>
        <w:pStyle w:val="Normal"/>
        <w:numPr>
          <w:ilvl w:val="0"/>
          <w:numId w:val="11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wynagrodzenia bezosobowe - 12.000 zł,</w:t>
      </w:r>
    </w:p>
    <w:p>
      <w:pPr>
        <w:pStyle w:val="Normal"/>
        <w:numPr>
          <w:ilvl w:val="0"/>
          <w:numId w:val="11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dodatkowe wynagrodzenia roczne - 229.593 zł,</w:t>
      </w:r>
    </w:p>
    <w:p>
      <w:pPr>
        <w:pStyle w:val="Normal"/>
        <w:numPr>
          <w:ilvl w:val="0"/>
          <w:numId w:val="11"/>
        </w:numPr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pochodne od wynagrodzeń ( ZUS i Fundusz Pracy) - 579.433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.</w:t>
        <w:tab/>
        <w:t xml:space="preserve">Zakładowy Fundusz Świadczeń Socjalnych – </w:t>
      </w:r>
      <w:r>
        <w:rPr>
          <w:b/>
          <w:sz w:val="28"/>
        </w:rPr>
        <w:t>77.100 zł,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sz w:val="28"/>
        </w:rPr>
        <w:t xml:space="preserve">3. </w:t>
        <w:tab/>
        <w:t xml:space="preserve">Wydatki rzeczowe – </w:t>
      </w:r>
      <w:r>
        <w:rPr>
          <w:b/>
          <w:sz w:val="28"/>
        </w:rPr>
        <w:t>1.188.534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kup materiałów i wyposażenia (art. biurowe, prasa, zakup komputerów i sprzętu do serwerowni, środki czystości, paliwo, itp.) - 151.450  zł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>zakup pomocy naukowych, dydaktycznych i książek – 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zakup energii (elektrycznej, CO, woda) - 80.000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zakup usług remontowych </w:t>
      </w:r>
      <w:r>
        <w:rPr>
          <w:b/>
          <w:sz w:val="28"/>
        </w:rPr>
        <w:t>(</w:t>
      </w:r>
      <w:r>
        <w:rPr>
          <w:sz w:val="28"/>
        </w:rPr>
        <w:t>konserwacje ksero, serwis, przeglądy techniczne, malowanie pomieszczeń,  wykonanie izolacji pionowej i poziomej podłóg w pomieszczeniach piwnicy, itp.) - 94.2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 xml:space="preserve">zakup usług zdrowotnych (okresowe  i wstępne badania pracowników)        - 2.100 zł ,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kup usług pozostałych (zakup tablic rejestracyjnych i druków do wydziału komunikacji, obsługa prawna, abonament RTV, listy, ogłoszenia prasowe, wywóz nieczystości, serwis ZETO, itp.)           - 682.184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zakup usług do sieci Internet (dzierżawa łącza na połączenia Wydziału Komunikacji z Referatem w Połczynie Zdroju,   Internet) - 38.000 zł,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 xml:space="preserve">opłaty z tytułu zakupu usług telefonii komórkowej i stacjonarnej              - 30.6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tłumaczenia - 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delegacje krajowe - 1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 xml:space="preserve">delegacje zagraniczne  - 6.0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kup usług obejmujących wykonanie ekspertyz i analiz -  37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różne opłaty i składki  (ubezpieczenie mienia) -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szkolenia pracowników -  33.000 zł,</w:t>
      </w:r>
    </w:p>
    <w:p>
      <w:pPr>
        <w:pStyle w:val="Normal"/>
        <w:numPr>
          <w:ilvl w:val="0"/>
          <w:numId w:val="3"/>
        </w:numPr>
        <w:ind w:left="435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wydatki osobowe nie zaliczane do wynagrodzeń (ekwiwalent za pranie odzieży pracowników obsługi, napoje, dofinansowanie zakupu okularów) </w:t>
      </w:r>
      <w:r>
        <w:rPr>
          <w:b/>
          <w:sz w:val="28"/>
        </w:rPr>
        <w:t>-  4.900 zł,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Kwota </w:t>
      </w:r>
      <w:r>
        <w:rPr>
          <w:b/>
          <w:sz w:val="28"/>
        </w:rPr>
        <w:t xml:space="preserve">23.500 zł </w:t>
      </w:r>
      <w:r>
        <w:rPr>
          <w:sz w:val="28"/>
        </w:rPr>
        <w:t>w ramach dotacji celowej otrzymanej z budżetu państwa na zadania bieżące z zakresu administracji rządowej oraz inne zadania zlecone ustawami realizowane  przez powiat – 23.000 zł oraz dotacji celowej na zadania bieżące realizowane przez powiat na podstawie porozumień z organami administracji rządowej – 500 zł, przeznaczona jest na opłacenie kosztów działalności  komisji lekarskiej - kwalifikacja do wojska 2011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218.5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W wydatkach  zabezpieczono  środki  przeznaczone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468" w:hanging="567"/>
        <w:jc w:val="both"/>
        <w:rPr>
          <w:sz w:val="28"/>
        </w:rPr>
      </w:pPr>
      <w:r>
        <w:rPr>
          <w:sz w:val="28"/>
        </w:rPr>
        <w:t>udzielenie dotacji na zadania zlecone lub powierzone organizacjom  pozarządowym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468" w:hanging="567"/>
        <w:jc w:val="both"/>
        <w:rPr>
          <w:sz w:val="28"/>
        </w:rPr>
      </w:pPr>
      <w:r>
        <w:rPr>
          <w:sz w:val="28"/>
        </w:rPr>
        <w:t>bieżące koszty 198.500 zł, w tym wydatki na opłaty i składki z tytułu przynależności Powiatu do organizacji i związków 32.000 zł; zakup materiałów i wyposażenia (materiały biurowe, promocyjne, koszty organizacji spotkań) zakup usług pozostałych (szkolenia, organizacja imprez okolicznościowych, zakup kalendarzy, itp.), delegacje.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2.609.620 zł</w:t>
      </w:r>
      <w:r>
        <w:rPr>
          <w:sz w:val="28"/>
        </w:rPr>
        <w:t xml:space="preserve"> przeznaczona  jest na finansowanie 1) zaplanowanych inwestycji w wysokości  2.564.620 zł  tj.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- budowa i wyposażenie budynku szkoły pod potrzeby szkolnictwa zawodowego </w:t>
      </w:r>
    </w:p>
    <w:p>
      <w:pPr>
        <w:pStyle w:val="Normal"/>
        <w:ind w:left="284" w:right="-468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etap - w kwocie 1.936.622 zł przy współfinansowaniu środkami z Unii Europejskiej w wysokości  968.311 zł, </w:t>
      </w:r>
    </w:p>
    <w:p>
      <w:pPr>
        <w:pStyle w:val="Normal"/>
        <w:ind w:left="284" w:right="-468" w:hanging="284"/>
        <w:jc w:val="both"/>
        <w:rPr>
          <w:sz w:val="28"/>
        </w:rPr>
      </w:pPr>
      <w:r>
        <w:rPr>
          <w:sz w:val="28"/>
        </w:rPr>
        <w:t xml:space="preserve">- montaż kolektorów w budynku POWS „Dzieciowisko” w Świdwinie  w kwocie 120.380 zł - współfinansowanie funduszami szwajcarskimi w wysokości 102.323 zł, </w:t>
      </w:r>
    </w:p>
    <w:p>
      <w:pPr>
        <w:pStyle w:val="Normal"/>
        <w:ind w:left="284" w:right="-468" w:hanging="284"/>
        <w:jc w:val="both"/>
        <w:rPr/>
      </w:pPr>
      <w:r>
        <w:rPr>
          <w:sz w:val="28"/>
        </w:rPr>
        <w:t>- remont dachu i wykonanie odwodnienia budynku Starostwa przy ul. Kołobrzeskiej w kwocie 507.618 zł – współfinansowane ze środków „Zielone Inwestycje” w wysokości 152.285 zł,</w:t>
      </w:r>
    </w:p>
    <w:p>
      <w:pPr>
        <w:pStyle w:val="Normal"/>
        <w:ind w:left="284" w:right="-468" w:hanging="284"/>
        <w:jc w:val="both"/>
        <w:rPr>
          <w:sz w:val="28"/>
        </w:rPr>
      </w:pPr>
      <w:r>
        <w:rPr>
          <w:sz w:val="28"/>
        </w:rPr>
        <w:t>2) koszty nadzoru nad inwestycjami 4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4 – BEZPIECZEŃSTWO PUBLICZNE I OCHRONA PRZECIWPOŻAROW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–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2.912.000 zł</w:t>
      </w:r>
      <w:r>
        <w:rPr>
          <w:sz w:val="28"/>
        </w:rPr>
        <w:t xml:space="preserve"> w ramach dotacji celowej  otrzymanej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21 Zarządzania kryzysowe ( Obrona Cywilna 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1.80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702 – Obsługa papierów wartościowych, kredytów i pożyczek jednostek samorządu terytorial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499.600 zł </w:t>
      </w:r>
      <w:r>
        <w:rPr>
          <w:sz w:val="28"/>
        </w:rPr>
        <w:t>przeznaczone są na opłacenie  przypadających na 2011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80.588  zł -  </w:t>
      </w:r>
      <w:r>
        <w:rPr>
          <w:sz w:val="28"/>
        </w:rPr>
        <w:t>stanowi rezerwę na wydatki roku 2011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48.0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z 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01 – OŚWIATA  I   WYCH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SIO) i aktualnie (w 2010 r.) obowiązującego standardu finansowego na jednego ucznia w wysokości 4.364,39 zł. Zastosowano wskaźnik korygujący uwzględniający strukturę zatrudnienia nauczycieli wg awansu zawodowego na podstawie  aktualnych danych wykazanych w sprawozdaniach EN-3 oraz w SIO.  Uwzględniono  wagę właściwą dla realizowanych zadań przez szkoły i placówki w wartościach określonych w aktualnie obowiązującym rozporządzeniu MEN z dania 22 grudnia 2009 r. w sprawie sposobu podziału części oświatowej subwencji ogólnej dla jednostek samorządu terytorialnego.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LANOWANA  ILOŚĆ  UCZNIÓW  W  PLACÓWKACH  OŚWIATOWYCH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992"/>
        <w:gridCol w:w="992"/>
        <w:gridCol w:w="984"/>
      </w:tblGrid>
      <w:tr>
        <w:trPr>
          <w:trHeight w:val="27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jednostk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y podstawowe specjaln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ecjalny Ośrodek Szkol - Wychow. w Sławobor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a specjal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ecjalny Ośrodek Szkol - Wychow. w Sławobo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espół Szkół Ponadgimn. w Połczynie Zdroj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espół Szkół Ponadgimn. w Świd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69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</w:t>
            </w:r>
          </w:p>
          <w:p>
            <w:pPr>
              <w:pStyle w:val="Tekstpodstawowy2"/>
              <w:jc w:val="left"/>
              <w:rPr/>
            </w:pPr>
            <w:r>
              <w:rPr>
                <w:i w:val="false"/>
                <w:sz w:val="24"/>
              </w:rPr>
              <w:t>Zespól Szkół Ponadgimn. w Świdwi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espół Szkół Ponadgimn. w Połczyn Zdró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espół Szkół Rolniczych CKP w Świd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3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</w:t>
            </w:r>
          </w:p>
        </w:tc>
      </w:tr>
      <w:tr>
        <w:trPr>
          <w:trHeight w:val="58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ne Ośrodki Szkolno-Wychowawcz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ecjalny Ośrodek Szkol –Wychow. w Sławobor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Rolniczych CKP w Świdw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Wczasów Dziecięcych w Połczynie Zdr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wczasów dziecięc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Wczasów Dziecięcych w Połczynie Zdr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4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7</w:t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rzysposobienia Zawodow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ecjalny Ośrodek Szkol. –Wychow. w Sławobo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planowane kwoty dotacji dla szkół niepublicznych ustalono w oparciu o ilość  uczniów  podaną  do dnia 30 września przez osobę prowadzącą niepubliczną szkołę. Wielkość dotacji ustalono  w wysokości nie niższej niż  50% kosztów poniesionych  wydatków bieżących  w szkołach  publicznych tego samego typu. Dla  niepublicznego Liceum ogólnokształcącego przyjęto  83,31 zł na jednego ucznia miesięcznie, dla Policealnego Studium dla Dorosłych 147,42 zł. Powyższe naliczenia są wartościami z 2010 roku i po  otrzymaniu informacji o ostatecznych kwotach subwencji, zaplanowane wielkości zostaną  dostosowane do wielkości uchwalonych budżetów w szkoł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dotacji dla szkół niepublicznych będzie udzielana zgodnie z postanowieniami Uchwały Rady Powiatu w Świdwinie Nr XXXIII/173/09 z dnia 29 października 2009 r. w sprawie trybu udzielania i rozliczania dotacji z budżetu Powiatu Świdwińskiego dla szkół oraz placówek niepublicznych oraz trybu i zakresu kontroli prawidłowości ich wykorzystania.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LANOWANA  ILOŚĆ  UCZNIÓW  SZKÓŁ  NIEPUBLICZNYCH </w:t>
      </w:r>
    </w:p>
    <w:p>
      <w:pPr>
        <w:pStyle w:val="Tekstpodstawowy2"/>
        <w:rPr/>
      </w:pPr>
      <w:r>
        <w:rPr/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r.</w:t>
            </w:r>
          </w:p>
        </w:tc>
      </w:tr>
      <w:tr>
        <w:trPr>
          <w:trHeight w:val="1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 ZDZ w Połczynie Zdroj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ywatne LO w Świdw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zupełniające LO dl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rosłych w Świdwi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  <w:p>
            <w:pPr>
              <w:pStyle w:val="Normal"/>
              <w:ind w:left="-141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ind w:left="-141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left="-141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4"/>
                <w:szCs w:val="24"/>
              </w:rPr>
              <w:t>- Prywatne Policealne Studium    dla Dorosłych w Świdwi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ywatne Policealne Studium ZDZ   w Połczynie Zdroj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e Gimnazjum Specj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 Wychowawczy w Rzepczy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y i bursy szkolne</w:t>
            </w:r>
          </w:p>
          <w:p>
            <w:pPr>
              <w:pStyle w:val="Heading9"/>
              <w:jc w:val="left"/>
              <w:rPr/>
            </w:pPr>
            <w:r>
              <w:rPr>
                <w:sz w:val="24"/>
                <w:szCs w:val="24"/>
              </w:rPr>
              <w:t>Dom Pracy Twórczej w Rzepczy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łodzieżowy Ośrod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86.049 zł</w:t>
      </w:r>
      <w:r>
        <w:rPr>
          <w:sz w:val="28"/>
        </w:rPr>
        <w:t xml:space="preserve"> przeznaczona jest na pokrycie kosztów dokształcania i doskonalenia nauczycieli. Wielkość kwot zaplanowanych w poszczególnych placówkach ustalono w oparciu o sporządzone projekty planów jednostek oświa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2.609.640 zł  </w:t>
      </w:r>
      <w:r>
        <w:rPr>
          <w:sz w:val="28"/>
        </w:rPr>
        <w:t xml:space="preserve"> przeznaczona jest na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wota 79.367 zł -  opłacenie zakładowego funduszu świadczeń socjalnych dla nauczycieli  emerytów i rencistów.  Wielkość kwot w poszczególnej placówce ustalono  w oparciu o projekty planów sporządzonych przez jednostki oświatowe;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wota 3.500 zł - sfinansowanie kosztów doradztwa zawodowego, (ODZ Szczecin) oraz kosztów prac komisji kwalifikacyjnych i egzaminacyjnych powołanych do rozpatrzenia wniosków nauczycieli o wyższy stopień awansu zawodowego;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kwota 753.000 zł stanowi zabezpieczenie na wydatki wynikłe z rozliczeni kwot ostatecznych subwencji  należnej powiatowi  na 2010 rok;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wota 1.773.773 zł na finansowanie wydatków inwestycyjnych w Zespole Szkół Rolniczych w Świdwinie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wykonanie instalacji kolektorów słonecznych, modernizacja instalacji CO w wysokości 941.196 zł przy współfinansowaniu funduszami szwajcarskimi w kwocie 800.017 zł,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) termomodernizacja budynku głównego w wysokości 832.577 zł przy współfinansowaniu środkami z „Zielonych inwestycji” w wysokości 249.773 zł 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51 - OCHRONA ZDROWI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</w:rPr>
        <w:t>Rozdział 85156 - Składki na ubezpieczenie zdrowotne oraz świadczenia dla                            osób nie objętych obowiązkiem ubezpieczenia zdrowot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1.709.000 zł </w:t>
      </w:r>
      <w:r>
        <w:rPr>
          <w:sz w:val="28"/>
        </w:rPr>
        <w:t>w ramach dotacji celowej otrzymanej z budżetu państwa na zadania bieżące z zakresu administracji rządowej oraz 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 </w:t>
        <w:tab/>
        <w:t>Powiatowy Urząd Pracy – 1.693.000 zł,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 </w:t>
        <w:tab/>
        <w:t>Placówka Opiekuńczo-Wychowawcza, Socjalizacyjna ,,Dzieciowisko’’ w Świdwinie – 16.000 z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111- Szpitale ogólne.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426.000 zł</w:t>
      </w:r>
      <w:r>
        <w:rPr>
          <w:sz w:val="28"/>
        </w:rPr>
        <w:t xml:space="preserve"> przeznaczona jest na zabezpieczenie spłaty poręczonego przez Powiat Świdwiński kredytu zaciągniętego przez SPZOZ w Połczynie Zdro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852 - POMOC SPOŁECZN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01 - Placówki Opiekuńczo - Wychowawcze 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1.502.766 zł,</w:t>
      </w:r>
      <w:r>
        <w:rPr>
          <w:sz w:val="28"/>
        </w:rPr>
        <w:t xml:space="preserve"> w ramach</w:t>
      </w:r>
      <w:r>
        <w:rPr>
          <w:b/>
          <w:sz w:val="28"/>
        </w:rPr>
        <w:t xml:space="preserve">  </w:t>
      </w:r>
      <w:r>
        <w:rPr>
          <w:sz w:val="28"/>
        </w:rPr>
        <w:t>środków własnych</w:t>
      </w:r>
      <w:r>
        <w:rPr>
          <w:b/>
          <w:sz w:val="28"/>
        </w:rPr>
        <w:t xml:space="preserve"> </w:t>
      </w:r>
      <w:r>
        <w:rPr>
          <w:sz w:val="28"/>
        </w:rPr>
        <w:t>powiatu,  przeznaczono na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finansowanie działalności Placówki Opiekuńczo - Wychowawczej, Socjalizacyjnej "Dzieciowisko" w Świdwinie w kwocie  1.044.597 zł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kwotę 107.875 zł przeznaczono na opłacenie kosztów kontynuacji nauki usamodzielnianych wychowanków opuszczających placówki opiekuńczo - wychowawcze (66.700 zł), na usamodzielnienia wychowanków (26.352 zł), oraz na pomoc rzeczową dla usamodzielnianych (14.823 zł)  – wydatki realizowane przez Powiatowe Centrum Pomocy Rodzinie w Świdwinie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dotację dla powiatu, na terenie którego przebywają dzieci z terenu powiatu świdwińskiego w placówkach opiekuńczo-wychowawczych – 98.050 zł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zabezpieczenie kosztów utworzenia oddziału wsparcia dziennego                     – 252.244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4.805.000  zł,</w:t>
      </w:r>
      <w:r>
        <w:rPr>
          <w:sz w:val="28"/>
        </w:rPr>
        <w:t xml:space="preserve">  tj. dotacja  celowa otrzymana z budżetu państwa na realizację  bieżących zadań własnych powiatu w kwocie 2.235.000 zł ,  dochody   DPS-sów uzyskane z odpłatności za pobyt mieszkańców 2.5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 dzień 30 września 2010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ab/>
        <w:t>-</w:t>
        <w:tab/>
        <w:t xml:space="preserve">26 osób po 1.693,18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ab/>
        <w:t>-</w:t>
        <w:tab/>
        <w:t xml:space="preserve">84 osób po 1.693,1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mu Pomocy Społecznej w Krzecku –  2.048.274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dotacja – </w:t>
      </w:r>
      <w:r>
        <w:rPr>
          <w:i/>
          <w:sz w:val="28"/>
        </w:rPr>
        <w:t xml:space="preserve"> 528.274  zł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- dochody własne</w:t>
      </w:r>
      <w:r>
        <w:rPr>
          <w:i/>
          <w:sz w:val="28"/>
        </w:rPr>
        <w:t xml:space="preserve"> –  1.520.000  zł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2.438,42 zł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mu Pomocy Społecznej w Modrzewcu – 2.756.726 z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dotacja – </w:t>
      </w:r>
      <w:r>
        <w:rPr>
          <w:i/>
          <w:sz w:val="28"/>
        </w:rPr>
        <w:t>1.706.726  zł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– 1.050.000 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90 miejsc – koszt utrzymania 1 miejsca  2.552,52 zł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04 - Rodziny zastępcz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.671.000 zł</w:t>
      </w:r>
      <w:r>
        <w:rPr>
          <w:sz w:val="28"/>
        </w:rPr>
        <w:t xml:space="preserve"> w ramach środków własnych powiatu przeznaczona jest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>kwota 1.579.900 zł - na pomoc pieniężną dla rodzin zastępczych,  pomoc pieniężną dla usamodzielnianych wychowanków  opuszczających rodziny zastępcze, szkolenia i koszty wynagrodzenia dla rodziny zawodowej wielodzietnej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</w:t>
        <w:tab/>
        <w:t xml:space="preserve">kwota 91.100 zł  na opłacenie kosztów rodziny  zastępczej dla dzieci  z powiatu świdwińskiego, umieszczonych  w rodzinie  zastępczej na terenie innego powiatu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205 – Zadania w zakresie przeciwdziałania przemocy w rodzinie.</w:t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Zaplanowane wydatki w ramach dotacji celowej otrzymanej z budżetu państwa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na zadania bieżące z zakresu administracji rządowej oraz inne zadania zlec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ami realizowane przez powiat, w kwocie </w:t>
      </w:r>
      <w:r>
        <w:rPr>
          <w:b/>
          <w:sz w:val="28"/>
        </w:rPr>
        <w:t>15.000 zł</w:t>
      </w:r>
      <w:r>
        <w:rPr>
          <w:sz w:val="28"/>
        </w:rPr>
        <w:t xml:space="preserve"> przeznaczone są na realizację projektu korekcyjno - terapeutycznego dotyczącego sprawc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332.71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b/>
          <w:b/>
          <w:sz w:val="32"/>
        </w:rPr>
      </w:pPr>
      <w:r>
        <w:rPr>
          <w:b/>
          <w:sz w:val="32"/>
        </w:rPr>
        <w:t>Dział 853 – POZOSTAŁE ZADANIA W ZAKRESIE POLITYKI SPOŁECZNEJ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right="-142" w:hanging="1985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311 – Rehabilitacja zawodowa i społeczna osób niepełnos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ramach środków własnych powiatu,  w wysokości </w:t>
      </w:r>
      <w:r>
        <w:rPr>
          <w:b/>
          <w:sz w:val="28"/>
        </w:rPr>
        <w:t>41.100 zł</w:t>
      </w:r>
      <w:r>
        <w:rPr>
          <w:sz w:val="28"/>
        </w:rPr>
        <w:t xml:space="preserve"> przeznaczone są na współfinansowanie  działalności Warsztatów Terapii Zajęc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Ustawą o rehabilitacji  zawodowej i społecznej oraz o zatrudnianiu osób niepełnosprawnych  (Dz. U. Nr 123, poz. 776 z późn. zm.) w 2011 roku zakres dofinansowania działalności warsztatu terapii zajęciowej środkami Państwowego Funduszu Rehabilitacji Osób Niepełnosprawnych wynosi 85% kosztów, natomiast 15% kosztów pokrywane jest z budżetu jednostki samo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71.000 zł</w:t>
      </w:r>
      <w:r>
        <w:rPr>
          <w:sz w:val="28"/>
        </w:rPr>
        <w:t xml:space="preserve"> w ramach otrzymanej dotacji  celowej z budżetu państwa na  zadania bieżące z zakresu administracji rządowej oraz inne zadania zlecone ustawami realizowane przez powiat, przeznaczona jest na opłacenie 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1.831.079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95 – Pozostała działalnoś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241.060 zł</w:t>
      </w:r>
      <w:r>
        <w:rPr>
          <w:sz w:val="28"/>
        </w:rPr>
        <w:t xml:space="preserve"> – Zespół Szkół Ponadgimnazjalnych w Świdwinie na kontynuację w 2011 roku, projektu wg działania 9.1.2                 – Wyrównywanie szans edukacyjnych uczniów z grup o utrudnionym dostępie do nauki oraz zmniejszenie różnic w jakości usług edukacyjnych, pt. „Dobra edukacja - lepsza przyszłość II”. Realizacja tego projektu obejmuje okres od 2010 r.  do końc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Dział 854 - EDUKACYJNA OPIEKA WYCHOWACZ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03 - Specjalne ośrodki szkolno – wychowawcz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na działalność Specjalnego Ośrodka Szkolno                          - Wychowawczego w Sławoborzu w kwocie </w:t>
      </w:r>
      <w:r>
        <w:rPr>
          <w:b/>
          <w:sz w:val="28"/>
        </w:rPr>
        <w:t xml:space="preserve">1.419.284 zł </w:t>
      </w:r>
      <w:r>
        <w:rPr>
          <w:sz w:val="28"/>
        </w:rPr>
        <w:t xml:space="preserve">ustalono w oparciu o ilość uczniów ujętych w SIO, na zasadach przyjętych  do naliczenia budżetów jednostkom oświatowym, zwiększone o zaplanowane dochody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268" w:hanging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06 – Poradnie psychologiczno pedagogiczne, w tym poradnie specjalistyczn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ramach środków własnych powiatu w wysokości </w:t>
      </w:r>
      <w:r>
        <w:rPr>
          <w:b/>
          <w:sz w:val="28"/>
        </w:rPr>
        <w:t xml:space="preserve">905.378 zł </w:t>
      </w:r>
      <w:r>
        <w:rPr>
          <w:sz w:val="28"/>
        </w:rPr>
        <w:t xml:space="preserve"> przeznaczono na finansowanie bieżącej działalności:</w:t>
      </w:r>
    </w:p>
    <w:p>
      <w:pPr>
        <w:pStyle w:val="Normal"/>
        <w:ind w:left="1418" w:hanging="425"/>
        <w:jc w:val="both"/>
        <w:rPr>
          <w:sz w:val="28"/>
        </w:rPr>
      </w:pPr>
      <w:r>
        <w:rPr>
          <w:sz w:val="28"/>
        </w:rPr>
        <w:t xml:space="preserve">-  </w:t>
        <w:tab/>
        <w:t>Poradni Psychologiczno - Pedagogicznej w Połczynie Zdroju                              – w kwocie 413.616 zł.</w:t>
      </w:r>
    </w:p>
    <w:p>
      <w:pPr>
        <w:pStyle w:val="Normal"/>
        <w:ind w:left="1418" w:hanging="425"/>
        <w:jc w:val="both"/>
        <w:rPr/>
      </w:pPr>
      <w:r>
        <w:rPr>
          <w:sz w:val="28"/>
        </w:rPr>
        <w:t xml:space="preserve">-  </w:t>
        <w:tab/>
        <w:t xml:space="preserve">Poradni Psychologiczno - Pedagogicznej w Świdwinie                                        – w kwocie 491.762 zł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10 - Internaty i bursy szkoln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wota w tym rozdziale w wysokości </w:t>
      </w:r>
      <w:r>
        <w:rPr>
          <w:b/>
          <w:sz w:val="28"/>
        </w:rPr>
        <w:t xml:space="preserve"> 1.684.668 zł </w:t>
      </w:r>
      <w:r>
        <w:rPr>
          <w:sz w:val="28"/>
        </w:rPr>
        <w:t xml:space="preserve"> przeznaczona jest na: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) finansowanie kosztów działalności internatu przy Zespole Szkół Rolniczych CKP w Świdwinie – w wysokości  1.430.838 zł z uwzględnieniem  kosztów  Schroniska Młodzieżowego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) internatu przy Domu Wczasów Dziecięcych w Połczynie Zdroju – 253.8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finansowe dla poszczególnych internatów ustalono na podstawie     informacji SIO i standardów finansowych z 2010 roku, oraz  zaplanowanych dochodów  jednostek  wraz z  kosztami  ży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11 - Domy wczasów dziecięcych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 xml:space="preserve">1.869.828 zł </w:t>
      </w:r>
      <w:r>
        <w:rPr>
          <w:sz w:val="28"/>
        </w:rPr>
        <w:t xml:space="preserve">przeznaczona jest na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bieżącą działalność Domu Wczasów Dziecięcych w Połczynie Zdroju w wysokości </w:t>
      </w:r>
      <w:r>
        <w:rPr>
          <w:sz w:val="28"/>
          <w:u w:val="single"/>
        </w:rPr>
        <w:t>1.769.828 zł.</w:t>
      </w:r>
      <w:r>
        <w:rPr>
          <w:sz w:val="28"/>
        </w:rPr>
        <w:t xml:space="preserve">  Wysokość planowanych wydatków ustalono na podstawie złożonej informacji SIO z zastosowaniem standardów finansowych z 2010 roku, oraz zaplanowanych dochodów wraz z kosztami żywienia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wydatki majątkowe w wysokości </w:t>
      </w:r>
      <w:r>
        <w:rPr>
          <w:sz w:val="28"/>
          <w:u w:val="single"/>
        </w:rPr>
        <w:t>100.000 zł</w:t>
      </w:r>
      <w:r>
        <w:rPr>
          <w:sz w:val="28"/>
        </w:rPr>
        <w:t>, przeznaczone na zakup samochodu „Transporter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2.200.023 zł </w:t>
      </w:r>
      <w:r>
        <w:rPr>
          <w:sz w:val="28"/>
        </w:rPr>
        <w:t xml:space="preserve">są zaplanowane na finansowanie niepublicznego Młodzieżowego Ośrodka Wychowawczego  w Rzepczynie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6.046 zł</w:t>
      </w:r>
      <w:r>
        <w:rPr>
          <w:sz w:val="28"/>
        </w:rPr>
        <w:t xml:space="preserve"> przeznaczona jest na dokształcanie i doskonalenie nauczycieli. Wysokość środków w danej jednostce ustalono w oparciu o złożone plany finans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242.974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1)  </w:t>
        <w:tab/>
        <w:t>na finansowanie odpisów na Zakładowy Fundusz Świadczeń Socjalnych dla nauczycieli będących emerytami i rencistami w wysokości  12.974 zł. Wysokość środków dla poszczególnej jednostki  ustalono w oparciu o 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2) </w:t>
        <w:tab/>
        <w:t>na finansowanie (wg regulaminu) stypendiów Starosty Powiatu Świdwińskiego dla uczniów szkół Ponadgimnazjalnych w wysokości 45.000 zł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3)  </w:t>
        <w:tab/>
        <w:t>Kwota 185.000 zł stanowi zabezpieczenie na wydatki wynikłe z rozliczenia ostatecznych kwot  subwencji  należnej powiatowi  na 2011 rok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32"/>
        </w:rPr>
        <w:t>Dział 900 – GOSPODARKA KOMUNALNA I OCHRONA ŚRODOWISK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237.000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wniesienie  udziałów do  Międzygminnego  Przedsiębiorstwa Gospodarki Odpadami Spółki zoo w kwocie 137.000 zł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dzielenie jednostkom spoza sektora finansów publicznych (Rejonowy Związek Spółek Wodnych w Świdwinie), dotacji w kwocie 40.000 zł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- finansowanie wydatków związanych z wydziałem Ochrony Środowiska  w kwocie 60.000 zł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552" w:hanging="2552"/>
        <w:jc w:val="both"/>
        <w:rPr>
          <w:b/>
          <w:b/>
          <w:sz w:val="32"/>
        </w:rPr>
      </w:pPr>
      <w:r>
        <w:rPr>
          <w:b/>
          <w:sz w:val="32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tki zaplanowano w kwocie </w:t>
      </w:r>
      <w:r>
        <w:rPr>
          <w:b/>
          <w:sz w:val="28"/>
        </w:rPr>
        <w:t>16.00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ał 926 - KULTURA FIZYCZNA I SPORT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70.30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’’</w:t>
      </w:r>
      <w:r>
        <w:rPr>
          <w:b/>
        </w:rPr>
        <w:t xml:space="preserve">, </w:t>
      </w:r>
      <w:r>
        <w:rPr/>
        <w:t>oraz innych wydatków związanych</w:t>
      </w:r>
      <w:r>
        <w:rPr>
          <w:b/>
        </w:rPr>
        <w:t xml:space="preserve"> </w:t>
      </w:r>
      <w:r>
        <w:rPr/>
        <w:t>z organizacją imprez sportowych i</w:t>
      </w:r>
      <w:r>
        <w:rPr>
          <w:b/>
        </w:rPr>
        <w:t> </w:t>
      </w:r>
      <w:r>
        <w:rPr/>
        <w:t>kultur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planowane wydatki na 2011 rok stanowią kwotę 59.499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przyjęte do realizacji wynoszą </w:t>
      </w:r>
      <w:r>
        <w:rPr>
          <w:b/>
          <w:sz w:val="28"/>
        </w:rPr>
        <w:t>10.534.340 zł</w:t>
      </w:r>
      <w:r>
        <w:rPr>
          <w:sz w:val="28"/>
        </w:rPr>
        <w:t xml:space="preserve">        i stanowią 17,71% wydatków ogółem. </w:t>
      </w:r>
    </w:p>
    <w:p>
      <w:pPr>
        <w:pStyle w:val="Normal"/>
        <w:jc w:val="both"/>
        <w:rPr/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>310.000 z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udzielenie dotacji na pomoc finansową </w:t>
      </w:r>
      <w:r>
        <w:rPr>
          <w:b/>
          <w:sz w:val="28"/>
        </w:rPr>
        <w:t>120.000 zł</w:t>
      </w:r>
      <w:r>
        <w:rPr>
          <w:sz w:val="28"/>
        </w:rPr>
        <w:t xml:space="preserve"> Gminie Miejskiej             w Świdwinie, Gminie w Połczynie-Zdroju i  Urzędowi Marszałkowskiemu w Szczecinie.</w:t>
      </w:r>
    </w:p>
    <w:p>
      <w:pPr>
        <w:pStyle w:val="Normal"/>
        <w:jc w:val="both"/>
        <w:rPr/>
      </w:pPr>
      <w:r>
        <w:rPr>
          <w:sz w:val="28"/>
        </w:rPr>
        <w:t xml:space="preserve">Na wydatki inwestycyjne kwotę </w:t>
      </w:r>
      <w:r>
        <w:rPr>
          <w:b/>
          <w:sz w:val="28"/>
        </w:rPr>
        <w:t>9.967.340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 Realizacja zaplanowanych wydatków inwestycyjnych  współfinansowana będzie  środkami pozyskanymi do budżetu w wysokości   5.624.853 z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ze środków RPO  - 4.194.333 zł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ze środków Funduszy Szwajcarskich w ramach projektu wdrażanego przez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Związek Miast i Gmin Dorzecza Parsęty – 902.340 zł,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 xml:space="preserve">     ze środków „Zielonych inwestycji” – 402.058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ze środków Urzędu Wojewódzkiego (dotacji) -  126.12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powiatu  zaangażowane w wydatki inwestycyjne  będą stanowiły kwotę </w:t>
      </w:r>
      <w:r>
        <w:rPr>
          <w:sz w:val="28"/>
          <w:u w:val="single"/>
        </w:rPr>
        <w:t>4.342.487 z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finansowanie inwestycji drogowej – 2.150.68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finansowanie kolektorów – 159.236 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finansowanie rozbudowy budynku ZSzP w Połczynie Zdroju  - 968.311 zł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-  </w:t>
      </w:r>
      <w:r>
        <w:rPr>
          <w:i/>
          <w:sz w:val="28"/>
        </w:rPr>
        <w:t xml:space="preserve">  </w:t>
        <w:tab/>
        <w:t>finansowanie kosztów oddziału wsparcia dziennego – 126.122 zł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sz w:val="28"/>
        </w:rPr>
        <w:t>-</w:t>
      </w:r>
      <w:r>
        <w:rPr>
          <w:i/>
          <w:sz w:val="28"/>
        </w:rPr>
        <w:t xml:space="preserve"> </w:t>
        <w:tab/>
        <w:t xml:space="preserve">finansowanie kosztów termomodernizacji  – 582.804 zł , </w:t>
      </w:r>
    </w:p>
    <w:p>
      <w:pPr>
        <w:pStyle w:val="Normal"/>
        <w:tabs>
          <w:tab w:val="clear" w:pos="708"/>
          <w:tab w:val="left" w:pos="567" w:leader="none"/>
        </w:tabs>
        <w:ind w:left="567" w:right="-288" w:hanging="567"/>
        <w:jc w:val="both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ab/>
        <w:t>finansowanie kosztów odwodnienia i remontu dachu  - 355.333 zł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ieżące powiatu w 2011 roku stanowią kwotę 48.964.660 zł. Na działalność Oświaty i wychowania wraz z Edukacyjną opieką wychowawczą  przeznaczono kwotę 23.313.452 zł, co stanowi 47,61% bieżących wydatków  powiatu, wydatki na Pomoc społeczną wyniosą 8.074.232 zł tj. 16,50% wydatków, Administracja publiczna 5.907.374 zł – 12,06%, Bezpieczeństwo publiczne 2.923.800 zł – 5,97%, Pozostałe zadania z zakresu polityki społecznej 2.228.789 zł – 4,55%, Transport i łączność 2.056.956 zł  - 4,20%, Ochrona Zdrowia 2.135.000 zł – 4,36%, Gospodarki mieszkaniowej zaplanowano wydatki w kwocie 470.069 zł tj. 0,96%, wydatków a na Działalność usługową 751.000 zł tj. 1,53%. Na pozostałe działy tj.: Rolnictwo i łowiectwo, Leśnictwo, Kultura fizyczna i sport, Kultura i ochrona dziedzictwa narodowego – biblioteki - przeznaczono kwotę 375.800 zł co stanowi 0,77% wydatków bież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różne (rezerwy budżetowe) 228.588 zł – 0,47%. Odsetki od zaciągniętych kredytów i pożyczek  wyniosą  499.600 zł tj. 1,02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851" w:hanging="851"/>
        <w:rPr/>
      </w:pPr>
      <w:r>
        <w:rPr>
          <w:sz w:val="28"/>
        </w:rPr>
        <w:t xml:space="preserve">Nr 2 -  wydatki budżetu Powiatu Świdwińskiego na 2011 rok,  </w:t>
      </w:r>
    </w:p>
    <w:p>
      <w:pPr>
        <w:pStyle w:val="Normal"/>
        <w:ind w:left="851" w:right="-108" w:hanging="851"/>
        <w:jc w:val="both"/>
        <w:rPr/>
      </w:pPr>
      <w:r>
        <w:rPr>
          <w:sz w:val="28"/>
        </w:rPr>
        <w:t>Nr 4 - dochody i wydatki  związane z realizacją zadań z zakresu administracji       rządowej i  innych zadań zleconych odrębnymi ustawami w 2011 roku,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Nr 5 – dochody i wydatki związane z realizacją zadań z zakresu administracji rządowej wykonywanych na podstawie porozumień z organami administracji rządowej w 2011 roku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sz w:val="28"/>
        </w:rPr>
        <w:t xml:space="preserve">Nr 6 - dochody i wydatki związane z realizacją zadań wykonywanych na podstawie porozumień (umów) między jednostkami samorządu terytorialnego w 2011 roku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jc w:val="left"/>
        <w:rPr>
          <w:sz w:val="44"/>
        </w:rPr>
      </w:pPr>
      <w:r>
        <w:rPr/>
        <w:t>III  WYNIK FINANSOWY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W wyniku zaplanowanych dochodów i wydatków, budżet powiatu na 2011 rok zamyka się deficytem budżetowym  w wysokości </w:t>
      </w:r>
      <w:r>
        <w:rPr>
          <w:sz w:val="28"/>
        </w:rPr>
        <w:t>2.659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inansowanie  planowanego deficy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4.268.352 zł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   zaciągnięcie  kredytu w wysokości 3.994.526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   wolne środki finansowe  -  273.826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1.609.352 zł :</w:t>
      </w:r>
      <w:r>
        <w:rPr>
          <w:sz w:val="28"/>
        </w:rPr>
        <w:t xml:space="preserve">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 </w:t>
        <w:tab/>
      </w:r>
      <w:r>
        <w:rPr>
          <w:sz w:val="28"/>
        </w:rPr>
        <w:t xml:space="preserve">spłata kredytu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8"/>
        </w:rPr>
      </w:pPr>
      <w:r>
        <w:rPr/>
        <w:t xml:space="preserve"> </w:t>
      </w:r>
      <w:r>
        <w:rPr>
          <w:sz w:val="28"/>
        </w:rPr>
        <w:t xml:space="preserve">a) </w:t>
        <w:tab/>
        <w:t>zaciągniętego w 2008 roku w kwocie 1.654.148 zł w Banku Nordea - rata spłaty w 2011 r.</w:t>
      </w:r>
      <w:r>
        <w:rPr/>
        <w:t xml:space="preserve">   </w:t>
      </w:r>
      <w:r>
        <w:rPr>
          <w:sz w:val="28"/>
        </w:rPr>
        <w:t>251.998 zł</w:t>
      </w:r>
      <w:r>
        <w:rPr>
          <w:b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) </w:t>
        <w:tab/>
        <w:t xml:space="preserve">zaciągniętego w  2008 roku w Banku Ochrony Środowiska na kwotę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30.000 zł -  rata spłaty w 2011 roku  287.354 zł ,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)    zaciągniętego w latach 2009-2010 w kwocie  7.7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rata spłaty w 2011 r. 770.000 zł ,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)    zaciągniętego w 2010 r. w kwocie 1.5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rata spłaty w 2011 r.  300.000 z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  <w:t>ZESTAWIENIE DOCHODÓW I WYDATKÓW</w:t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  <w:t>BUDŻETU POWIATU ŚWIDWIŃSKIEGO NA 2011 RO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sz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sz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9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26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98.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41.7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0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65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58.3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7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81.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3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85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46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26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2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8.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28.2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. komun.i ochrona środowi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4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64.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499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4.34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FICYT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659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4.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8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9.3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108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108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5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1:00Z</dcterms:created>
  <dc:creator>Starostwo</dc:creator>
  <dc:description/>
  <cp:keywords/>
  <dc:language>en-US</dc:language>
  <cp:lastModifiedBy>LENOVO USER</cp:lastModifiedBy>
  <cp:lastPrinted>2010-11-10T11:47:00Z</cp:lastPrinted>
  <dcterms:modified xsi:type="dcterms:W3CDTF">2010-11-15T13:58:00Z</dcterms:modified>
  <cp:revision>24</cp:revision>
  <dc:subject/>
  <dc:title>Budżet Powiatu w Świdwinie </dc:title>
</cp:coreProperties>
</file>