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............................        </w:t>
        <w:tab/>
        <w:tab/>
        <w:tab/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pieczęć organizacji              </w:t>
        <w:tab/>
        <w:tab/>
        <w:t>(data i miejsce złoż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arządowej*/ podmiotu*/                    </w:t>
        <w:tab/>
        <w:tab/>
        <w:t>ofert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stki organizacyjnej*)</w:t>
      </w:r>
    </w:p>
    <w:p>
      <w:pPr>
        <w:pStyle w:val="Heading1"/>
        <w:rPr>
          <w:sz w:val="28"/>
        </w:rPr>
      </w:pPr>
      <w:r>
        <w:rPr>
          <w:sz w:val="28"/>
        </w:rPr>
        <w:t>OFERTA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b/>
          <w:sz w:val="28"/>
        </w:rPr>
        <w:t>ORGANIZACJI POZARZĄDOWEJ*/ PODMIOTU*/JEDNOSTKI ORGANIZACYJNEJ*</w:t>
      </w:r>
    </w:p>
    <w:p>
      <w:pPr>
        <w:pStyle w:val="Heading2"/>
        <w:rPr/>
      </w:pPr>
      <w:r>
        <w:rPr/>
        <w:t>REALIZACJI ZADANIA PUBLICZNEGO</w:t>
      </w:r>
    </w:p>
    <w:p>
      <w:pPr>
        <w:pStyle w:val="Normal"/>
        <w:spacing w:before="240" w:after="0"/>
        <w:jc w:val="center"/>
        <w:rPr>
          <w:sz w:val="24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odzaj zadani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okresie od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o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składana na podstawie przepisów działu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u 2 ustawy z dnia 24 kwiet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działalności pożytku publicznego i o wolontaria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Nr 96, poz. 873, z późn. zm.)</w:t>
      </w:r>
    </w:p>
    <w:p>
      <w:pPr>
        <w:pStyle w:val="Heading3"/>
        <w:rPr/>
      </w:pPr>
      <w:r>
        <w:rPr/>
        <w:t>W FORM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POWIERZENIA WYKONYWANIA ZADANIA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WSPIERANIA WYKONANIA ZADANIA*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4"/>
        </w:rPr>
      </w:pPr>
      <w:r>
        <w:rPr>
          <w:sz w:val="24"/>
        </w:rPr>
        <w:t>PRZEZ</w:t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organu zlecającego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4"/>
        </w:rPr>
      </w:pPr>
      <w:r>
        <w:rPr>
          <w:sz w:val="24"/>
        </w:rPr>
        <w:t>WRAZ 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WNIOSKIEM O PRZYZNANIE DOTACJI ZE ŚRODKÓW PUBL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 xml:space="preserve">W KWOCIE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4"/>
        </w:rPr>
      </w:pPr>
      <w:r>
        <w:rPr>
          <w:b/>
          <w:sz w:val="24"/>
        </w:rPr>
        <w:t>I. Dane na temat organizacji pozarządowej*/</w:t>
      </w:r>
      <w:r>
        <w:rPr>
          <w:sz w:val="24"/>
        </w:rPr>
        <w:t xml:space="preserve"> </w:t>
      </w:r>
      <w:r>
        <w:rPr>
          <w:b/>
          <w:sz w:val="24"/>
        </w:rPr>
        <w:t>podmiotu*/ jednostki organizacyjnej*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1) pełna nazw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forma prawn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numer w Krajowym Rejestrze Sądowym lub w innym rejestrze*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data wpisu, rejestracji lub utworze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nr NIP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nr REGON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dokładny adres: miejscowość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ul.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min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powiat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ojewództwo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tel.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faks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-mail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ttp://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nazwa banku i numer rachunku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>9) nazwiska i imiona osób upoważnionych do podpisywania umowy o wykonanie zadania publicznego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nazwa, adres i telefon kontaktowy jednostki bezpośrednio wykonującej zadanie, o którym mowa w ofercie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osoba upoważniona do składania wyjaśnień i uzupełnień dotyczących oferty (imię i nazwisko oraz nr telefonu kontaktowego)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przedmiot działalności statu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działalność statutowa odpłat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) jeżeli organizacja pozarządowa*/ podmiot*/ jednostka organizacyjna* prowadzi działalność gospodarcz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) numer wpisu do rejestru przedsiębiorców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) przedmiot działalności gospodar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644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II. Opis zadani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4"/>
        </w:rPr>
        <w:t>1. Nazwa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648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. Miejsce wykonywania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712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. Cel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707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4. Szczegółowy opis zadania /spójny z kosztorysem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686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592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6. Zakładane rezultaty realizacji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698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III. Kalkulacja przewidywanych kosztów realizacji zadani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4"/>
        </w:rPr>
        <w:t xml:space="preserve">1. Całkowity koszt zadania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[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. Kosztorys ze względu na rodzaj kosz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992"/>
        <w:gridCol w:w="1276"/>
        <w:gridCol w:w="851"/>
        <w:gridCol w:w="992"/>
        <w:gridCol w:w="1417"/>
        <w:gridCol w:w="156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dzaj kosztów (koszty merytoryczne i administracyjne związane z realizacją zada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ość jednos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t jednostk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zaj mi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 z finansowych środków własnych, środków z innych źródeł oraz wpłat i opłat adresatów</w:t>
            </w:r>
          </w:p>
          <w:p>
            <w:pPr>
              <w:pStyle w:val="Normal"/>
              <w:rPr/>
            </w:pPr>
            <w:r>
              <w:rPr/>
              <w:t>(w zł)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. Uwagi mogące mieć znaczenie przy ocenie kosztorysu: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4"/>
        </w:rPr>
      </w:pPr>
      <w:r>
        <w:rPr>
          <w:b/>
          <w:sz w:val="24"/>
        </w:rPr>
        <w:t>IV. Przewidywane źródła finansowania zadania: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6"/>
        <w:gridCol w:w="1249"/>
        <w:gridCol w:w="944"/>
      </w:tblGrid>
      <w:tr>
        <w:trPr/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z tego wpłaty i opłaty adresatów zadania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655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. Rzeczowy (np. lokal, sprzęt, materiały) oraz osobowy (np. wolontariusze) wkład własny w realizację zadania z orientacyjną wyce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704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V. Inne wybrane informacje dotyczące zadani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4"/>
        </w:rPr>
      </w:pPr>
      <w:r>
        <w:rPr>
          <w:sz w:val="24"/>
        </w:rPr>
        <w:t>1. Partnerzy biorący udział w realizacji zadania (ze szczególnym uwzględnieniem administracji publicznej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646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. Zasoby kadrowe - przewidywane do wykorzystania przy realizacji zadania (informacje o kwalifikacjach osób, które będą zatrudnione przy realizacji zadań oraz o kwalifikacjach wolontariusz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703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715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716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Oświadczam(-my)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) proponowane zadanie w całości mieści się w zakresie działalności naszej organizacji pozarządowej*/podmiotu*/jednostki organizacyjnej*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) w ramach składanej oferty przewidujemy pobieranie*/niepobieranie* opłat od adresatów zadani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3) organizacja pozarządowa*/ podmiot*/ jednostka organizacyjna* jest związana(-ny) niniejszą ofertą przez okres do dnia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4) wszystkie podane w ofercie informacje są zgodne z aktual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em prawnym i faktycznym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Załączniki i ewentualne referenc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rawozdanie merytoryczne i finansowe (bilans, rachunek wyników lub rachunek zysków i strat, informacja dodatkowa) za ostatni rok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Umowa partnerska lub oświadczenie partnera (w przypadku wskazania w pkt V.1. partnera)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Poświadczenie złożenia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703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dnotacje urzędowe (nie wypełniać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697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______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*</w:t>
        <w:tab/>
        <w:t>Niepotrzebne skreśli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8:00Z</dcterms:created>
  <dc:creator>WP</dc:creator>
  <dc:description/>
  <cp:keywords/>
  <dc:language>en-US</dc:language>
  <cp:lastModifiedBy>Iza</cp:lastModifiedBy>
  <dcterms:modified xsi:type="dcterms:W3CDTF">2009-01-05T13:18:00Z</dcterms:modified>
  <cp:revision>2</cp:revision>
  <dc:subject/>
  <dc:title>        </dc:title>
</cp:coreProperties>
</file>