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Dokumentacja w sprawie o wydanie decyzji stwierdzającej wartość pozostawionych nieruchomości poza granicami kraju w związku z wojną rozpoczętą w 1939 r. / tzw. mienie zabużańskie/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Świdwin,  dnia 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isko, imię  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Adres....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de-DE"/>
        </w:rPr>
        <w:t>Telefon.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PESEL  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auto" w:line="36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Starosta Powiatu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Świdwińskieg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51:00Z</dcterms:created>
  <dc:creator>Starostwo Powiatowe</dc:creator>
  <dc:description/>
  <dc:language>en-US</dc:language>
  <cp:lastModifiedBy>Starostwo Powiatowe</cp:lastModifiedBy>
  <dcterms:modified xsi:type="dcterms:W3CDTF">2003-07-01T06:52:00Z</dcterms:modified>
  <cp:revision>1</cp:revision>
  <dc:subject/>
  <dc:title>Dokumentacja w sprawie o wydanie decyzji stwierdzającej wartość pozostawionych nieruchomości poza granicami kraju w związku z </dc:title>
</cp:coreProperties>
</file>