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-0135/32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rosty Świdwińskieg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</w:t>
      </w:r>
      <w:r>
        <w:rPr>
          <w:b/>
          <w:color w:val="000000"/>
          <w:sz w:val="26"/>
          <w:szCs w:val="26"/>
        </w:rPr>
        <w:t>dnia 12 października 2010 r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1246" w:hanging="124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w sprawi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rzeprowadzenia konsultacji społecznych dotyczących „Programu współpracy Powiatu Świdwińskiego z organizacjami pozarządowymi oraz podmiotami prowadzącymi działalność pożytku publiczne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w 2011 roku”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4 ust. 1 ustawy z dnia 5 czerwca 1998 r. o samorządzie powiatowym                         (Dz. U. z 2001 r. Nr 142, poz. 1592 z późn. zm.) oraz §4 ust. 1 Regulaminu w sprawie zasad      i trybu przeprowadzania konsultacji z organizacjami pozarządowymi oraz podmiotami,                   o których mowa w art. 3 ust. 3 ustawy o działalności pożytku publicznego i o wolontariacie, projektów aktów prawa miejscowego w dziedzinach dotyczących ich działalności statutowej zarządz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enie konsultacji z organizacjami pozarządowymi dotyczących „Programu współpracy Powiatu Świdwińskiego z organizacjami pozarządowymi oraz podmiotami prowadzącymi działalność pożytku publicznego w 2011 roku”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onsultacje zostaną przeprowadzone w formie wyrażenia przez przedstawicieli organizacji pozarządowych  pisemnych opinii i uwag do projektu Programu, o którym mowa w §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jekt Programu zostanie umieszczony na stronie internetowej, w Biuletynie Informacji Publicznej oraz na tablicy ogłoszeń Starostwa Powiatowego w Świdw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6" w:hanging="0"/>
        <w:jc w:val="both"/>
        <w:rPr/>
      </w:pPr>
      <w:r>
        <w:rPr/>
        <w:t xml:space="preserve">Konsultacje prowadzone będą w terminie od 13 października 2010 r. do 22 październik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Konsultacje obejmują swoim zasięgiem Powiat Świdwińs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Osobą odpowiedzialną za przeprowadzenie konsultacji jest Naczelnik Wydziału Promocji, Rozwoju Powiatu i Integracji Europ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.: R. Szott (EK)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auto" w:line="360"/>
      <w:jc w:val="center"/>
    </w:pPr>
    <w:rPr>
      <w:rFonts w:ascii="Albertus;Candara" w:hAnsi="Albertus;Candara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5:00Z</dcterms:created>
  <dc:creator>Iza</dc:creator>
  <dc:description/>
  <cp:keywords/>
  <dc:language>en-US</dc:language>
  <cp:lastModifiedBy>user0</cp:lastModifiedBy>
  <cp:lastPrinted>2010-10-12T14:23:00Z</cp:lastPrinted>
  <dcterms:modified xsi:type="dcterms:W3CDTF">2010-10-12T12:23:00Z</dcterms:modified>
  <cp:revision>3</cp:revision>
  <dc:subject/>
  <dc:title>WO-0135/17/08</dc:title>
</cp:coreProperties>
</file>