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Status prawny lub forma praw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rPr/>
      </w:pPr>
      <w:r>
        <w:rPr/>
        <w:t>Na podstawie art. 1 ust. 1 ustawy z dnia 24 sierpnia 1991 r. o Państwowej Straży Pożarnej powołana została Państwowa Straż Pożarna jako zawodowa, umundurowana i wyposażona w specjalistyczny sprzęt formacja, przeznaczona do walki z pożarami, klęskami żywiołowymi i innymi miejscowymi zagrożeniam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strukturach Państwowej Straży Pożarnej Komenda Powiatowa PSP w Świdwinie funkcjonuje jako jedna z jednostek organizacyjnych. </w:t>
      </w:r>
    </w:p>
    <w:p>
      <w:pPr>
        <w:pStyle w:val="Normal"/>
        <w:widowControl w:val="false"/>
        <w:autoSpaceDE w:val="false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Organizacja</w:t>
      </w:r>
    </w:p>
    <w:p>
      <w:pPr>
        <w:pStyle w:val="Normal"/>
        <w:ind w:firstLine="408"/>
        <w:jc w:val="both"/>
        <w:rPr/>
      </w:pPr>
      <w:r>
        <w:rPr/>
      </w:r>
    </w:p>
    <w:p>
      <w:pPr>
        <w:pStyle w:val="Tekstpodstawowywcity2"/>
        <w:spacing w:lineRule="auto" w:line="240"/>
        <w:rPr/>
      </w:pPr>
      <w:r>
        <w:rPr/>
        <w:t>Komenda Powiatowa Państwowej Straży Pożarnej w Świdwinie funkcjonuje w oparciu o regulamin stanowiący załącznik do zarządzenia Nr 2/99 Komendanta Powiatowego  Państwowej Straży Pożarnej w Świdwinie z dnia 16 sierpnia 1999r. zatwierdzony przez Zachodniopomorskiego Komendanta Wojewódzkiego PSP. Był on nowelizowany zarządzeniem  Komendanta Powiatowego PSP w Świdwinie nr 1/2001 z 12 lutego 2001 r. Zmiana regulaminu Komendy Powiatowej PSP w Świdwinie została zatwierdzona przez  Zachodniopomorskiego Komendanta Powiatowego PS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Przedmiot działalności i kompetencje - według ustaw</w:t>
      </w:r>
    </w:p>
    <w:p>
      <w:pPr>
        <w:pStyle w:val="TextBodyIndent"/>
        <w:ind w:firstLine="420"/>
        <w:rPr/>
      </w:pPr>
      <w:r>
        <w:rPr/>
        <w:t>Państwowa Straż Pożarna jako formacja zawodowa, umundurowana i wyposażona w specjalistyczny sprzęt, przeznaczona jest do walki z pożarami, klęskami żywiołowymi i innymi miejscowymi zagrożeniami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/>
        <w:t>Do podstawowych zadań Państwowej Straży Pożarnej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rozpoznawanie zagrożeń pożarowych i innych miejscowych zagrożeń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organizowanie i prowadzenie akcji ratowniczych w czasie pożarów, klęsk żywiołowych lub likwidacji miejscowych zagrożeń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wykonywanie pomocniczych specjalistycznych czynności ratowniczych w czasie klęsk żywiołowych lub likwidacji miejscowych zagrożeń przez inne służby ratownicze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kształcenie kadr dla potrzeb Państwowej Straży Pożarnej i innych jednostek ochrony przeciwpożarowej oraz powszechnego systemu ochrony ludności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5)</w:t>
        <w:tab/>
        <w:t>nadzór nad przestrzeganiem przepisów przeciwpożarowych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6)</w:t>
        <w:tab/>
        <w:t>prowadzenie prac naukowo-badawczych w zakresie ochrony przeciwpożarowej oraz ochrony ludnoś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współpraca z Szefem Krajowego Centrum Informacji Kryminalnych w zakresie niezbędnym do realizacji jego zadań ustaw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color w:val="111111"/>
        </w:rPr>
        <w:t>współdziałanie ze strażami pożarnymi i służbami ratowniczymi innych państw oraz ich organizacjami międzynarodowymi na podstawie wiążących Rzeczpospolitą Polską umów międzynarodowych oraz odrębnych przepisó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color w:val="111111"/>
        </w:rPr>
        <w:t>realizacja innych zadań wynikających z wiążących Rzeczpospolitą Polską umów międzynarodowych na zasadach i w zakresie w nich określonych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ab/>
        <w:t>Zadania przewidziane dla Państwowej Straży Pożarnej w Siłach Zbrojnych Rzeczypospolitej Polskiej wykonuje Wojskowa Ochrona Przeciwpożarowa.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ind w:firstLine="431"/>
        <w:jc w:val="both"/>
        <w:rPr>
          <w:b/>
          <w:b/>
        </w:rPr>
      </w:pPr>
      <w:r>
        <w:rPr>
          <w:b/>
        </w:rPr>
        <w:t>Do zadań komendanta powiatowego Państwowej Straży Pożarnej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kierowanie komendą powiatową Państwowej Straży Pożarnej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organizowanie jednostek ratowniczo - gaśniczych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organizowanie na obszarze powiatu krajowego systemu ratowniczo – gaśniczego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dysponowanie oraz kierowanie siłami i środkami krajowego systemu ratowniczo-gaśniczego na obszarze powiatu poprzez swoje stanowisko kierowania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kierowanie jednostek organizacyjnych PSP z obszaru powiatu do akcji ratowniczych i humanitarnych poza granicę państwa, na podstawie wiążących Rzeczpospolitą Polską umów i porozumień międzynaro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analizowanie działań ratowniczych prowadzonych na obszarze powiatu przez podmioty krajowego systemu ratowniczo – gaśniczego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organizowanie i prowadzenie akcji ratowniczej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spółdziałanie z komendantem gminnym ochrony przeciwpożarowej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rozpoznawanie zagrożeń pożarowych i innych miejscowych zagro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opracowywanie planów ratowniczych na obszarze powiatu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nadzorowanie przestrzegania przepisów przeciwpożar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ykonywanie zadań z zakresu ratownictwa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stępne ustalanie przyczyny oraz okoliczności powstania i rozprzestrzeniania się pożaru oraz miejscowego zagrożenia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organizowanie szkolenia i doskonalenia pożarniczego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szkolenie członków ochotniczych straży pożarnych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inicjowanie przedsięwzięć w zakresie kultury fizycznej i sportu z udziałem podmiotów krajowego systemu ratowniczo – gaśniczego na obszarze powiatu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prowadzenie podwyższonej gotowości operacyjnej w komendzie powiatowej PSP w sytuacji zwiększonego prawdopodobieństwa katastrofy naturalnej lub awarii technicznej, których skutki mogą zagrozić życiu lub zdrowiu dużej liczby osób, mieniu w wielkich rozmiarach albo środowisku na znacznych obszarach, oraz w przypadku wystąpienia i utrzymywania się wzmożonego zagrożenia pożarowego.</w:t>
      </w:r>
    </w:p>
    <w:p>
      <w:pPr>
        <w:pStyle w:val="Tekstpodstawowywcity2"/>
        <w:spacing w:lineRule="auto" w:line="240" w:before="240" w:after="0"/>
        <w:rPr/>
      </w:pPr>
      <w:r>
        <w:rPr/>
        <w:t>Do zadań komendanta powiatowego PSP ponadto należy:</w:t>
      </w:r>
    </w:p>
    <w:p>
      <w:pPr>
        <w:pStyle w:val="Tekstpodstawowywcity2"/>
        <w:spacing w:lineRule="auto" w:line="240" w:before="240" w:after="0"/>
        <w:ind w:left="180" w:hanging="0"/>
        <w:jc w:val="left"/>
        <w:rPr/>
      </w:pPr>
      <w:r>
        <w:rPr/>
        <w:t>- współdziałanie z zarządem powiatowym Związku Ochotniczych Straży Pożarnych Rzeczypospolitej Polskiej,                                                                                                               - przeprowadzanie inspekcji gotowości operacyjnej ochotniczych straży pożarnych na obszarze powiatu, pod względem przygotowania do działań ratowniczych,                                - realizowanie zadań wynikających z innych usta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Przedmiot działalności i kompetencje – według aktów wewnętrznych podmio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>
          <w:bCs/>
        </w:rPr>
        <w:t>Do zadań samodzielnej sekcji ds. operacyjno szkoleniowych należy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rPr/>
      </w:pPr>
      <w:r>
        <w:rPr/>
        <w:t xml:space="preserve">podpisywanie pism w zakresie merytorycznego działania sekcji d /s operacyjno - szkoleniowych, w tym stanowiska kierowania komendanta powiatowego, nie zastrzeżonych do podpisu przez komendanta powiatowego </w:t>
        <w:tab/>
        <w:t>lub jego zastępcę,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 xml:space="preserve">organizowanie odpraw służbowych, instruktaży, szkoleń doskonalących w zakresie merytorycznego działania </w:t>
        <w:tab/>
        <w:t>sekcji d/ s operacyjno - szkoleniowych, w tym stanowiska kierowania komendanta powiatowego,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>nadzór nad realizacją planów pracy oraz dyscypliną służby i pracy,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>wnioskowanie w sprawach wynikających ze stosunku służby i pracy podległych strażaków i pracowników cy</w:t>
        <w:softHyphen/>
        <w:t>wilnych,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>określanie szczegółowych zakresów czynności poszczególnych stanowisk pracy,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>wydawanie poleceń służbowych podległym strażakom i pracownikom cywilnym w sprawach objętych zakre</w:t>
        <w:softHyphen/>
        <w:t>sem działania sekcji operacyjno - szkoleniowej,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>analizowanie stanu operacyjnego zabezpieczenia obszaru powiatu oraz opracowywanie planów ratowniczych powiatu i ich bieżąca aktualizacja,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 xml:space="preserve">sporządzanie analiz i wniosków z działań ratowniczych prowadzonych przez jednostkę ratowniczo-gaśniczą, 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>przygotowywanie analiz w sprawach dotyczących tworzenia, likwidacji i organizacji jednostek ratowniczo-gaśniczych,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>analizowanie stanu wyposażenia jednostki ratowniczo-gaśniczej i innych  jednostek krajowego systemu ratow</w:t>
        <w:softHyphen/>
        <w:t>niczo-gaśniczego w sprzęt ratowniczy i środki gaśnicze, sorbenty, neutralizatory oraz przedstawianie wniosków w tym zakresie,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>prowadzenie ewidencji jednostek wchodzących w skład krajowego systemu     ratowniczo-gaśniczego,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>przygotowywanie dokumentacji w sprawach dotyczących tworzenia lub likwidacji jednostek ochrony przeciw</w:t>
        <w:softHyphen/>
        <w:t>pożarowej w ramach krajowego systemu ratowniczo-gaśniczego,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 xml:space="preserve">nadzorowanie gotowości operacyjnej jednostek włączonych do krajowego systemu ratowniczo-gaśniczego, 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>koordynowanie prac w zakresie funkcjonowania krajowego systemu ratowniczo-gaśniczego na terenie powia</w:t>
        <w:softHyphen/>
        <w:t xml:space="preserve">tu, 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>przygotowywanie projektów umów zawieranych z jednostkami ochrony przeciwpożarowej, innymi służbami, inspekcjami, strażami. Instytucjami oraz podmiotami, które dobrowolnie zgodziły się współdziałać w akcjach ratowniczych,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>organizowanie współpracy z innymi podmiotami w powiecie w zakresie prowadzenia działań ratowniczych,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>zapewnienie funkcjonowania stanowiska kierowania komendanta powiatowego,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>ustalanie potrzeb w zakresie wyposażenia stanowiska kierowania komendanta powiatowego w sprzęt i urzą</w:t>
        <w:softHyphen/>
        <w:t>dzenia umożliwiające sprawne dysponowanie oraz kierowanie siłami i środkami krajowego systemu ratowni</w:t>
        <w:softHyphen/>
        <w:t>czo-gaśniczego na obszarze powiatu oraz umożliwiające współpracę z wojewódzkim stanowiskiem koordynacji ratownictwa,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>dysponowanie siłami i środkami krajowego systemu ratowniczo-gaśniczego na obszarze powiatu,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>planowanie systemów łączności dyspozycyjnej, dowodzenia i współdziałania a także systemów alarmowania na obszarze powiatu,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>obsługa urządzeń monitoringu pożarowego i alarmowania,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>analizowanie gotowości operacyjno-technicznej na podstawie raportów dobowych oraz kontroli prowadzonych w jednostce ratowniczo-gaśniczej i jednostkach krajowego systemu ratowniczo-gaśniczego, a także przedsta</w:t>
        <w:softHyphen/>
        <w:t>wianie wniosków w tym zakresie,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>przygotowanie pododdziałów do działań w ramach odwodów operacyjnych,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>prowadzenie ewidencji zaistniałych zdarzeń oraz wydawanie niezbędnych zaświadczeń,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>współdziałanie w zakresie operacyjnego zabezpieczenia powiatów sąsiednich,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 xml:space="preserve">prowadzenie szkolenia członków ochotniczych straży pożarnych w zakresie ratownictwa, 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>organizowanie zajęć wychowania fizycznego i imprez sportowych,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>prowadzenie okresowej oceny sprawności fizycznej strażaków,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 xml:space="preserve">prowadzenie spraw z zakresu szkolenia i doskonalenia strażaków i  pracowników cywilnych, 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>współdziałanie z ogniwami Związku Ochotniczych Straży Pożarnych Rzeczypospolitej Polskiej, stowarzyszenia</w:t>
        <w:softHyphen/>
        <w:t>mi, branżowymi związkami zawodowymi funkcjonującymi w komendzie powiatowej oraz innymi organami i jednostkami organizacyjnymi,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 xml:space="preserve">współdziałanie z komendantami gminnymi ochrony przeciwpożarowej, 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>prowadzenie doradztwa technicznego w zakresie ochrony przeciwpożarowej, 38/  prowadzenie kontroli wewnętrznej,</w:t>
      </w:r>
    </w:p>
    <w:p>
      <w:pPr>
        <w:pStyle w:val="Tekstpodstawowywcity3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>
          <w:bCs/>
        </w:rPr>
        <w:t>Do zadań samodzielnej sekcji ds. kwatermistrzowsko technicznych należy:</w:t>
      </w:r>
    </w:p>
    <w:p>
      <w:pPr>
        <w:pStyle w:val="Normal"/>
        <w:numPr>
          <w:ilvl w:val="1"/>
          <w:numId w:val="3"/>
        </w:numPr>
        <w:spacing w:before="20" w:after="0"/>
        <w:rPr/>
      </w:pPr>
      <w:r>
        <w:rPr/>
        <w:t>planowanie i realizacja inwestycji oraz remontów obiektów,</w:t>
      </w:r>
    </w:p>
    <w:p>
      <w:pPr>
        <w:pStyle w:val="Normal"/>
        <w:numPr>
          <w:ilvl w:val="1"/>
          <w:numId w:val="3"/>
        </w:numPr>
        <w:spacing w:before="20" w:after="0"/>
        <w:rPr/>
      </w:pPr>
      <w:r>
        <w:rPr/>
        <w:t>zapewnienie utrzymania we właściwym stanie technicznym użytkowanych obiektów i pomieszczeń,</w:t>
      </w:r>
    </w:p>
    <w:p>
      <w:pPr>
        <w:pStyle w:val="Normal"/>
        <w:numPr>
          <w:ilvl w:val="1"/>
          <w:numId w:val="3"/>
        </w:numPr>
        <w:spacing w:before="20" w:after="0"/>
        <w:rPr/>
      </w:pPr>
      <w:r>
        <w:rPr/>
        <w:t>planowanie potrzeb materiałowo- technicznych,</w:t>
      </w:r>
    </w:p>
    <w:p>
      <w:pPr>
        <w:pStyle w:val="Normal"/>
        <w:numPr>
          <w:ilvl w:val="1"/>
          <w:numId w:val="3"/>
        </w:numPr>
        <w:spacing w:before="20" w:after="0"/>
        <w:rPr/>
      </w:pPr>
      <w:r>
        <w:rPr/>
        <w:t>opracowywanie planu potrzeb w zakresie wydatków rzeczowych,</w:t>
      </w:r>
    </w:p>
    <w:p>
      <w:pPr>
        <w:pStyle w:val="TextBodyIndent"/>
        <w:numPr>
          <w:ilvl w:val="1"/>
          <w:numId w:val="3"/>
        </w:numPr>
        <w:spacing w:before="20" w:after="0"/>
        <w:rPr/>
      </w:pPr>
      <w:r>
        <w:rPr/>
        <w:t>prowadzenie obsługi mieszkaniowej, mundurowej, pracowników cywilnych i emerytów komendy powiatowej,</w:t>
      </w:r>
    </w:p>
    <w:p>
      <w:pPr>
        <w:pStyle w:val="Normal"/>
        <w:numPr>
          <w:ilvl w:val="1"/>
          <w:numId w:val="3"/>
        </w:numPr>
        <w:spacing w:before="20" w:after="0"/>
        <w:rPr/>
      </w:pPr>
      <w:r>
        <w:rPr/>
        <w:t>nadzór nad gospodarką magazynową, materiałową i majątkiem komendy powiatowej,</w:t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/>
        <w:t>prowadzenie ewidencji oraz uzgadnianie stanów środków trwałych i pozostałych środków trwałych z osobami odpowiedzialnymi materialnie,</w:t>
      </w:r>
    </w:p>
    <w:p>
      <w:pPr>
        <w:pStyle w:val="Normal"/>
        <w:numPr>
          <w:ilvl w:val="1"/>
          <w:numId w:val="3"/>
        </w:numPr>
        <w:spacing w:before="20" w:after="0"/>
        <w:rPr/>
      </w:pPr>
      <w:r>
        <w:rPr/>
        <w:t>prowadzenie spraw inwentaryzacji majątku,</w:t>
      </w:r>
    </w:p>
    <w:p>
      <w:pPr>
        <w:pStyle w:val="TextBodyIndent"/>
        <w:numPr>
          <w:ilvl w:val="1"/>
          <w:numId w:val="3"/>
        </w:numPr>
        <w:spacing w:before="20" w:after="0"/>
        <w:rPr/>
      </w:pPr>
      <w:r>
        <w:rPr/>
        <w:t>prowadzenie postępowań wyjaśniających powstałe szkody w majątku komendy powiatowej oraz likwidacja składników majątkowych,</w:t>
      </w:r>
    </w:p>
    <w:p>
      <w:pPr>
        <w:pStyle w:val="TextBodyIndent"/>
        <w:numPr>
          <w:ilvl w:val="1"/>
          <w:numId w:val="3"/>
        </w:numPr>
        <w:spacing w:before="20" w:after="0"/>
        <w:rPr/>
      </w:pPr>
      <w:r>
        <w:rPr/>
        <w:t>prowadzenie postępowań o udzielanie zamówień publicznych pozostających w   związku z zakresem działania komendy powiatowej,</w:t>
      </w:r>
    </w:p>
    <w:p>
      <w:pPr>
        <w:pStyle w:val="Tekstpodstawowywcity3"/>
        <w:numPr>
          <w:ilvl w:val="1"/>
          <w:numId w:val="3"/>
        </w:numPr>
        <w:tabs>
          <w:tab w:val="clear" w:pos="284"/>
          <w:tab w:val="clear" w:pos="408"/>
          <w:tab w:val="right" w:pos="540" w:leader="none"/>
        </w:tabs>
        <w:spacing w:lineRule="auto" w:line="240"/>
        <w:rPr/>
      </w:pPr>
      <w:r>
        <w:rPr/>
        <w:t>opracowywanie decyzji, zarządzeń, rozkazów, instrukcji i wytycznych komendanta powiatowego w zakresie wynikającym z obowiązków sekcji d/s kwatermistrzowskich i technicznych,</w:t>
      </w:r>
    </w:p>
    <w:p>
      <w:pPr>
        <w:pStyle w:val="Tekstpodstawowywcity3"/>
        <w:numPr>
          <w:ilvl w:val="1"/>
          <w:numId w:val="3"/>
        </w:numPr>
        <w:tabs>
          <w:tab w:val="clear" w:pos="284"/>
          <w:tab w:val="clear" w:pos="408"/>
          <w:tab w:val="left" w:pos="540" w:leader="none"/>
        </w:tabs>
        <w:spacing w:lineRule="auto" w:line="240"/>
        <w:rPr/>
      </w:pPr>
      <w:r>
        <w:rPr/>
        <w:t>przygotowywanie niezbędnych materiałów analitycznych, informacyjnych i danych na potrzeby komendanta powiatowego w procesie podejmowania decyzji,</w:t>
      </w:r>
    </w:p>
    <w:p>
      <w:pPr>
        <w:pStyle w:val="Tekstpodstawowywcity3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>
          <w:bCs/>
        </w:rPr>
        <w:t>Do zadań samodzielnego stanowiska ds. organizacyjno kadrowych należy:</w:t>
      </w:r>
    </w:p>
    <w:p>
      <w:pPr>
        <w:pStyle w:val="Normal"/>
        <w:numPr>
          <w:ilvl w:val="1"/>
          <w:numId w:val="3"/>
        </w:numPr>
        <w:rPr/>
      </w:pPr>
      <w:r>
        <w:rPr/>
        <w:t>prowadzenie kancelarii ogólnej l sekretariatu komendanta powiatowego,</w:t>
      </w:r>
    </w:p>
    <w:p>
      <w:pPr>
        <w:pStyle w:val="Normal"/>
        <w:numPr>
          <w:ilvl w:val="1"/>
          <w:numId w:val="3"/>
        </w:numPr>
        <w:rPr/>
      </w:pPr>
      <w:r>
        <w:rPr/>
        <w:t>realizowanie zadań z zakresu planowania pracy komendy powiatowej,</w:t>
      </w:r>
    </w:p>
    <w:p>
      <w:pPr>
        <w:pStyle w:val="Normal"/>
        <w:numPr>
          <w:ilvl w:val="1"/>
          <w:numId w:val="3"/>
        </w:numPr>
        <w:rPr/>
      </w:pPr>
      <w:r>
        <w:rPr/>
        <w:t>prowadzenie spraw związanych z utrzymaniem właściwej dyscypliny pracy i służby: dowody obecności, ewi</w:t>
        <w:softHyphen/>
        <w:t>dencja wyjść w godzinach służbowych, absencja, urlopy pracownicze, delegacje służbowe,</w:t>
      </w:r>
    </w:p>
    <w:p>
      <w:pPr>
        <w:pStyle w:val="Normal"/>
        <w:numPr>
          <w:ilvl w:val="1"/>
          <w:numId w:val="3"/>
        </w:numPr>
        <w:rPr/>
      </w:pPr>
      <w:r>
        <w:rPr/>
        <w:t>opracowywanie decyzji, zarządzeń, rozkazów, instrukcji i wytycznych komendanta powiatowego w zakresie wynikającym z obowiązków służby organizacyjnej oraz ewidencjonowanie tych aktów prawnych opracowy</w:t>
        <w:softHyphen/>
        <w:t>wanych w innych komórkach organizacyjnych komendy powiatowej,</w:t>
      </w:r>
    </w:p>
    <w:p>
      <w:pPr>
        <w:pStyle w:val="Normal"/>
        <w:numPr>
          <w:ilvl w:val="1"/>
          <w:numId w:val="3"/>
        </w:numPr>
        <w:rPr/>
      </w:pPr>
      <w:r>
        <w:rPr/>
        <w:t>opracowywanie regulaminów, wytycznych i procedur dotyczących służby i pracy w komendzie powiatowej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rganizowanie odpraw służbowych, narad l konferencji z udziałem komendanta powiatowego,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prowadzenie archiwum komendy powiatowej i spraw związanych z archiwizacją,</w:t>
      </w:r>
    </w:p>
    <w:p>
      <w:pPr>
        <w:pStyle w:val="Normal"/>
        <w:numPr>
          <w:ilvl w:val="1"/>
          <w:numId w:val="3"/>
        </w:numPr>
        <w:rPr/>
      </w:pPr>
      <w:r>
        <w:rPr/>
        <w:t>organizowanie współpracy z terenowymi organami administracji publicznej, innymi instytucjami i jednostka</w:t>
        <w:softHyphen/>
        <w:t>mi ochrony przeciwpożarowej,</w:t>
      </w:r>
    </w:p>
    <w:p>
      <w:pPr>
        <w:pStyle w:val="Normal"/>
        <w:numPr>
          <w:ilvl w:val="1"/>
          <w:numId w:val="3"/>
        </w:numPr>
        <w:rPr/>
      </w:pPr>
      <w:r>
        <w:rPr/>
        <w:t>prowadzenie obsługi sekretariatu Zarządu Powiatowego Ochotniczych Straży Pożarnych Rzeczpospolitej Pol</w:t>
        <w:softHyphen/>
        <w:t>skiej,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ewidencjonowanie pieczęci i stempli w komendzie powiatowej,</w:t>
      </w:r>
    </w:p>
    <w:p>
      <w:pPr>
        <w:pStyle w:val="Normal"/>
        <w:numPr>
          <w:ilvl w:val="1"/>
          <w:numId w:val="3"/>
        </w:numPr>
        <w:rPr/>
      </w:pPr>
      <w:r>
        <w:rPr/>
        <w:t>merytoryczne opiniowanie projektów aktów prawnych i decyzji z zakresu organizacji ochrony przeciwpoża</w:t>
        <w:softHyphen/>
        <w:t>rowej i Państwowej Straży Pożarnej,</w:t>
      </w:r>
    </w:p>
    <w:p>
      <w:pPr>
        <w:pStyle w:val="Normal"/>
        <w:numPr>
          <w:ilvl w:val="1"/>
          <w:numId w:val="3"/>
        </w:numPr>
        <w:rPr/>
      </w:pPr>
      <w:r>
        <w:rPr/>
        <w:t>analizowanie efektywności i skuteczności funkcjonowania struktur organizacyjnych i systemu ochrony prze</w:t>
        <w:softHyphen/>
        <w:t>ciwpożarowej w powiecie oraz inicjowanie działań usprawniających ten system,</w:t>
      </w:r>
    </w:p>
    <w:p>
      <w:pPr>
        <w:pStyle w:val="Normal"/>
        <w:numPr>
          <w:ilvl w:val="1"/>
          <w:numId w:val="3"/>
        </w:numPr>
        <w:rPr/>
      </w:pPr>
      <w:r>
        <w:rPr/>
        <w:t>przygotowywanie niezbędnych materiałów analitycznych, informacyjnych i danych na potrzeby komendanta powiatowego w procesie podejmowania decyzji,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zamawianie i gospodarowanie drukami,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zamawianie i prowadzenie zbiorów prasy fachowej oraz przepisów prawnych,</w:t>
      </w:r>
    </w:p>
    <w:p>
      <w:pPr>
        <w:pStyle w:val="Normal"/>
        <w:numPr>
          <w:ilvl w:val="1"/>
          <w:numId w:val="3"/>
        </w:numPr>
        <w:rPr/>
      </w:pPr>
      <w:r>
        <w:rPr/>
        <w:t>prowadzenie i aktualizacja rejestrów resortowych przepisów prawnych,</w:t>
      </w:r>
    </w:p>
    <w:p>
      <w:pPr>
        <w:pStyle w:val="Normal"/>
        <w:numPr>
          <w:ilvl w:val="1"/>
          <w:numId w:val="3"/>
        </w:numPr>
        <w:rPr/>
      </w:pPr>
      <w:r>
        <w:rPr/>
        <w:t>prowadzenie spraw socjalnych o charakterze niematerialnym,</w:t>
      </w:r>
    </w:p>
    <w:p>
      <w:pPr>
        <w:pStyle w:val="Normal"/>
        <w:numPr>
          <w:ilvl w:val="1"/>
          <w:numId w:val="3"/>
        </w:numPr>
        <w:rPr/>
      </w:pPr>
      <w:r>
        <w:rPr/>
        <w:t>opracowywanie analiz i informacji statystycznych oraz prowadzenie sprawozdawczości statystycznej,</w:t>
      </w:r>
    </w:p>
    <w:p>
      <w:pPr>
        <w:pStyle w:val="Normal"/>
        <w:numPr>
          <w:ilvl w:val="1"/>
          <w:numId w:val="3"/>
        </w:numPr>
        <w:rPr/>
      </w:pPr>
      <w:r>
        <w:rPr/>
        <w:t>udzielanie wyjaśnień i opinii w zakresie stosowania prawa, dotyczących merytorycznego działania samo</w:t>
        <w:softHyphen/>
        <w:t>dzielnego stanowiska ds. organizacyjnych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ałatwianie skarg i wniosków oraz odwołań wnoszonych przez obywateli, instytucje i organy władzy, 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>
          <w:bCs/>
        </w:rPr>
        <w:t>Do zadań Jednostki Ratowniczo Gaśniczej należy:</w:t>
      </w:r>
    </w:p>
    <w:p>
      <w:pPr>
        <w:pStyle w:val="Normal"/>
        <w:numPr>
          <w:ilvl w:val="1"/>
          <w:numId w:val="3"/>
        </w:numPr>
        <w:rPr/>
      </w:pPr>
      <w:r>
        <w:rPr/>
        <w:t>organizowanie i prowadzenie akcji ratowniczych w czasie pożarów, klęsk żywiołowych lub likwidacji miejscowych zagrożeń oraz wykonywanie specjalistycznych czynności ratowniczych w czasie klęsk żywiołowych oraz podczas likwidacji miejscowych zagrożeń przez inne podmioty ratownicze,</w:t>
      </w:r>
    </w:p>
    <w:p>
      <w:pPr>
        <w:pStyle w:val="Normal"/>
        <w:numPr>
          <w:ilvl w:val="1"/>
          <w:numId w:val="3"/>
        </w:numPr>
        <w:rPr/>
      </w:pPr>
      <w:r>
        <w:rPr/>
        <w:t>utrzymanie gotowości do prowadzenia działań ratowniczych,</w:t>
      </w:r>
    </w:p>
    <w:p>
      <w:pPr>
        <w:pStyle w:val="Normal"/>
        <w:numPr>
          <w:ilvl w:val="1"/>
          <w:numId w:val="3"/>
        </w:numPr>
        <w:rPr/>
      </w:pPr>
      <w:r>
        <w:rPr/>
        <w:t>współdziałanie z innymi podmiotami ratowniczymi i służbami funkcjonującymi na obszarze powiatu w zakresie prowadzenia działań ratowniczych,</w:t>
      </w:r>
    </w:p>
    <w:p>
      <w:pPr>
        <w:pStyle w:val="Normal"/>
        <w:numPr>
          <w:ilvl w:val="1"/>
          <w:numId w:val="3"/>
        </w:numPr>
        <w:rPr/>
      </w:pPr>
      <w:r>
        <w:rPr/>
        <w:t>prowadzenie rozpoznania w zakresie niezbędnym do podjęcia działań ratowniczych na obszarze powiatu,</w:t>
      </w:r>
    </w:p>
    <w:p>
      <w:pPr>
        <w:pStyle w:val="Normal"/>
        <w:numPr>
          <w:ilvl w:val="1"/>
          <w:numId w:val="3"/>
        </w:numPr>
        <w:rPr/>
      </w:pPr>
      <w:r>
        <w:rPr/>
        <w:t>organizowanie ćwiczeń i doskonalenia zawodowego,</w:t>
      </w:r>
    </w:p>
    <w:p>
      <w:pPr>
        <w:pStyle w:val="Normal"/>
        <w:numPr>
          <w:ilvl w:val="1"/>
          <w:numId w:val="3"/>
        </w:numPr>
        <w:rPr/>
      </w:pPr>
      <w:r>
        <w:rPr/>
        <w:t>współdziałanie w szkoleniu członków ochotniczych straży pożarnych,</w:t>
      </w:r>
    </w:p>
    <w:p>
      <w:pPr>
        <w:pStyle w:val="Normal"/>
        <w:numPr>
          <w:ilvl w:val="1"/>
          <w:numId w:val="3"/>
        </w:numPr>
        <w:rPr/>
      </w:pPr>
      <w:r>
        <w:rPr/>
        <w:t>analizowanie prowadzonych działań ratowniczych, wyciąganie z nich wniosków do poprawy stanu wyszkolenia JRG,</w:t>
      </w:r>
    </w:p>
    <w:p>
      <w:pPr>
        <w:pStyle w:val="Normal"/>
        <w:numPr>
          <w:ilvl w:val="1"/>
          <w:numId w:val="3"/>
        </w:numPr>
        <w:rPr/>
      </w:pPr>
      <w:r>
        <w:rPr/>
        <w:t>prowadzenie szkolenia doskonalącego, wychowania fizycznego i sportu w JRG oraz prowadzenie wymaganej dokumentacji w tym zakresi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>
          <w:bCs/>
        </w:rPr>
        <w:t>Do zadań samodzielnej sekcji ds. kontrolno – rozpoznawczych należy:</w:t>
      </w:r>
    </w:p>
    <w:p>
      <w:pPr>
        <w:pStyle w:val="Normal"/>
        <w:numPr>
          <w:ilvl w:val="1"/>
          <w:numId w:val="3"/>
        </w:numPr>
        <w:rPr/>
      </w:pPr>
      <w:r>
        <w:rPr/>
        <w:t>załatwianie spraw z zakresu postępowania administracyjnego, dotyczących  nieprze-</w:t>
        <w:br/>
        <w:t>strzegania przepisów przeciwpożarowych,</w:t>
      </w:r>
    </w:p>
    <w:p>
      <w:pPr>
        <w:pStyle w:val="Normal"/>
        <w:numPr>
          <w:ilvl w:val="1"/>
          <w:numId w:val="3"/>
        </w:numPr>
        <w:rPr/>
      </w:pPr>
      <w:r>
        <w:rPr/>
        <w:t>kontrola uzgadniania projektów budowlanych pod względem ochrony przeciwpożarowej przez rzeczoznawców do spraw zabezpieczeń pożarowych 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konywanie oceny spełnienia wymagań w zakresie bezpieczeństwa pożarowego      </w:t>
        <w:br/>
        <w:t>w projektach budowlanych, w przypadkach wskazanych przez przepisy  techniczno-budowlane,</w:t>
      </w:r>
    </w:p>
    <w:p>
      <w:pPr>
        <w:pStyle w:val="Normal"/>
        <w:numPr>
          <w:ilvl w:val="1"/>
          <w:numId w:val="3"/>
        </w:numPr>
        <w:rPr/>
      </w:pPr>
      <w:r>
        <w:rPr/>
        <w:t>analizowanie stanu bezpieczeństwa województwa w zakresie zadań realizowanych przez   Państwową Straż Pożarną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nicjowanie działań zmierzających do poprawy stanu bezpieczeństwa pożarowego  </w:t>
        <w:br/>
        <w:t>powiatu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piniowanie aktów prawa miejscowego oraz występowanie z inicjatywą legislacyjną </w:t>
        <w:br/>
        <w:t>w zakresie zadań realizowanych przez Państwową Straż Pożarną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dział w pracach planistycznych z zakresu spraw obronnych,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y i osoby sprawujące w nich funkcje</w:t>
      </w:r>
    </w:p>
    <w:p>
      <w:pPr>
        <w:pStyle w:val="Normal"/>
        <w:widowControl w:val="false"/>
        <w:autoSpaceDE w:val="false"/>
        <w:spacing w:before="240" w:after="0"/>
        <w:ind w:firstLine="431"/>
        <w:rPr/>
      </w:pPr>
      <w:r>
        <w:rPr/>
        <w:t>Komendanta powiatowego Państwowej Straży Pożarnej powołuje, spośród oficerów Państwowej Straży Pożarnej, komendant wojewódzki Państwowej Straży Pożarnej , w porozumieniu ze starostą.                                                                                                                   Komendanta powiatowego Państwowej Straży Pożarnej odwołuje komendant wojewódzki Państwowej Straży Pożarnej po zasięgnięciu opinii starosty.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/>
        <w:t>Zastępców komendanta powiatowego Państwowej Straży Pożarnej powołuje spośród oficerów Państwowej Straży Pożarnej i odwołuje komendant wojewódzki Państwowej Straży Pożarnej na wniosek komendanta powiatowego Państwowej Straży Pożarne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ktura własności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both"/>
        <w:rPr/>
      </w:pPr>
      <w:r>
        <w:rPr/>
        <w:t>Majątek Komendy Powiatowej Państwowej Straży Pożarnej stanowi własność Skarbu Państwa, którego reprezentantem jest Zachodniopomorski Komendant Wojewódzki PSP w Szczecinie.</w:t>
      </w:r>
    </w:p>
    <w:p>
      <w:pPr>
        <w:pStyle w:val="BodyText2"/>
        <w:spacing w:lineRule="auto" w:line="240" w:before="240" w:after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Majątek, którym dysponują</w:t>
      </w:r>
    </w:p>
    <w:p>
      <w:pPr>
        <w:pStyle w:val="Normal"/>
        <w:spacing w:before="240" w:after="0"/>
        <w:ind w:firstLine="431"/>
        <w:rPr/>
      </w:pPr>
      <w:r>
        <w:rPr>
          <w:color w:val="000000"/>
        </w:rPr>
        <w:t>Komenda Powiatowa Państwowej Straży Pożarnej w Świdwinie jest użytkownikiem majątku Skarbu Państwa zarządzanym przez Komendę Wojewódzką Państwowej Straży Pożarnej w Szczecinie.                                                                                                                    Środki trwałe będące na stanie KP SP Świdwin 31.12.2002 r. w tysiącach złotych dotyczy konta (011 i 013):</w:t>
      </w:r>
    </w:p>
    <w:p>
      <w:pPr>
        <w:pStyle w:val="Normal"/>
        <w:tabs>
          <w:tab w:val="clear" w:pos="708"/>
          <w:tab w:val="left" w:pos="624" w:leader="none"/>
          <w:tab w:val="left" w:pos="828" w:leader="none"/>
        </w:tabs>
        <w:spacing w:before="240" w:after="0"/>
        <w:ind w:left="227" w:hanging="0"/>
        <w:rPr/>
      </w:pPr>
      <w:r>
        <w:rPr>
          <w:rFonts w:cs="Symbol" w:ascii="Symbol" w:hAnsi="Symbol"/>
          <w:color w:val="000000"/>
          <w:lang w:val="en-US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grunty</w:t>
        <w:tab/>
        <w:tab/>
        <w:tab/>
        <w:tab/>
        <w:tab/>
        <w:tab/>
        <w:tab/>
        <w:t xml:space="preserve">     </w:t>
        <w:tab/>
        <w:t xml:space="preserve">222,85                                  </w:t>
      </w:r>
      <w:r>
        <w:rPr>
          <w:rFonts w:cs="Symbol" w:ascii="Symbol" w:hAnsi="Symbol"/>
          <w:color w:val="000000"/>
          <w:lang w:val="en-US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budynki i budowle</w:t>
        <w:tab/>
        <w:tab/>
        <w:tab/>
        <w:tab/>
        <w:tab/>
        <w:tab/>
        <w:t xml:space="preserve">15241,70                             </w:t>
      </w:r>
      <w:r>
        <w:rPr>
          <w:rFonts w:cs="Symbol" w:ascii="Symbol" w:hAnsi="Symbol"/>
          <w:color w:val="000000"/>
          <w:lang w:val="en-US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maszyny i urządzenia techniczne</w:t>
        <w:tab/>
        <w:tab/>
        <w:tab/>
        <w:tab/>
        <w:t xml:space="preserve">2392,0                                 </w:t>
      </w:r>
      <w:r>
        <w:rPr>
          <w:rFonts w:cs="Symbol" w:ascii="Symbol" w:hAnsi="Symbol"/>
          <w:color w:val="000000"/>
          <w:lang w:val="en-US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środki transportowe</w:t>
        <w:tab/>
        <w:tab/>
        <w:tab/>
        <w:tab/>
        <w:tab/>
        <w:tab/>
        <w:t xml:space="preserve">31365,9                               </w:t>
      </w:r>
      <w:r>
        <w:rPr>
          <w:rFonts w:cs="Symbol" w:ascii="Symbol" w:hAnsi="Symbol"/>
          <w:color w:val="000000"/>
          <w:lang w:val="en-US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ozostałe środki trwałe</w:t>
        <w:tab/>
        <w:tab/>
        <w:tab/>
        <w:tab/>
        <w:tab/>
        <w:t>3744,3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spacing w:lineRule="auto" w:line="240" w:before="240" w:after="0"/>
        <w:rPr/>
      </w:pPr>
      <w:r>
        <w:rPr>
          <w:b/>
          <w:bCs/>
          <w:szCs w:val="24"/>
        </w:rPr>
        <w:t>Tryb działania władz publicznych i ich jednostek organizacyjnych</w:t>
      </w:r>
    </w:p>
    <w:p>
      <w:pPr>
        <w:pStyle w:val="BodyTextIndent3"/>
        <w:spacing w:lineRule="auto" w:line="240"/>
        <w:rPr/>
      </w:pPr>
      <w:r>
        <w:rPr>
          <w:szCs w:val="24"/>
        </w:rPr>
        <w:t>Komenda Powiatowa Państwowej Straży Pożarnej w Świdwinie działa na podstawie ustawy o Państwowej Straży Pożarnej (Dz. U. z 2002 r. Nr 147 z późn. zm.). jako urząd administracji zespolonej. Komenda Powiatowa pracuje codziennie w godz. 7.30 – 15.30 z wyjątkiem sobót i dni ustawowo wolnych od pracy. Powiatowe Stanowisko Kierowania  pełni służbę 24 godziny w systemie zmianowym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00FF00"/>
        </w:rPr>
      </w:pPr>
      <w:r>
        <w:rPr>
          <w:b/>
          <w:bCs/>
        </w:rPr>
        <w:t>Sposoby stanowienia aktów publicznoprawnyc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Komenda Powiatowa PSP w Świdwinie opiniuje własne akty prawne dotyczące ochrony przeciwpożarowej i ochrony ludności lub akty prawne innych resortów przekazane przez jednostki nadrzędne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Prowadzone rejestry, ewidencje i archiwa oraz sposoby iż zasady udostępniania danych w nich zawartych.</w:t>
      </w:r>
    </w:p>
    <w:p>
      <w:pPr>
        <w:pStyle w:val="BodyText2"/>
        <w:spacing w:lineRule="auto" w:line="240"/>
        <w:ind w:firstLine="431"/>
        <w:rPr>
          <w:szCs w:val="24"/>
        </w:rPr>
      </w:pPr>
      <w:r>
        <w:rPr>
          <w:szCs w:val="24"/>
        </w:rPr>
        <w:t>Powstała w toku działalności Komendy Powiatowej PSP  w Świdwinie dokumentacja jest przekazywana do archiwum zakładowego znajdującego się w KP PSP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auto" w:line="240"/>
        <w:ind w:firstLine="431"/>
        <w:jc w:val="left"/>
        <w:rPr>
          <w:szCs w:val="24"/>
        </w:rPr>
      </w:pPr>
      <w:r>
        <w:rPr/>
        <w:t>Sposoby i zasady udostępniania dokumentów znajdujących się w archiwum zakładowym KP PSP w Świdwinie zawarte są w rozdziale VII Udostępnianie akt § 29 - § 43 Instrukcji w sprawie organizacji i zakresu działania archiwów zakładowych i składnic akt oraz zasad postępowania z materiałami archiwalnymi i dokumentacją niearchiwalną w resorcie spraw wewnętrznych i administracji stanowiącej załącznik do zarządzenia Nr 28 Ministra Spraw Wewnętrznych i Administracji z dnia 22 września 2000 r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450"/>
        </w:tabs>
        <w:ind w:left="45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567"/>
        </w:tabs>
        <w:ind w:left="510" w:hanging="34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4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84" w:leader="none"/>
        <w:tab w:val="left" w:pos="408" w:leader="none"/>
      </w:tabs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firstLine="431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firstLine="431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27:00Z</dcterms:created>
  <dc:creator>Straż</dc:creator>
  <dc:description/>
  <cp:keywords/>
  <dc:language>en-US</dc:language>
  <cp:lastModifiedBy>Straż</cp:lastModifiedBy>
  <cp:lastPrinted>2006-01-12T13:51:00Z</cp:lastPrinted>
  <dcterms:modified xsi:type="dcterms:W3CDTF">2006-01-12T12:55:00Z</dcterms:modified>
  <cp:revision>7</cp:revision>
  <dc:subject/>
  <dc:title>2</dc:title>
</cp:coreProperties>
</file>