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WNIOSEK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o wydanie decyzji stwierdzającej wartość pozostawionych nieruchomości poza granicami kraju w związku z wojną rozpoczętą w 1939 r. / tzw. mienie zabużańskie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wracam się o wydanie decyzji stwierdzającej wartość pozostawionych nieruchomości poza granicami kraju w związku z wojną rozpoczętą w 1939r.  / tzw. mienie zabużańskie/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zasadnienie wniosk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3:00Z</dcterms:created>
  <dc:creator>Starostwo Powiatowe</dc:creator>
  <dc:description/>
  <dc:language>en-US</dc:language>
  <cp:lastModifiedBy>Starostwo Powiatowe</cp:lastModifiedBy>
  <dcterms:modified xsi:type="dcterms:W3CDTF">2003-07-01T06:53:00Z</dcterms:modified>
  <cp:revision>1</cp:revision>
  <dc:subject/>
  <dc:title>WNIOSEK</dc:title>
</cp:coreProperties>
</file>