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chwała Nr III/ 14 / 0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y Powiatu w Świdwi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ia 28 grudnia  2006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 zmiany Uchwały Nr VI/26/99 Rady Powiatu z dnia 19 lutego 1999 r. w sprawie przystąpienia do Związku Powiatów Polski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Na podstawie: art. 75 ust. 1 ustawy z dnia 5 czerwca 1998 r. o samorządzie powiatowym (tj. Dz. U. z 2001 r. Nr 142, poz. 1592 z 2002 r. Nr 23, poz. 220, Nr 62, poz. 558, Nr 113, poz. 984, Nr 153, poz. 1271, Nr 200, poz. 1688, Nr 214, poz. 1806 z 2003 r. Nr 162, poz. 1568 z 2004 r. Nr 102, poz. 1055, Nr 167, poz. 1759) w związku z § 16 ust. 1 Statutu Związku Powiatów Polskich, Rada Powiatu uchwala co następuj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uchwale Nr VI/26/99 Rady Powiatu z dnia 19 lutego 1999 r. w sprawie przystąpienia do Związku Powiatów Polskich, § 2 otrzymuje brzmieni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a delegata do Zgromadzenia Ogólnego Związku Powiatów Polskich desygnuje się Starostę – Pana</w:t>
      </w:r>
      <w:r>
        <w:rPr>
          <w:b/>
          <w:i/>
          <w:sz w:val="28"/>
          <w:szCs w:val="28"/>
        </w:rPr>
        <w:t xml:space="preserve"> Mirosława Majkę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Zgodnie z Uchwałą NR VI/26/99 Rady Powiatu z dnia 19 lutego 1999 rok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Powiat Świdwiński przystąpił do Związku Powiatów Polskich – Stowarzyszenia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Powiatów, którego celem jest wspieranie idei samorządu terytorialneg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obrony wspólnych interesów – i który to reprezentuje interesy zrzeszon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w nim powiat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</w:t>
      </w:r>
      <w:r>
        <w:rPr/>
        <w:t xml:space="preserve">Delegatem do Zgromadzenia Ogólnego Związku był dotychczas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Starosta pan Zdzisław Chojnack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</w:t>
      </w:r>
      <w:r>
        <w:rPr/>
        <w:t xml:space="preserve">W wyniku wyborów samorządowych nastąpiła zmiana na stanowisku Starosty </w:t>
      </w:r>
    </w:p>
    <w:p>
      <w:pPr>
        <w:pStyle w:val="Normal"/>
        <w:tabs>
          <w:tab w:val="clear" w:pos="708"/>
          <w:tab w:val="left" w:pos="0" w:leader="none"/>
          <w:tab w:val="left" w:pos="9155" w:leader="none"/>
        </w:tabs>
        <w:jc w:val="both"/>
        <w:rPr/>
      </w:pPr>
      <w:r>
        <w:rPr/>
        <w:t xml:space="preserve">     </w:t>
      </w:r>
      <w:r>
        <w:rPr/>
        <w:t xml:space="preserve">w związku z czym niezbędnym stało się desygnowanie do Zgromadzenia Ogólnego  </w:t>
      </w:r>
    </w:p>
    <w:p>
      <w:pPr>
        <w:pStyle w:val="Normal"/>
        <w:tabs>
          <w:tab w:val="clear" w:pos="708"/>
          <w:tab w:val="left" w:pos="0" w:leader="none"/>
          <w:tab w:val="left" w:pos="9155" w:leader="none"/>
        </w:tabs>
        <w:jc w:val="both"/>
        <w:rPr/>
      </w:pPr>
      <w:r>
        <w:rPr/>
        <w:t xml:space="preserve">     </w:t>
      </w:r>
      <w:r>
        <w:rPr/>
        <w:t>nowego delega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8:00Z</dcterms:created>
  <dc:creator>xxx</dc:creator>
  <dc:description/>
  <cp:keywords/>
  <dc:language>en-US</dc:language>
  <cp:lastModifiedBy>xxx</cp:lastModifiedBy>
  <cp:lastPrinted>2006-12-19T10:43:00Z</cp:lastPrinted>
  <dcterms:modified xsi:type="dcterms:W3CDTF">2006-12-20T06:32:00Z</dcterms:modified>
  <cp:revision>6</cp:revision>
  <dc:subject/>
  <dc:title/>
</cp:coreProperties>
</file>