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Uchwała Nr III/ 12 /0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y Powiatu w Świdwi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dnia 28 grudnia 200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delegowania radnych do Komisji Bezpieczeństwa i Porząd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38a ust. 5 pkt 2 ustawy z dnia 5 czerwca 1998 r. o samorządzie powiatowym (tekst jednolity Dz. U. z 2001 r. Nr 142,  poz.1592; z 2002 r. Nr 23, poz. 220, Nr 62, poz. 558, Nr 113, poz. 984, Nr 153, poz. 1271, Nr 200, poz. 1688, Nr 214, poz. 1806 i z 2003 r. Nr 162, poz. 1568, oraz z 2004 r. Nr 102, poz.1055, Nr 167 poz. 1759) </w:t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Komisji Bezpieczeństwa i Porządku deleguje się radny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Pana Jerzego Jacewicz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- Pana Zenona Diakuna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Starośc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W związku z wygaśnięciem z dniem 27 października 2006 r. mandatu radnego panów Jana Michaliszyna i Zenona Diakuna, a tym samym ustaniem z mocy prawa (art. 38a ust 10)</w:t>
      </w:r>
    </w:p>
    <w:p>
      <w:pPr>
        <w:pStyle w:val="Normal"/>
        <w:rPr/>
      </w:pPr>
      <w:r>
        <w:rPr/>
        <w:t>ich członkowstwa w Komisji Bezpieczeństwa i Porządku, należy uzupełnić skład tej Komisji o nowych członków, których deleguje Rada Powiatu (art. 38a ust. 5 pkt 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09:00Z</dcterms:created>
  <dc:creator>xxx</dc:creator>
  <dc:description/>
  <cp:keywords/>
  <dc:language>en-US</dc:language>
  <cp:lastModifiedBy>xxx</cp:lastModifiedBy>
  <cp:lastPrinted>2006-12-14T12:11:00Z</cp:lastPrinted>
  <dcterms:modified xsi:type="dcterms:W3CDTF">2006-12-19T06:22:00Z</dcterms:modified>
  <cp:revision>11</cp:revision>
  <dc:subject/>
  <dc:title/>
</cp:coreProperties>
</file>