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 III/ 13 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Świdw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kstpodstawowywcity2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 sprawie zmiany Uchwały Nr V/25/03 Rady Powiatu z dnia 12 marca 2003 r. 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sprawie przystąpienia do Związku Celowego Powiatów Województwa Zachodniopomor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TextBody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65 ust. 2 w związku z art. 69 ust. 2 ustawy </w:t>
      </w:r>
    </w:p>
    <w:p>
      <w:pPr>
        <w:pStyle w:val="TextBody"/>
        <w:rPr/>
      </w:pPr>
      <w:r>
        <w:rPr>
          <w:sz w:val="26"/>
          <w:szCs w:val="26"/>
        </w:rPr>
        <w:t>z dnia 5 czerwca 1998 r. o samorządzie powiatowym (t. j. Dz. U. z 2001 r. Nr 142, poz. 1592, z 2002 r. Nr 23, poz. 220, Nr 62, poz. 558, Nr 113, poz. 984, Nr 153, poz. 1271, Nr 200, poz. 1688, Nr 214, poz. 1806, z 2003 r. Nr 162, poz. 1568 oraz z 2004 r. Nr 102, poz. 1055, Nr 167, poz. 1759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Powiatu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Uchwale Nr V/25/03 Rady Powiatu w Świdwinie z dnia 12 marca 2003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rzystąpienia do Związku Celowego Powiatów Województw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chodniopomorskiego, § 3 otrzymuje następując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Reprezentację Powiatu w Zgromadzeniu Związku stanowić będą:</w:t>
      </w:r>
    </w:p>
    <w:p>
      <w:pPr>
        <w:pStyle w:val="Normal"/>
        <w:ind w:right="-1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n Roman Kozubek – </w:t>
      </w:r>
      <w:r>
        <w:rPr/>
        <w:t>Wicestarosta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ni Maria Pietrzykowska – </w:t>
      </w:r>
      <w:r>
        <w:rPr/>
        <w:t>Naczelnik Wydziału Geodezji i Gospodarki Nieruchomościami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godnie z art. 69 ust. 2 ustawy z dnia 5 czerwca 1998 r. o samorządzie powiatowym w skład zgromadzenia wchodzi po dwóch reprezentantów powiatu uczestniczącego w związku. W uchwale Rady Powiatu w Świdwinie z dnia 12 marca 2003 r. ustalono, że reprezentację Powiatu  Świdwińskiego w Zgromadzeniu Związku Celowego Powiatów Województwa Zachodniopomorskiego stanowić będą Starosta oraz naczelnik Wydziału Geodezji i Gospodarki Nieruchomościami. W wyniku wyborów nastąpiła zmiana na stanowisku Starosty. W związku z powyższym niezbędne stało się ustalenie w drodze uchwały, nowego przedstawiciela Powiatu Świdwińskiego w Zgromadzeniu Związ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1:00Z</dcterms:created>
  <dc:creator>xxx</dc:creator>
  <dc:description/>
  <cp:keywords/>
  <dc:language>en-US</dc:language>
  <cp:lastModifiedBy>xxx</cp:lastModifiedBy>
  <cp:lastPrinted>2007-01-04T11:18:00Z</cp:lastPrinted>
  <dcterms:modified xsi:type="dcterms:W3CDTF">2007-01-04T10:19:00Z</dcterms:modified>
  <cp:revision>9</cp:revision>
  <dc:subject/>
  <dc:title/>
</cp:coreProperties>
</file>