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tabs>
          <w:tab w:val="clear" w:pos="708"/>
          <w:tab w:val="left" w:pos="5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Mjtekst"/>
        <w:tabs>
          <w:tab w:val="clear" w:pos="708"/>
          <w:tab w:val="left" w:pos="5505" w:leader="none"/>
        </w:tabs>
        <w:jc w:val="right"/>
        <w:rPr/>
      </w:pPr>
      <w:r>
        <w:rPr>
          <w:sz w:val="20"/>
          <w:szCs w:val="20"/>
        </w:rPr>
        <w:t>do uchwały Nr XXXI/161/06</w:t>
      </w:r>
    </w:p>
    <w:p>
      <w:pPr>
        <w:pStyle w:val="Mjtekst"/>
        <w:tabs>
          <w:tab w:val="clear" w:pos="708"/>
          <w:tab w:val="left" w:pos="5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w Świdwinie </w:t>
      </w:r>
    </w:p>
    <w:p>
      <w:pPr>
        <w:pStyle w:val="Heading"/>
        <w:jc w:val="right"/>
        <w:rPr>
          <w:sz w:val="20"/>
        </w:rPr>
      </w:pPr>
      <w:r>
        <w:rPr>
          <w:b w:val="false"/>
          <w:bCs w:val="false"/>
          <w:sz w:val="20"/>
        </w:rPr>
        <w:t>z dnia 20 września 2006 r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42875</wp:posOffset>
            </wp:positionV>
            <wp:extent cx="1143000" cy="75501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600200" cy="78105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914400" cy="58674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EGULAMIN</w:t>
      </w:r>
    </w:p>
    <w:p>
      <w:pPr>
        <w:pStyle w:val="Tekstpodstawowy3"/>
        <w:rPr/>
      </w:pPr>
      <w:r>
        <w:rPr/>
        <w:t xml:space="preserve">PRZYZNAWANIA I PRZEKAZYWANIA STYPENDIÓW NA WYRÓWNYWANIE SZANS EDUKACYJNYCH DLA UCZNIÓW SZKÓŁ PONADGIMNAZJALNYCH UMOŻLIWIAJĄCYCH UZYSKANIE ŚWIADECTWA DOJRZAŁOŚCI/MATURALNEGO NA ROK SZKOLNY 2006/2007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</w:rPr>
      </w:pPr>
      <w:r>
        <w:rPr>
          <w:b/>
          <w:sz w:val="20"/>
        </w:rPr>
        <w:t>W POWIECIE ŚWIDWIŃSKIM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/>
      </w:pPr>
      <w:r>
        <w:rPr/>
        <w:t>Regulamin określa zasady, warunki i tryb przyznawania oraz wypłacania stypendiów uczniom szkół ponadgimnazjalnych przyznawanych w ramach Działania 2.2 Zintegrowanego Programu Operacyjnego Rozwoju Regionalnego (ZPORR), finansowanych ze środków Europejskiego Funduszu Społecznego oraz ze środków Budżetu Państ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ind w:left="360" w:hanging="0"/>
        <w:jc w:val="center"/>
        <w:rPr/>
      </w:pPr>
      <w:r>
        <w:rPr/>
        <w:t>I. Postanowienia ogól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Mjtekst"/>
        <w:rPr>
          <w:sz w:val="20"/>
          <w:szCs w:val="20"/>
        </w:rPr>
      </w:pPr>
      <w:r>
        <w:rPr>
          <w:sz w:val="20"/>
          <w:szCs w:val="20"/>
        </w:rPr>
        <w:t>Użyte w regulaminie określenia oznaczają:</w:t>
      </w:r>
    </w:p>
    <w:p>
      <w:pPr>
        <w:pStyle w:val="Mjtekst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obszary wiejskie” – tereny położone poza granicami administracyjnymi miast, miasta do 5 tys. mieszkańców, miasta do 20 tys. mieszkańców, o ile nie mają szkół ponadgimnazjalnych publicznych kończących się maturą/egzaminem dojrzałości;</w:t>
      </w:r>
    </w:p>
    <w:p>
      <w:pPr>
        <w:pStyle w:val="Mjtekst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rudna sytuacja materialna” –  sytuacja rodziny o dochodzie w przeliczeniu na osobę, osoby uczące się lub dochodzie studenta samodzielnego finansowo nie wyższym niż kwota uprawniająca do uzyskania świadczeń rodzinnych zapisana w ustawie z dnia 28 listopada 2003 r. o świadczeniach rodzinnych (Dz. U. z 2003 r. Nr 228, poz. 2255 z późn. zm.) z uwzględnieniem progu dochodu w przeliczeniu na osobę określonym dla województwa zachodniopomorskiego w „Ramowym Planie Realizacji Działania na 2006 r.” przez Wojewódzki Urząd Pracy w Szczecinie (Instytucję Wdrażającą).</w:t>
      </w:r>
    </w:p>
    <w:p>
      <w:pPr>
        <w:pStyle w:val="Mjtekst"/>
        <w:ind w:left="360" w:hanging="0"/>
        <w:rPr/>
      </w:pPr>
      <w:r>
        <w:rPr>
          <w:sz w:val="20"/>
          <w:szCs w:val="20"/>
        </w:rPr>
        <w:t>W przypadku gdy rodzina lub osoba ucząca się oraz student samodzielny finansowo utrzymuje się z gospodarstwa rolnego, przyjmuje się za podstawę obliczenia dochodu przeciętny dochód z 1 ha przeliczeniowego, ogłaszany do dnia 30 października każdego roku przez Prezesa GUS, na podstawie przepisów ustawy z dnia 15 listopada 1984 r. o podatku rolny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j.t. Dz. U. z 1993 r. Nr 94, poz. 431 z późn. zm.);</w:t>
      </w:r>
    </w:p>
    <w:p>
      <w:pPr>
        <w:pStyle w:val="Mjtekst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typendium” – stypendium określone w ramach Działania 2.2 „Zintegrowanego Programu Operacyjnego Rozwoju Regionalnego”, przyznawane uczniom w celu wspierania rozwoju edukacyjnego;</w:t>
      </w:r>
    </w:p>
    <w:p>
      <w:pPr>
        <w:pStyle w:val="Mjtekst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typendysta” – uczeń, z którym zawarta została umowa przekazywania stypendium w roku szkolnym 2006/2007;</w:t>
      </w:r>
    </w:p>
    <w:p>
      <w:pPr>
        <w:pStyle w:val="Mjtekst"/>
        <w:ind w:left="360" w:hanging="0"/>
        <w:rPr>
          <w:sz w:val="20"/>
          <w:szCs w:val="20"/>
        </w:rPr>
      </w:pPr>
      <w:r>
        <w:rPr>
          <w:sz w:val="20"/>
        </w:rPr>
        <w:t>W ramach Działania 2.2 Zintegrowanego Programu Operacyjnego Rozwoju Regionalnego w celu wyrównywania szans edukacyjnych uczniom z obszarów wiejskich przyznawane będą stypendia na podjęcie lub kontynuowanie nauki w szkole ponadgimnazjalnej dla młodzieży, kończącej się maturą/egzaminem dojrzałości – funkcjonującej na terenie powiatu świdwińskiego.</w:t>
      </w:r>
    </w:p>
    <w:p>
      <w:pPr>
        <w:pStyle w:val="TextBody"/>
        <w:jc w:val="center"/>
        <w:rPr/>
      </w:pPr>
      <w:r>
        <w:rPr/>
        <w:br/>
        <w:t>§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ypendia przyznawane są na wniosek ucznia przez Szkolną Komisję ds. pomocy materialnej, zwaną dalej „Komisją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misję na okres roku szkolnego powołuje Dyrektor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Listę stypendystów oraz kwotę stypendium zatwierdza Zarząd Powiatu w Świdwinie w oparciu o propozycje Komisji Szkolnych, w ramach przyznanych środków finansowych Działania 2.2 Zintegrowanego Programu Operacyjnego Rozwoju Regio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Rozstrzygnięcia Zarządu Powiatu nie są decyzjami w rozumieniu przepisów Kodeksu postępowania administracyjnego, są ostateczne i nie przysługuje od nich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worzy się listę rezerwową spośród uczniów, którym nie przyznano stypendium. Ustalenie kolejności umieszczenia ucznia na liście  rezerwowej następuje według  kryterium  dochodowego, począwszy od najniższego dochodu na jednego członka rodz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I. Zasady i warunki przyznawania stypendiów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czynają lub kontynuują naukę w szkołach ponadgimnazjalnych kończących się egzaminem dojrzałości/maturą, rozpoczynają lub kontynuują naukę w dwuletnich uzupełniających liceach ogólnokształcących lub trzyletnich technikach uzupełniających, z wyłączeniem szkół dla dorosłych, dla których organem prowadzącym jest Powiat Świdwiński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siadają stałe zameldowanie na obszarach wiej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ochodzą z rodzin znajdujących się w trudnej sytuacji materialnej tzn. </w:t>
        <w:br/>
        <w:t>o dochodzie rodziny w przeliczeniu na osobę lub dochodzie osoby uczącej się</w:t>
      </w:r>
      <w:r>
        <w:rPr>
          <w:b/>
          <w:sz w:val="20"/>
        </w:rPr>
        <w:t xml:space="preserve"> </w:t>
      </w:r>
      <w:r>
        <w:rPr>
          <w:sz w:val="20"/>
        </w:rPr>
        <w:t>lub dochodzie studenta samodzielnego finansowo nie wyższym niż 504 zł netto lub 583,00 zł netto, gdy członkiem rodziny jest dziecko legitymujące się orzeczeniem o niepełnosprawności lub orzeczeniem o umiarkowanym albo o znacznym stopniu niepełnosprawnośc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, gdy liczba uczniów spełniających kryteria, określone w ust. 1, jest większa niż kwota stypendiów do rozdysponowania, priorytetowo będą traktowane osoby, któr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pochodzą z rodzin o najniższym poziomie dochodu na jedną osobę w rodzinie (na podstawie danych zawartych we wnioskach o stypendium) z zachowaniem warunku o dochodzie na osobę w rodzinie nie wyższym niż kwota uprawniająca do uzyskania świadczeń rodzinnych zapisana w ustawie o świadczeniach rodzinnych (począwszy od najniższego dochodu w górę, do momentu wyczerpania się środków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567" w:hanging="207"/>
        <w:jc w:val="both"/>
        <w:rPr>
          <w:sz w:val="20"/>
        </w:rPr>
      </w:pPr>
      <w:r>
        <w:rPr>
          <w:sz w:val="20"/>
        </w:rPr>
        <w:t>pochodzą z rodziny niepeł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567" w:hanging="207"/>
        <w:jc w:val="both"/>
        <w:rPr>
          <w:sz w:val="20"/>
        </w:rPr>
      </w:pPr>
      <w:r>
        <w:rPr>
          <w:sz w:val="20"/>
        </w:rPr>
        <w:t>pochodzą z rodziny, w której jedno lub oboje rodziców są osobami długotrwale bezrobotnym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ypendium przyznaje się na okres nie dłuższy niż od września do czerwca roku szkolnego 2006/2007. Uczniom ostatnich klas, którzy nie przystępują do egzaminu maturalnego stypendium przysługuje w okresie od września do kwietnia roku szkolnego 2006/2007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Uczniowie lub osoby podpisujące w imieniu uczniów Umowy o przekazywaniu stypendium są zobowiązane do złożenia jednorazowo na cały rok szkolny pisemnego </w:t>
      </w:r>
      <w:r>
        <w:rPr>
          <w:i/>
          <w:iCs/>
          <w:sz w:val="20"/>
        </w:rPr>
        <w:t>Oświadczenia o wykorzystaniu przyznanego stypendium na cele edukacyjne</w:t>
      </w:r>
      <w:r>
        <w:rPr>
          <w:sz w:val="20"/>
        </w:rPr>
        <w:t xml:space="preserve"> oraz przedstawienia na koniec roku szkolnego świadectwa ukończenia klasy/świadectwa maturaln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płat i rozliczenia stypendiów dokonuje szkoła ponadgimnazjalna, do której uczęszcza stypendy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ormy pomocy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jc w:val="center"/>
        <w:rPr/>
      </w:pPr>
      <w:r>
        <w:rPr/>
        <w:t>§</w:t>
      </w:r>
      <w:r>
        <w:rPr>
          <w:b w:val="false"/>
        </w:rPr>
        <w:t xml:space="preserve">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</w:rPr>
        <w:t xml:space="preserve">Stypendia są przekazywane na cele szczegółowo określone </w:t>
      </w:r>
      <w:r>
        <w:rPr>
          <w:b w:val="false"/>
          <w:bCs/>
        </w:rPr>
        <w:t>w ust. 2 niniejszego paragrafu w formie</w:t>
      </w:r>
      <w:r>
        <w:rPr/>
        <w:t xml:space="preserve"> </w:t>
      </w:r>
      <w:r>
        <w:rPr>
          <w:b w:val="false"/>
          <w:bCs/>
        </w:rPr>
        <w:t>finansowej opartej o wymóg składania Zaświadczeń o uczestnictwie ucznia w zajęciach szkolnych., zgodnie ze wzorem opracowanym przez Instytucję Zarządzającą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Stypendia mogą być przeznaczone na całkowite lub częściowe pokrycie koszt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kwaterowania w bursie, internacie lub na stan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osiłków w stołówce szkoły, internatu lub prowadzonej przez inny podmio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wiązanych z transportem do i ze szkoły środkami komunikacji zbior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kupu podręczników i pomocy naukowych potrzebnych do nauki w szkołach ponadgimnazjal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nnych dodatkowych opłat i wydatków wymaganych przez szkołę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ecyzję o wyborze rodzaju świadczeń finansowanych z otrzymanego stypendium podejmują uczniowie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Środki finansowe przyznane w ramach projektu muszą być wykorzystane wyłącznie na cele edukacyj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V. Tryb i zasady rozpatrywania wniosków stypendial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arunkiem ubiegania się przez ucznia o przyznanie stypendium jes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złożenie w szkole ponadgimnazjalnej, do której uczeń uczęszcza, </w:t>
      </w:r>
      <w:r>
        <w:rPr>
          <w:b w:val="false"/>
          <w:i/>
          <w:iCs/>
        </w:rPr>
        <w:t>Wniosku o przyznanie stypendium</w:t>
      </w:r>
      <w:r>
        <w:rPr>
          <w:b w:val="false"/>
        </w:rPr>
        <w:t xml:space="preserve"> według wzoru stanowiącego </w:t>
      </w:r>
      <w:r>
        <w:rPr>
          <w:bCs/>
        </w:rPr>
        <w:t>załącznik nr 1</w:t>
      </w:r>
      <w:r>
        <w:rPr>
          <w:b w:val="false"/>
        </w:rPr>
        <w:t xml:space="preserve"> do Regulaminu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/>
        </w:rPr>
        <w:t>dołączenie do wniosku O</w:t>
      </w:r>
      <w:r>
        <w:rPr>
          <w:b w:val="false"/>
          <w:bCs/>
          <w:i/>
          <w:iCs/>
        </w:rPr>
        <w:t>świadczenia o sytuacji rodzinnej i materialnej</w:t>
      </w:r>
      <w:r>
        <w:rPr>
          <w:b w:val="false"/>
          <w:bCs/>
        </w:rPr>
        <w:t xml:space="preserve"> ucznia według wzoru stanowiącego </w:t>
      </w:r>
      <w:r>
        <w:rPr/>
        <w:t>załącznik nr 2</w:t>
      </w:r>
      <w:r>
        <w:rPr>
          <w:b w:val="false"/>
          <w:bCs/>
        </w:rPr>
        <w:t xml:space="preserve"> do Regulaminu, udokumentowane odpowiednimi zaświadczeniami lub orzeczeniami o dochodach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/>
        </w:rPr>
        <w:t>dołączenie do wniosku zaświadczenia z właściwego urzędu gminy potwierdzającego stałe zameldowanie na obszarze wiejskim lub kserokopię dowodu osobistego jako potwierdzenie miejsca zameldowania (potwierdzona za zgodność z oryginałem przez osobę zajmującą się w szkole weryfikacją formalną wniosków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Wniosek wraz z dokumentami wymienionymi w ust. 1 pkt 2-3 składa się w macierzystej szkole ucznia w ustalonym i podanym do wiadomości termi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Komisja stypendialna sprawdza prawidłowość złożonych wniosków i ogłasza listę stypendyst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Wnioski niekompletne nie będą rozpatrywa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łożenie wniosku przez ucznia nie jest jednoznaczne z otrzymaniem stypendiu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V. Wypłata stypend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Szkoła przyznająca stypendium zawiadomi ucznia albo rodziców lub opiekunów prawnych ucznia niepełnoletniego o przyznaniu stypendiu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Dyrektor szkoły przyznającej stypendium podpisuje z uczniem albo z rodzicami lub opiekunami prawnymi ucznia niepełnoletniego </w:t>
      </w:r>
      <w:r>
        <w:rPr>
          <w:i/>
          <w:sz w:val="20"/>
        </w:rPr>
        <w:t>Umowę przekazywania stypendium w roku szkolnym 2006/2007</w:t>
      </w:r>
      <w:r>
        <w:rPr>
          <w:sz w:val="20"/>
        </w:rPr>
        <w:t xml:space="preserve">, według wzoru stanowiącego </w:t>
      </w:r>
      <w:r>
        <w:rPr>
          <w:b/>
          <w:bCs/>
          <w:sz w:val="20"/>
        </w:rPr>
        <w:t>załącznik nr 3</w:t>
      </w:r>
      <w:r>
        <w:rPr>
          <w:sz w:val="20"/>
        </w:rPr>
        <w:t xml:space="preserve"> do Regulami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Maksymalna kwota stypendium dla uczniów wynosi 250 zł w skali miesią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Stypendium wypłacane jest w okresie od września do czerwca danego roku szkolnego, z zastrzeżeniem § 3 ust.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Terminy wypłat stypendiów uzależnione są od przekazywanych środków finansowych przez Wojewódzki Urząd Pracy w Szczeci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Dyrektor Szkoły lub osoba upoważniona przez Dyrektora w porozumieniu z wychowawcą wydaje zbiorcze dla uczniów danej klasy </w:t>
      </w:r>
      <w:r>
        <w:rPr>
          <w:i/>
          <w:iCs/>
          <w:sz w:val="20"/>
        </w:rPr>
        <w:t>Zaświadczenia potwierdzające uczestnictwo w zajęciach szkolnych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Zaświadczenia Dyrektora Szkoły lub osoby przez niego upoważnionej są podstawą do wypłacenia kolejnych transz stypendium i są wystawia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na koniec listopada 2006 r. (za miesiące: wrzesień, październik, listopad 2006 r.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na koniec stycznia 2007 r. (za miesiące: grudzień 2006 r., styczeń 2007 r.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na koniec kwietnia 2007 r. (za miesiące: luty, marzec, kwiecień 2007 r.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na koniec czerwca 2007 r. (za miesiące: maj, czerwiec 2007 r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Wysokość limitu godzin nieusprawiedliwionych, którego przekroczenie powoduje utratę stypendium określa § 8 Regulaminu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VI. Instytucje prowadzące obsługę programu stypendialn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wiat Świdwiński przekaże obsługę programu stypendialnego oraz środki na jego realizację publicznym szkołom ponadgimnazjalnym, dla których jest organem prowadzącym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ekazanie realizacji projektu i środków na jego realizację odbywa się na podstawie porozumienia zawartego między Zarządem Powiatu a Dyrektorem Szkoły, które określa zasady i tryb współpracy w zakresie obsługi            i finansowania stypendiów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zkoły wymienione  w ust. 1 są odpowiedzialne za: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zyjmowanie i rozpatrywanie wniosków o przyznanie stypendiów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zawiadomienie uczniów o przyznaniu stypendiów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zekazywanie stypendiów uczniom szkoły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bieżące rozliczanie otrzymanych środków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sporządzanie i przekazywanie do Powiatu wymaganych informacji, sprawozdań i raportów z realizacji programu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monitorowanie losów uczniów pobierających stypendium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zechowywanie dokumentacji związanej z programem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zkoła zobowiązana jest do wstrzymania wypłaty stypendium w przypadku wystąpienia zdarzeń określonych w § 8 oraz bieżącego informowania Zarządu Powiatu o w/w przypadkach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wiat zastrzega sobie prawo wglądu i kontroli w każdym czasie, sposobu i prawidłowości realizowania programu stypendialn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VII. Obowiązki stypendys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</w:rPr>
      </w:pPr>
      <w:r>
        <w:rPr>
          <w:sz w:val="20"/>
        </w:rPr>
        <w:t>Wypłacania stypendium zaprzestaje się, gdy uczeń otrzymujący stypendium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 więcej niż 4 godziny nieobecności nieusprawiedliwionych w miesiącu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rwał naukę w szkol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ostał skreślony z listy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stał spełniać kryteria wymienione w § 3 ust.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Uczeń zobowiązany jest do powiadomienia Dyrektora Szkoły, do której uczęszcza w terminie 7 dni o zaistnieniu jednej z okoliczności wymienionych w ust.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ach wypłacenia stypendium po terminie wystąpienia zdarzeń wymienionych w ust. 1, stypendysta zobowiązany jest do zwrotu otrzymanych kwot stypendium na konto wskazane przez Dyrektora Szko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 Postanowienia końcow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wprowadzenia zmian przez Wojewódzki Urząd Pracy w Szczecinie zapisy niniejszego Regulaminu mogą ulec zmianie poprzez wprowadzenie anek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ypendia przyznaje się w ramach środków finansowych przeznaczonych na ten cel w budżecie Działania 2.2 „Wyrównywanie szans edukacyjnych poprzez programy stypendialne” Zintegrowanego Programu Operacyjnego Rozwoju Regionalnego 2004-200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ind w:left="-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/>
        <w:ind w:left="5040" w:hanging="5040"/>
        <w:jc w:val="both"/>
        <w:rPr>
          <w:sz w:val="20"/>
        </w:rPr>
      </w:pPr>
      <w:r>
        <w:rPr>
          <w:sz w:val="20"/>
        </w:rPr>
        <w:t>Regulamin wchodzi w życie z dniem podjęcia uchwał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86" w:gutter="0" w:header="0" w:top="1079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;Arial" w:cs="Arial Unicode MS;Arial"/>
      <w:b/>
      <w:b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08:00Z</dcterms:created>
  <dc:creator>user</dc:creator>
  <dc:description/>
  <cp:keywords/>
  <dc:language>en-US</dc:language>
  <cp:lastModifiedBy>xxx</cp:lastModifiedBy>
  <cp:lastPrinted>2006-09-27T13:19:00Z</cp:lastPrinted>
  <dcterms:modified xsi:type="dcterms:W3CDTF">2006-09-27T11:33:00Z</dcterms:modified>
  <cp:revision>73</cp:revision>
  <dc:subject/>
  <dc:title> </dc:title>
</cp:coreProperties>
</file>