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tabs>
          <w:tab w:val="clear" w:pos="708"/>
          <w:tab w:val="left" w:pos="5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Mjtekst"/>
        <w:tabs>
          <w:tab w:val="clear" w:pos="708"/>
          <w:tab w:val="left" w:pos="5505" w:leader="none"/>
        </w:tabs>
        <w:jc w:val="right"/>
        <w:rPr/>
      </w:pPr>
      <w:r>
        <w:rPr>
          <w:sz w:val="20"/>
          <w:szCs w:val="20"/>
        </w:rPr>
        <w:t>do uchwały Nr XXXI/161/06</w:t>
      </w:r>
    </w:p>
    <w:p>
      <w:pPr>
        <w:pStyle w:val="Mjtekst"/>
        <w:tabs>
          <w:tab w:val="clear" w:pos="708"/>
          <w:tab w:val="left" w:pos="5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w Świdwinie </w:t>
      </w:r>
    </w:p>
    <w:p>
      <w:pPr>
        <w:pStyle w:val="Mjtekst"/>
        <w:tabs>
          <w:tab w:val="clear" w:pos="708"/>
          <w:tab w:val="left" w:pos="5505" w:leader="none"/>
        </w:tabs>
        <w:jc w:val="right"/>
        <w:rPr/>
      </w:pPr>
      <w:r>
        <w:rPr>
          <w:sz w:val="20"/>
          <w:szCs w:val="20"/>
        </w:rPr>
        <w:t xml:space="preserve">z dnia 20 września 2006 r. </w:t>
      </w:r>
    </w:p>
    <w:p>
      <w:pPr>
        <w:pStyle w:val="Mjtekst"/>
        <w:tabs>
          <w:tab w:val="clear" w:pos="708"/>
          <w:tab w:val="left" w:pos="55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tabs>
          <w:tab w:val="clear" w:pos="708"/>
          <w:tab w:val="left" w:pos="55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tabs>
          <w:tab w:val="clear" w:pos="708"/>
          <w:tab w:val="left" w:pos="5505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3185</wp:posOffset>
            </wp:positionV>
            <wp:extent cx="1143000" cy="7550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600200" cy="78105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jtekst"/>
        <w:tabs>
          <w:tab w:val="clear" w:pos="708"/>
          <w:tab w:val="left" w:pos="5505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914400" cy="58674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jtekst"/>
        <w:tabs>
          <w:tab w:val="clear" w:pos="708"/>
          <w:tab w:val="left" w:pos="55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tabs>
          <w:tab w:val="clear" w:pos="708"/>
          <w:tab w:val="left" w:pos="5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 </w:t>
      </w:r>
    </w:p>
    <w:p>
      <w:pPr>
        <w:pStyle w:val="Tekstpodstawowy2"/>
        <w:rPr/>
      </w:pPr>
      <w:r>
        <w:rPr>
          <w:szCs w:val="20"/>
        </w:rPr>
        <w:t xml:space="preserve">PRZYZNAWANIA I PRZEKAZYWANIA STYPENDIÓW NA WYRÓWNYWANIE SZANS EDUKACYJNYCH DLA STUDENTÓW W ROKU AKADEMICKIM 2006/2007 MAJĄCYCH STAŁE ZAMELDOWANIE NA TERENIE POWIATU ŚWIDWIŃSKIEGO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szCs w:val="20"/>
        </w:rPr>
        <w:t>Regulamin określa zasady, warunki i tryb przyznawania oraz wypłacania stypendiów studentom, przyznawanych w ramach Działania 2.2 Zintegrowanego Programu Operacyjnego Rozwoju Regionalnego (ZPORR), finansowanych ze środków Europejskiego Funduszu Społecznego oraz ze środków Budżetu Państwa</w:t>
      </w:r>
      <w:r>
        <w:rPr>
          <w:szCs w:val="20"/>
        </w:rPr>
        <w:t>.</w:t>
      </w:r>
    </w:p>
    <w:p>
      <w:pPr>
        <w:pStyle w:val="TextBody"/>
        <w:ind w:left="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Mjtekst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Postanowienia ogólne</w:t>
      </w:r>
    </w:p>
    <w:p>
      <w:pPr>
        <w:pStyle w:val="Mjteks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Mjtekst"/>
        <w:rPr>
          <w:sz w:val="20"/>
          <w:szCs w:val="20"/>
        </w:rPr>
      </w:pPr>
      <w:r>
        <w:rPr>
          <w:sz w:val="20"/>
          <w:szCs w:val="20"/>
        </w:rPr>
        <w:t>Użyte w regulaminie określenia oznaczają:</w:t>
      </w:r>
    </w:p>
    <w:p>
      <w:pPr>
        <w:pStyle w:val="Mjtekst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bszary zmarginalizowane” –  obszary wiejskie (tereny położone poza granicami administracyjnymi miast), miasta do 20 tys. mieszkańców, obszary kwalifikujące się do wsparcia w ramach Działania 3.2 ZPORR, zdegradowane dzielnice miast, obszary powojskowe wyznaczone Lokalnym Programem Rewitalizacji.</w:t>
      </w:r>
    </w:p>
    <w:p>
      <w:pPr>
        <w:pStyle w:val="Mjtekst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rudna sytuacja materialna” –  sytuacja rodziny o dochodzie w przeliczeniu na osobę, osoby uczące się lub dochodzie studenta samodzielnego finansowo nie wyższym niż kwota uprawniająca do uzyskania świadczeń rodzinnych zapisana w ustawie z dnia 28 listopada 2003 r. o świadczeniach rodzinnych (Dz. U. z 2003 r. Nr 228, poz. 2255 z późn. zm.) z uwzględnieniem progu dochodu w przeliczeniu na osobę określonym dla województwa zachodniopomorskiego w „Ramowym Planie Realizacji Działania na 2006 r.” przez Wojewódzki Urząd Pracy w Szczecinie (Instytucję Wdrażającą).</w:t>
      </w:r>
    </w:p>
    <w:p>
      <w:pPr>
        <w:pStyle w:val="Mjtekst"/>
        <w:ind w:left="360" w:hanging="0"/>
        <w:rPr>
          <w:sz w:val="20"/>
          <w:szCs w:val="20"/>
        </w:rPr>
      </w:pPr>
      <w:r>
        <w:rPr>
          <w:sz w:val="20"/>
          <w:szCs w:val="20"/>
        </w:rPr>
        <w:t>W przypadku gdy rodzina lub osoba ucząca się oraz student samodzielny finansowo utrzymuje się z gospodarstwa rolnego, przyjmuje się za podstawę obliczenia dochodu przeciętny dochód z 1 ha przeliczeniowego, ogłaszany do dnia 30 października każdego roku przez Prezesa GUS, na podstawie przepisów ustawy z dnia 15 listopada 1984 r. o podatku rolnym (j.t. Dz. U. z 1993 r. Nr 94, poz. 431 z późn. zm.).</w:t>
      </w:r>
    </w:p>
    <w:p>
      <w:pPr>
        <w:pStyle w:val="Mjtekst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typendium” – stypendium określone w ramach Działania 2.2 „Zintegrowanego Programu Operacyjnego Rozwoju Regionalnego”, przyznawane studentom w celu wspierania rozwoju edukacyjnego.</w:t>
      </w:r>
    </w:p>
    <w:p>
      <w:pPr>
        <w:pStyle w:val="Mjtekst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szkoły wyższe” – jednostki działające na podstawie przepisów ustawy z dnia 12 września 1990 r. o szkolnictwie wyższym (Dz. U. Nr 65, poz. 385 z późn. zm.) oraz ustawy z dnia 26 czerwca 1997 roku o wyższych szkołach zawodowych (Dz. U. Nr 96, poz. 590 z późn. zm.).</w:t>
      </w:r>
    </w:p>
    <w:p>
      <w:pPr>
        <w:pStyle w:val="Mjtekst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typendysta” – student, z którym zawarta została umowa przekazywania stypendium w roku akademickim 2006/2007.</w:t>
      </w:r>
    </w:p>
    <w:p>
      <w:pPr>
        <w:pStyle w:val="Mjteks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bsługę programu stypendialnego prowadzi Starostwo Powiatowe w Świdw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ypendia przyznawane są na wniosek studenta przez Komisję Stypendialną, zwaną dalej „Komisją” powołaną w ramach struktur organizacyjnych Starostwa Powiatowego w Świdw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misję powołuje Zarząd Powiatu w Świdwinie na okres roku akademi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tudentów zakwalifikowanych do przyznania stypendium podlega zatwierdzeniu przez Zarząd Powiatu w Świdwinie. Rozstrzygnięcia Zarządu Powiatu nie są decyzjami w rozumieniu przepisów Kodeksu postępowania administracyjnego, są ostateczne i nie przysługuje od nich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Tworzy się listę rezerwową spośród studentów, którym nie przyznano stypendium. Ustalenie kolejności umieszczenia studenta na liście  rezerwowej następuje według  kryterium  dochodowego, począwszy od najniższego dochodu na jednego członka rodziny.</w:t>
      </w:r>
    </w:p>
    <w:p>
      <w:pPr>
        <w:pStyle w:val="TextBodyIndent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jc w:val="center"/>
        <w:rPr>
          <w:b/>
          <w:b/>
          <w:smallCaps/>
          <w:szCs w:val="20"/>
        </w:rPr>
      </w:pPr>
      <w:r>
        <w:rPr>
          <w:b/>
          <w:szCs w:val="20"/>
        </w:rPr>
        <w:t>II. Zasady i warunki przyznawania stypendiów</w:t>
      </w:r>
    </w:p>
    <w:p>
      <w:pPr>
        <w:pStyle w:val="Mjtekst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Mjtek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Mjtek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Do ubiegania się o stypendium uprawnieni są studenci, którzy spełniają łączni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stępujące kryteri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studiują w państwowych i niepaństwowych szkołach wyższych, w systemie dziennym, wieczorowym, zaocznym, eksternistycznym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stałe zameldowanie na obszarze powiatu świdwińs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chodzą z rodzin znajdujących się w trudnej sytuacji materialnej tzn. </w:t>
        <w:br/>
        <w:t>o dochodzie rodziny w przeliczeniu na osobę lub dochodzie osoby uczącej si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dochodzie studenta samodzielnego finansowo nie wyższym niż 504 zł netto lub 583,00 zł netto, gdy członkiem rodziny jest dziecko legitymujące się orzeczeniem o niepełnosprawności lub orzeczeniem o umiarkowanym albo o znacznym stopniu niepełnosprawnośc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liczba studentów spełniających kryteria, określone w ust. 1 jest większa niż kwota stypendiów do rozdysponowania, priorytetowo będą traktowane osoby, które: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pochodzą z rodzin o najniższym poziomie dochodu na jedną osobę w rodzinie (na podstawie danych zawartych we wnioskach o stypendium) z zachowaniem warunku o dochodzie na osobę w rodzinie nie wyższym niż kwota uprawniająca do uzyskania świadczeń rodzinnych zapisana w ustawie o świadczeniach rodzinnych (począwszy od najniższego dochodu w górę, do momentu wyczerpania się środków)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hodzą z rodziny niepełnej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hodzą z rodziny, w której jedno lub oboje rodziców są osobami długotrwale bezrobotnymi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wtarzają semestru lub roku akademic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Stypendium przyznaje się w roku akademickim 2006/2007, na okres nie dłuższy niż 9 miesięc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</w:rPr>
        <w:t>Maksymalna kwota stypendium dla studentów szkół wyższych wynosi 350 zł w skali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Student jest zobowiązany do dostarczenia zaświadczenia z uczelni o posiadaniu aktualnego statusu studenta w ciągu 14 dni od zakończenia semestru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łacanie stypendium zostanie wstrzymane studentowi, który nie dostarczy w terminie aktualnego zaświadczenia o którym mowa w ust. 5, nie zaliczy semestru lub przerwie naukę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zdarzenia określonego w ust. 6 stypendium otrzymuje kolejna osoba z listy rezerwowej, ujętej w protokole komisji stypendialnej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łaty i rozliczenia stypendiów dokonuje Starostwo Powiatowe w Świdwinie.</w:t>
      </w:r>
    </w:p>
    <w:p>
      <w:pPr>
        <w:pStyle w:val="TextBodyIndent"/>
        <w:ind w:left="644" w:hanging="0"/>
        <w:rPr>
          <w:b/>
          <w:b/>
          <w:sz w:val="20"/>
          <w:szCs w:val="20"/>
        </w:rPr>
      </w:pPr>
      <w:r>
        <w:rPr>
          <w:rFonts w:cs="Arial" w:ascii="Verdana" w:hAnsi="Verdana"/>
          <w:sz w:val="14"/>
          <w:szCs w:val="14"/>
        </w:rPr>
        <w:br/>
      </w:r>
    </w:p>
    <w:p>
      <w:pPr>
        <w:pStyle w:val="TextBodyIndent"/>
        <w:ind w:left="64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I. Formy pomocy</w:t>
      </w:r>
    </w:p>
    <w:p>
      <w:pPr>
        <w:pStyle w:val="Mjtekst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jteks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Mjteks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Stypendia są przekazywane na cele szczegółowo określone w ust. 2 niniejszego paragrafu w formie finansowej, przelewem na konto studenta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0"/>
          <w:szCs w:val="20"/>
        </w:rPr>
        <w:t>Student może wydatkować stypendium na całkowite lub częściowe pokryc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sztów zakwaterowania w akademiku lub na stan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sztów posiłków w stołówce akademickiej lub prowadzonej przez inny podmio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sztów zakupu podręczników do nauki w szkołach wyższ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sztów związanych z przejazdem do i ze szkoły środkami komunikacji zbior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/>
      </w:pPr>
      <w:r>
        <w:rPr>
          <w:szCs w:val="20"/>
        </w:rPr>
        <w:t xml:space="preserve"> </w:t>
      </w:r>
      <w:r>
        <w:rPr>
          <w:szCs w:val="20"/>
        </w:rPr>
        <w:t>opłat za studia w szkole wyższej prowadzonej w systemie dziennym, wieczorowym, zaocznym i  eksternistycznym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0"/>
          <w:szCs w:val="20"/>
        </w:rPr>
        <w:t>Decyzję o wyborze świadczeń finansowanych z otrzymanego stypendium, podejmują stypendyści.</w:t>
      </w:r>
    </w:p>
    <w:p>
      <w:pPr>
        <w:pStyle w:val="TextBodyInden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ryb i zasady składania oraz rozpatrywania wniosków stypendialnych</w:t>
      </w:r>
    </w:p>
    <w:p>
      <w:pPr>
        <w:pStyle w:val="Mjteks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autoSpaceDE w:val="true"/>
        <w:rPr>
          <w:szCs w:val="20"/>
        </w:rPr>
      </w:pPr>
      <w:r>
        <w:rPr>
          <w:szCs w:val="20"/>
        </w:rPr>
        <w:t>Warunkiem ubiegania się przez studenta o przyznanie stypendium jest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rPr/>
      </w:pPr>
      <w:r>
        <w:rPr>
          <w:szCs w:val="20"/>
        </w:rPr>
        <w:t xml:space="preserve">złożenie w Starostwie Powiatowym w Świdwinie wniosku o przyznanie stypendium według wzoru stanowiącego </w:t>
      </w:r>
      <w:r>
        <w:rPr>
          <w:b/>
          <w:szCs w:val="20"/>
        </w:rPr>
        <w:t>załącznik nr 1</w:t>
      </w:r>
      <w:r>
        <w:rPr>
          <w:szCs w:val="20"/>
        </w:rPr>
        <w:t xml:space="preserve"> do Regulamin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rPr/>
      </w:pPr>
      <w:r>
        <w:rPr>
          <w:szCs w:val="20"/>
        </w:rPr>
        <w:t xml:space="preserve">dołączenie do wniosku oświadczenia o sytuacji rodzinnej i materialnej studenta według wzoru stanowiącego </w:t>
      </w:r>
      <w:r>
        <w:rPr>
          <w:b/>
          <w:szCs w:val="20"/>
        </w:rPr>
        <w:t>załącznik nr 2</w:t>
      </w:r>
      <w:r>
        <w:rPr>
          <w:szCs w:val="20"/>
        </w:rPr>
        <w:t xml:space="preserve"> do Regulaminu, udokumentowane odpowiednimi zaświadczeniami lub orzeczeniami o dochodach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rPr/>
      </w:pPr>
      <w:r>
        <w:rPr>
          <w:szCs w:val="20"/>
        </w:rPr>
        <w:t>dołączenie do wniosku zaświadczenia z uczelni o przyjęciu na pierwszy rok studiów lub kontynuowaniu studiów w roku akademickim, w którym stypendium ma być udzielon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rPr/>
      </w:pPr>
      <w:r>
        <w:rPr>
          <w:szCs w:val="20"/>
        </w:rPr>
        <w:t xml:space="preserve">dołączenie zaświadczenia z właściwego urzędu gminy potwierdzające stałe zameldowanie na terenie powiatu świdwińskiego lub kserokopię dowodu osobistego jako potwierdzenie miejsca zameldowania (potwierdzona za zgodność z oryginałem przez osobę zajmującą się w Starostwie Powiatowym w Świdwinie weryfikacją formalną wniosków). </w:t>
      </w:r>
    </w:p>
    <w:p>
      <w:pPr>
        <w:pStyle w:val="Mjtekst"/>
        <w:numPr>
          <w:ilvl w:val="0"/>
          <w:numId w:val="7"/>
        </w:numPr>
        <w:rPr/>
      </w:pPr>
      <w:r>
        <w:rPr>
          <w:sz w:val="20"/>
          <w:szCs w:val="20"/>
        </w:rPr>
        <w:t>Jeżeli jeden lub obydwoje ze współmałżonków małżeństwa studenckiego pracują zarobkowo, a praca ma charakter stały, to dochód na osobę jest obliczany na podstawie tych zarobków, a rodzinę stanowi małżeństwo studenckie i ich dzieci. Analogiczna sytuacja dotyczy małżeństwa studenckiego nie osiągającego dochodu.</w:t>
      </w:r>
    </w:p>
    <w:p>
      <w:pPr>
        <w:pStyle w:val="Mjtekst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</w:rPr>
        <w:t>Wniosek wraz z dokumentami wymienionymi w ust. 1 pkt 2-4 składa się w ustalonym i podanym do wiadomości terminie.</w:t>
      </w:r>
    </w:p>
    <w:p>
      <w:pPr>
        <w:pStyle w:val="Mjtekst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</w:rPr>
        <w:t>Po upływie terminu składania wniosków studenci mają prawo uzupełnić braki w dokumentach w terminie 14 dni, ale nie później niż w dniu posiedzenia Komisji Stypendialnej. Dostarczenie dokumentów po tym terminie powoduje, iż wniosek zostanie odrzucony jako niekompletny.</w:t>
      </w:r>
    </w:p>
    <w:p>
      <w:pPr>
        <w:pStyle w:val="Mjtek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misja Stypendialna sprawdza prawidłowość złożonych wniosków i ustala listę rankingową uprawnionych do otrzymania stypendium.</w:t>
      </w:r>
    </w:p>
    <w:p>
      <w:pPr>
        <w:pStyle w:val="Mjtek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nioski niekompletne nie będą rozpatrywane.</w:t>
      </w:r>
    </w:p>
    <w:p>
      <w:pPr>
        <w:pStyle w:val="Mjtek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łożenie wniosku przez studenta nie jest jednoznaczne z otrzymaniem stypendium.</w:t>
      </w:r>
    </w:p>
    <w:p>
      <w:pPr>
        <w:pStyle w:val="Mjtekst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Wypłata stypendium</w:t>
      </w:r>
    </w:p>
    <w:p>
      <w:pPr>
        <w:pStyle w:val="Mjteks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wo Powiatowe w Świdwinie prowadzące obsługę programu stypendialnego zawiadomi studenta o przyznaniu stypendium poprzez dostarczenie zawiadomieni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ci którzy nie otrzymali stypendium zostaną o tym fakcie poinformowani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Starosta Świdwiński podpisuje ze studentem umowę przekazywania stypendium według wzoru stanowiącego </w:t>
      </w:r>
      <w:r>
        <w:rPr>
          <w:b/>
          <w:sz w:val="20"/>
        </w:rPr>
        <w:t>załącznik nr 3</w:t>
      </w:r>
      <w:r>
        <w:rPr>
          <w:sz w:val="20"/>
        </w:rPr>
        <w:t xml:space="preserve"> do Regulaminu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Wysokość stypendiów określona zostanie w drodze uchwały Zarządu Powiatu w Świdwinie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um wypłacane jest w ramach przekazywanych środków przez Wojewódzki Urząd Pracy w Szczecinie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Dokumentacja stypendialna przechowywana jest w Starostwie Powiatowym w Świdwini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1"/>
        <w:spacing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Obowiązki stypendys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ypendysta jest zobowiązany zawiadomić Starostwo Powiatowe w Świdwinie, w terminie 7 dni od dnia zdarzeni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trzymaniu urlopu od zajęć w uczeln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reśleniu z listy stud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wtarzaniu roku nau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zestaniu spełniania kryteriów wymienionych w § 3 ust. 1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przypadkach określonych w ust. 1 student traci prawo do otrzymywania stypendium, z wyłączeniem przypadku, gdy powtarzanie roku nauki następuje z przyczyn zdrowotnych, a okoliczność ta jest potwierdzona przez władze uczeln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a wypłacone po wystąpieniu zdarzeń, o których mowa w ust. 1, podlegają zwrotowi na konto wskazane przez Starostwo Powiatowe w Świdwini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VII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Monitoring i nadzór nad realizacją programu stypendialnego sprawuje Zarząd Powiatu w Świdwinie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W przypadku wprowadzenia zmian przez Wojewódzki Urząd Pracy w Szczecinie zapisy niniejszego Regulaminu mogą ulec zmianie poprzez wprowadzenie aneksu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ypendia przyznaje się w ramach środków finansowych przeznaczonych na ten cel w budżecie Działania 2.2 „Wyrównywanie szans edukacyjnych poprzez programy stypendialne” Zintegrowanego Programu Operacyjnego Rozwoju Regionalnego (ZPORR)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gzemplarz niniejszego regulaminu otrzymuje stypendysta i przyjęcie warunków zawartych w regulaminie potwierdza własnoręcznym podpis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Regulamin wchodzi w życie z dniem podjęcia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287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24"/>
        </w:tabs>
        <w:ind w:left="262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4:00Z</dcterms:created>
  <dc:creator>men</dc:creator>
  <dc:description/>
  <cp:keywords/>
  <dc:language>en-US</dc:language>
  <cp:lastModifiedBy>xxx</cp:lastModifiedBy>
  <cp:lastPrinted>2006-09-27T13:16:00Z</cp:lastPrinted>
  <dcterms:modified xsi:type="dcterms:W3CDTF">2006-09-27T11:17:00Z</dcterms:modified>
  <cp:revision>48</cp:revision>
  <dc:subject/>
  <dc:title>REGULAMIN</dc:title>
</cp:coreProperties>
</file>