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954" w:right="-720" w:hanging="42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do Uchwały Nr XXXVI/188/10</w:t>
      </w:r>
    </w:p>
    <w:p>
      <w:pPr>
        <w:pStyle w:val="Normal"/>
        <w:spacing w:lineRule="auto" w:line="276"/>
        <w:ind w:left="5954" w:right="-720" w:hanging="42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ady Powiatu w Świdwinie</w:t>
      </w:r>
    </w:p>
    <w:p>
      <w:pPr>
        <w:pStyle w:val="Normal"/>
        <w:spacing w:lineRule="auto" w:line="276"/>
        <w:ind w:left="5954" w:right="-720" w:hanging="42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28 października 2010 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</w:rPr>
        <w:t>P  R  O  J  E  K  T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3820</wp:posOffset>
            </wp:positionV>
            <wp:extent cx="1626870" cy="1830070"/>
            <wp:effectExtent l="0" t="0" r="0" b="0"/>
            <wp:wrapTight wrapText="bothSides">
              <wp:wrapPolygon edited="0">
                <wp:start x="-261" y="0"/>
                <wp:lineTo x="-261" y="21362"/>
                <wp:lineTo x="21600" y="21362"/>
                <wp:lineTo x="21600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7" r="-10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</w:rPr>
        <w:t>P  R  O  J  E  K  T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</w:rPr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Program  współpracy Powiatu Świdwińskiego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bCs/>
          <w:i/>
          <w:iCs/>
          <w:sz w:val="40"/>
          <w:szCs w:val="40"/>
        </w:rPr>
        <w:t>z organizacjami pozarządowym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oraz </w:t>
      </w:r>
      <w:r>
        <w:rPr>
          <w:b/>
          <w:i/>
          <w:sz w:val="40"/>
          <w:szCs w:val="40"/>
        </w:rPr>
        <w:t>podmiotami prowadzącym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ziałalność pożytku publicznego na rok 2011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4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Świdwin, październik 2010</w:t>
      </w:r>
    </w:p>
    <w:p>
      <w:pPr>
        <w:pStyle w:val="TextBody"/>
        <w:jc w:val="left"/>
        <w:rPr>
          <w:rFonts w:ascii="Albertus Medium;Candara" w:hAnsi="Albertus Medium;Candara" w:cs="Albertus Medium;Candara"/>
          <w:b/>
          <w:b/>
          <w:bCs/>
          <w:iCs/>
          <w:sz w:val="24"/>
          <w:lang w:val="en-US" w:eastAsia="en-US"/>
        </w:rPr>
      </w:pPr>
      <w:r>
        <w:rPr>
          <w:rFonts w:cs="Albertus Medium;Candara" w:ascii="Albertus Medium;Candara" w:hAnsi="Albertus Medium;Candara"/>
          <w:b/>
          <w:bCs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95580</wp:posOffset>
                </wp:positionV>
                <wp:extent cx="624840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5.4pt;width:491.95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PROWADZEN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lang w:eastAsia="pl-PL"/>
        </w:rPr>
        <w:t>Aktywna społeczn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gwarantuje prawidłowy rozwój lokalny. Jedn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 xml:space="preserve">z form ruchu społecznego, która powoduje, 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e ludzie gromadz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si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, zrzesza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i podejmu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wspólne przedsi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wzi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, jest działaln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organizacji pozarz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owych. W nich skupia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si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 xml:space="preserve"> najaktywniejsi              i najbardziej wr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liwi na sprawy społeczne mieszka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cy naszego Powiatu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Skuteczna forma wykonywania zada</w:t>
      </w:r>
      <w:r>
        <w:rPr>
          <w:rFonts w:eastAsia="TimesNewRoman;MS Mincho"/>
          <w:lang w:eastAsia="pl-PL"/>
        </w:rPr>
        <w:t xml:space="preserve">ń </w:t>
      </w:r>
      <w:r>
        <w:rPr>
          <w:lang w:eastAsia="pl-PL"/>
        </w:rPr>
        <w:t>publicznych zakłada korzystanie ze wszystkich sił społecznych tk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 w społecz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lokalnej. Program współpracy z organizacjami pozarz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owymi ułatwi ujawnienie i wykorzystanie tych sił w celu dalszego rozwoju Powiatu Świdwińskiego.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lang w:eastAsia="pl-PL"/>
        </w:rPr>
      </w:pPr>
      <w:r>
        <w:rPr/>
        <w:t>Celem Programu jest określenie czytelnych zasad w zakresie obszarów i form współpracy oraz trybu przekazywania środków. Poprzez określenie i realizację tych zasad samorząd Powiatu pragnie włączać organizacje pozarządowe w system demokracji lokalnej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Rozdział 1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TextBody"/>
        <w:tabs>
          <w:tab w:val="clear" w:pos="5580"/>
          <w:tab w:val="left" w:pos="28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OGÓLNE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Programu Współpracy Powiatu Świdwińskiego z organizacjami pozarządowymi </w:t>
      </w:r>
      <w:r>
        <w:rPr>
          <w:rFonts w:cs="Times New Roman" w:ascii="Times New Roman" w:hAnsi="Times New Roman"/>
          <w:color w:val="000000"/>
          <w:sz w:val="22"/>
          <w:szCs w:val="22"/>
        </w:rPr>
        <w:t>w 2011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 zwanego dalej „Programem” jest art. 5a ustawy z dnia 24 kwietnia 2003 roku o działalności pożytku publicznego i  o wolontariacie (Dz. U.  z 2003 r., Nr 96, poz. 873 z późn. zm.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Ilekroć w niniejszym Programie jest mowa o: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ustawi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należy przez to rozumieć ustawę z dnia 24 kwietnia 2003 roku o działalności pożytku publicznego i o wolontariacie (Dz. U. z 2003 r., Nr 96, poz. 873 z późn. zm.)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odmiotach Program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należy przez to rozumieć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e pozarządowe prowadzące swoją działalność na terenie Powiatu Świdwińskiego lub dla jego mieszkańców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prawne i jednostki administracyjne działające na podstawie przepisów o stosunku Państwa               do Kościoła Katolickiego w Rzeczypospolitej Polskiej, o stosunku Państwa do innych kościołów               i związków wyznaniowych oraz gwarancjach wolności sumienia i wyznania, jeżeli ich cele statutowe obejmują prowadzenie działalności pożytku publiczneg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nia jednostek samorządu terytorialnego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otacji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należy przez to rozumieć dotację w rozumieniu art. 127 ust. 1 pkt 1 lit. e ustawy z dnia 27 sierpnia 2009 roku o finansach publicznych (Dz. U. z 2009 r. Nr 157 poz. 1240);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konkursi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należy przez to rozumieć otwarty konkurs ofert, o którym mowa w art. 11, ust. 2  i w art. 13 ustawy o działalności pożytku publicznego i o wolontariacie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Rozdział 2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2"/>
          <w:szCs w:val="22"/>
        </w:rPr>
        <w:t>CELE PROGRAMU</w:t>
      </w:r>
    </w:p>
    <w:p>
      <w:pPr>
        <w:pStyle w:val="TextBody"/>
        <w:tabs>
          <w:tab w:val="clear" w:pos="5580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lem głównym programu jest kształtowanie demokratycznego ładu społecznego </w:t>
        <w:br/>
        <w:t>w środowisku lokalnym poprzez budowanie i umacnianie partnerstwa służącego do lepszego rozpoznawania i zaspakajania potrzeb społecznych między administracją samorządową                          a organizacjami pozarządowymi i innymi podmiotam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Cele szczegółowe współpracy: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spieranie postaw proobywatelskich, budowanie obszarów aktywności obywatelskiej                       w oparciu o organizacje pozarząd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acnianie w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wiadom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społecznej poczucia współtworzenia i współodpowiedzialn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                za społeczn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lokal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, za realizac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jej potrzeb i rozbudow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 xml:space="preserve"> zasobów lokalnych oraz budowanie społecz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ń</w:t>
      </w:r>
      <w:r>
        <w:rPr>
          <w:sz w:val="22"/>
          <w:szCs w:val="22"/>
          <w:lang w:eastAsia="pl-PL"/>
        </w:rPr>
        <w:t>stwa obywatelskiego w oparciu o wszystkie grupy wiekowe: seniorów, dorosłych, młodzi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ż </w:t>
      </w:r>
      <w:r>
        <w:rPr>
          <w:sz w:val="22"/>
          <w:szCs w:val="22"/>
          <w:lang w:eastAsia="pl-PL"/>
        </w:rPr>
        <w:t>i dz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prawa jakości życia mieszkańców Powiatu poprzez pełniejsze zaspokajanie ich potrzeb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zmocnienie pozycji organizacji pozarządowych i zapewnienie tym organizacjom równych szans     w realizacji zadań publicznych, przez powierzanie i wspieranie coraz większej ilości zadań                            z jednoczesnym zapewnieniem odpowiednich środków na ich realizacj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acjonalne wykorzystanie publicznych środków finansowych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Rozdział 3</w:t>
      </w:r>
    </w:p>
    <w:p>
      <w:pPr>
        <w:pStyle w:val="TextBody"/>
        <w:tabs>
          <w:tab w:val="clear" w:pos="5580"/>
          <w:tab w:val="left" w:pos="28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SADY WSPÓŁPRACY</w:t>
      </w:r>
    </w:p>
    <w:p>
      <w:pPr>
        <w:pStyle w:val="TextBody"/>
        <w:tabs>
          <w:tab w:val="clear" w:pos="5580"/>
          <w:tab w:val="left" w:pos="284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spółpraca Powiatu Świdwińskiego z organizacjami pozarz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lang w:eastAsia="pl-PL"/>
        </w:rPr>
        <w:t>dowymi odbywa si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na następujących zasadach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;MS Mincho" w:hAnsi="TimesNewRoman;MS Mincho" w:eastAsia="TimesNewRoman;MS Mincho" w:cs="TimesNewRoman;MS Mincho"/>
          <w:lang w:eastAsia="pl-PL"/>
        </w:rPr>
      </w:pPr>
      <w:r>
        <w:rPr>
          <w:lang w:eastAsia="pl-PL"/>
        </w:rPr>
        <w:t xml:space="preserve">- </w:t>
      </w:r>
      <w:r>
        <w:rPr>
          <w:b/>
          <w:i/>
          <w:lang w:eastAsia="pl-PL"/>
        </w:rPr>
        <w:t>pomocniczo</w:t>
      </w:r>
      <w:r>
        <w:rPr>
          <w:rFonts w:eastAsia="TimesNewRoman;MS Mincho" w:cs="TimesNewRoman;MS Mincho" w:ascii="TimesNewRoman;MS Mincho" w:hAnsi="TimesNewRoman;MS Mincho"/>
          <w:b/>
          <w:i/>
          <w:lang w:eastAsia="pl-PL"/>
        </w:rPr>
        <w:t>ś</w:t>
      </w:r>
      <w:r>
        <w:rPr>
          <w:b/>
          <w:i/>
          <w:lang w:eastAsia="pl-PL"/>
        </w:rPr>
        <w:t>ci</w:t>
      </w:r>
      <w:r>
        <w:rPr>
          <w:lang w:eastAsia="pl-PL"/>
        </w:rPr>
        <w:t xml:space="preserve"> jest zasad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o charakterze ustrojowym. Wskazuje podział zada</w:t>
      </w:r>
      <w:r>
        <w:rPr>
          <w:rFonts w:eastAsia="TimesNewRoman;MS Mincho" w:cs="TimesNewRoman;MS Mincho" w:ascii="TimesNewRoman;MS Mincho" w:hAnsi="TimesNewRoman;MS Mincho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mi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lang w:eastAsia="pl-PL"/>
        </w:rPr>
        <w:t>dzy sektorem publicznym a obywatelskim, ukierunkowany na umacnianie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obywateli, ich wspólnot i organizacji oraz ograniczanie interwencjonizmu pa</w:t>
      </w:r>
      <w:r>
        <w:rPr>
          <w:rFonts w:eastAsia="TimesNewRoman;MS Mincho" w:cs="TimesNewRoman;MS Mincho" w:ascii="TimesNewRoman;MS Mincho" w:hAnsi="TimesNewRoman;MS Mincho"/>
          <w:lang w:eastAsia="pl-PL"/>
        </w:rPr>
        <w:t>ń</w:t>
      </w:r>
      <w:r>
        <w:rPr>
          <w:lang w:eastAsia="pl-PL"/>
        </w:rPr>
        <w:t>stwa i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administracji lokalnej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- </w:t>
      </w:r>
      <w:r>
        <w:rPr>
          <w:b/>
          <w:i/>
          <w:lang w:eastAsia="pl-PL"/>
        </w:rPr>
        <w:t>suwerenno</w:t>
      </w:r>
      <w:r>
        <w:rPr>
          <w:rFonts w:eastAsia="TimesNewRoman;MS Mincho" w:cs="TimesNewRoman;MS Mincho" w:ascii="TimesNewRoman;MS Mincho" w:hAnsi="TimesNewRoman;MS Mincho"/>
          <w:b/>
          <w:i/>
          <w:lang w:eastAsia="pl-PL"/>
        </w:rPr>
        <w:t>ś</w:t>
      </w:r>
      <w:r>
        <w:rPr>
          <w:b/>
          <w:i/>
          <w:lang w:eastAsia="pl-PL"/>
        </w:rPr>
        <w:t>ci stron</w:t>
      </w:r>
      <w:r>
        <w:rPr>
          <w:lang w:eastAsia="pl-PL"/>
        </w:rPr>
        <w:t xml:space="preserve"> przejawia si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 xml:space="preserve">w poszanowaniu autonomii organizacji </w:t>
      </w:r>
      <w:r>
        <w:rPr>
          <w:sz w:val="22"/>
          <w:szCs w:val="22"/>
          <w:lang w:eastAsia="pl-PL"/>
        </w:rPr>
        <w:t>pozar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dowych oraz wzajemnym nie ingerowaniu w sprawy wew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trz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 xml:space="preserve">-  </w:t>
      </w:r>
      <w:r>
        <w:rPr>
          <w:b/>
          <w:i/>
          <w:sz w:val="22"/>
          <w:szCs w:val="22"/>
          <w:lang w:eastAsia="pl-PL"/>
        </w:rPr>
        <w:t>Zasada partnerstwa</w:t>
      </w:r>
      <w:r>
        <w:rPr>
          <w:sz w:val="22"/>
          <w:szCs w:val="22"/>
          <w:lang w:eastAsia="pl-PL"/>
        </w:rPr>
        <w:t xml:space="preserve"> oznacza współprac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ównoprawnych partnerów na warunk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lanych stosow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mow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lub porozumienie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-  </w:t>
      </w:r>
      <w:r>
        <w:rPr>
          <w:b/>
          <w:i/>
          <w:sz w:val="22"/>
          <w:szCs w:val="22"/>
          <w:lang w:eastAsia="pl-PL"/>
        </w:rPr>
        <w:t>efektywno</w:t>
      </w:r>
      <w:r>
        <w:rPr>
          <w:rFonts w:eastAsia="TimesNewRoman;MS Mincho" w:cs="TimesNewRoman;MS Mincho" w:ascii="TimesNewRoman;MS Mincho" w:hAnsi="TimesNewRoman;MS Mincho"/>
          <w:b/>
          <w:i/>
          <w:sz w:val="22"/>
          <w:szCs w:val="22"/>
          <w:lang w:eastAsia="pl-PL"/>
        </w:rPr>
        <w:t>ś</w:t>
      </w:r>
      <w:r>
        <w:rPr>
          <w:b/>
          <w:i/>
          <w:sz w:val="22"/>
          <w:szCs w:val="22"/>
          <w:lang w:eastAsia="pl-PL"/>
        </w:rPr>
        <w:t>ci</w:t>
      </w:r>
      <w:r>
        <w:rPr>
          <w:sz w:val="22"/>
          <w:szCs w:val="22"/>
          <w:lang w:eastAsia="pl-PL"/>
        </w:rPr>
        <w:t xml:space="preserve"> polega na 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niu do os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g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cia m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liwie najlepszych efektów w realizacji zad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ublicz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 </w:t>
      </w:r>
      <w:r>
        <w:rPr>
          <w:b/>
          <w:i/>
          <w:sz w:val="22"/>
          <w:szCs w:val="22"/>
          <w:lang w:eastAsia="pl-PL"/>
        </w:rPr>
        <w:t>uczciwej konkurencji i jawno</w:t>
      </w:r>
      <w:r>
        <w:rPr>
          <w:rFonts w:eastAsia="TimesNewRoman;MS Mincho" w:cs="TimesNewRoman;MS Mincho" w:ascii="TimesNewRoman;MS Mincho" w:hAnsi="TimesNewRoman;MS Mincho"/>
          <w:b/>
          <w:i/>
          <w:sz w:val="22"/>
          <w:szCs w:val="22"/>
          <w:lang w:eastAsia="pl-PL"/>
        </w:rPr>
        <w:t>ś</w:t>
      </w:r>
      <w:r>
        <w:rPr>
          <w:b/>
          <w:i/>
          <w:sz w:val="22"/>
          <w:szCs w:val="22"/>
          <w:lang w:eastAsia="pl-PL"/>
        </w:rPr>
        <w:t>ci</w:t>
      </w:r>
      <w:r>
        <w:rPr>
          <w:sz w:val="22"/>
          <w:szCs w:val="22"/>
          <w:lang w:eastAsia="pl-PL"/>
        </w:rPr>
        <w:t xml:space="preserve"> zakłada kształtowanie przejrzystych reguł współpracy opartych                     na równych, jawnych kryteriach wspierania organizacji pozar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dowych.</w:t>
      </w:r>
    </w:p>
    <w:p>
      <w:pPr>
        <w:pStyle w:val="Normal"/>
        <w:suppressAutoHyphens w:val="false"/>
        <w:spacing w:lineRule="auto" w:line="360"/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b/>
          <w:bCs/>
          <w:i/>
          <w:sz w:val="22"/>
          <w:szCs w:val="22"/>
        </w:rPr>
        <w:t xml:space="preserve"> legaln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znacza, ż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szelkie działania organów Powiatu oraz podmiotów Programu odbywają się                  w granicach i na podstawie przepisów prawa.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center"/>
        <w:rPr>
          <w:b/>
          <w:b/>
          <w:bCs/>
          <w:strike/>
          <w:color w:val="000000"/>
          <w:sz w:val="22"/>
          <w:szCs w:val="22"/>
          <w:lang w:eastAsia="pl-PL"/>
        </w:rPr>
      </w:pPr>
      <w:r>
        <w:rPr>
          <w:b/>
          <w:bCs/>
          <w:strike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Rozdział 4</w:t>
      </w:r>
    </w:p>
    <w:p>
      <w:pPr>
        <w:pStyle w:val="TextBody"/>
        <w:tabs>
          <w:tab w:val="clear" w:pos="5580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KRES  PRZEDMIOTOWY</w:t>
      </w:r>
    </w:p>
    <w:p>
      <w:pPr>
        <w:pStyle w:val="TextBody"/>
        <w:tabs>
          <w:tab w:val="clear" w:pos="5580"/>
          <w:tab w:val="left" w:pos="284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Przedmiotem współpracy Powiatu Świdwińskiego z organizacjami pozarządowymi są zadania publicznego określone w art. 4 ustawy o działalności pożytku publicznego i o wolontariacie,                  w zakresie odpowiadającym zadaniom powiatu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Rozdział 5</w:t>
      </w:r>
    </w:p>
    <w:p>
      <w:pPr>
        <w:pStyle w:val="TextBody"/>
        <w:tabs>
          <w:tab w:val="clear" w:pos="5580"/>
          <w:tab w:val="left" w:pos="284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Y WSPÓŁPRACY</w:t>
      </w:r>
    </w:p>
    <w:p>
      <w:pPr>
        <w:pStyle w:val="TextBody"/>
        <w:tabs>
          <w:tab w:val="clear" w:pos="5580"/>
          <w:tab w:val="left" w:pos="284" w:leader="none"/>
        </w:tabs>
        <w:spacing w:lineRule="auto" w:line="276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półpraca Powiatu z podmiotami Programu może przyjąć następujące form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lecanie podmiotom Programu realizacji zadań własnych Powiatu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zasadach określonych                     w ustawie, w tym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powierzenie wykonania zadania z przekazaniem środków na sfinansowanie zadani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wspierania wykonania zadania z przekazaniem środków na dofinansowanie zada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right="-15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wzajemne informowanie się o planowanych kierunkach działalności i współdziałania w celu zharmonizowania tych kierunków, w tym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publikowanie na stronie internetowej Powiatu, w Biuletynie Informacji Publicznej i na tablicy ogłoszeń informacji istotnych dla podmiotów Program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ejmowanie inicjatyw zmierzających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do włączenia </w:t>
      </w:r>
      <w:r>
        <w:rPr>
          <w:rFonts w:cs="Times New Roman" w:ascii="Times New Roman" w:hAnsi="Times New Roman"/>
          <w:color w:val="000000"/>
          <w:sz w:val="22"/>
          <w:szCs w:val="22"/>
        </w:rPr>
        <w:t>podmiotów Programu w realizację zadań ważnych dla lokalnego środowiska i utworzenia partnerstwa lokalnego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2"/>
          <w:szCs w:val="22"/>
        </w:rPr>
        <w:t>współorganizowanie spotkań, konferencji dotyczących współpracy Powiatu z podmiotami Program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sz w:val="22"/>
          <w:szCs w:val="22"/>
        </w:rPr>
        <w:t>angażowanie podmiotów Programu do wymiany doświadczeń i prezentacji osiągnięć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2"/>
          <w:szCs w:val="22"/>
        </w:rPr>
        <w:t>konsultowanie, z podmiotami Programu, odpowiednio do zakresu ich działania, projektów aktów normatywnych w dziedzinach dotyczących ich działalności statutowej, w tym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2"/>
          <w:szCs w:val="22"/>
        </w:rPr>
        <w:t xml:space="preserve">udostępnianie na stronie internetowej Powiatu oraz w Biurze Rady Powiatu projektów uchwał </w:t>
      </w:r>
      <w:r>
        <w:rPr>
          <w:rFonts w:cs="Times New Roman" w:ascii="Times New Roman" w:hAnsi="Times New Roman"/>
          <w:sz w:val="22"/>
          <w:szCs w:val="22"/>
        </w:rPr>
        <w:t>odnoszących się do zagadnień związanych z profilem działalności podmiotów Program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2"/>
          <w:szCs w:val="22"/>
        </w:rPr>
        <w:t xml:space="preserve">informowanie na stronie internetowej Powiatu </w:t>
      </w:r>
      <w:r>
        <w:rPr>
          <w:rFonts w:cs="Times New Roman" w:ascii="Times New Roman" w:hAnsi="Times New Roman"/>
          <w:sz w:val="22"/>
          <w:szCs w:val="22"/>
        </w:rPr>
        <w:t>o planowanych sesjach Rady Powiatu, na których dyskutowane będą projekty uchwał odnoszące się do zagadnień związanych z profilem działalności podmiotów Programu oraz zapraszanie, w miarę potrzeb, ich przedstawicieli do prac w Komisjach Rady Powiatu i na sesje Rad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owanie opinii i propozycji od organizacji pozarządowych do ww. projektów aktów prawn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mowanie działalności organizacji pozarządowych w Powiecie, poprzez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/>
      </w:pPr>
      <w:r>
        <w:rPr>
          <w:sz w:val="22"/>
          <w:szCs w:val="22"/>
          <w:lang w:eastAsia="pl-PL"/>
        </w:rPr>
        <w:t xml:space="preserve">- prowadzenie bazy danych o organizacjach,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organizowanie akcji, takich jak „Zostaw 1% w Powiecie Świdwińskim”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sparcia organizacyjnego i merytorycznego, w tym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nie przez Powiat wsparcia pozafinansowego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odpłatne udostępnianie lokalu na spotkania podmiotów Program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2"/>
          <w:szCs w:val="22"/>
        </w:rPr>
        <w:t>inicjowanie lub współorganizowanie, w miarę możliwości, szkoleń podnoszących jakość pracy                   i profesjonalizm działań podmiotów Program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right="-288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rowadzenie aktualizowanej bazy organizacji pozarządowych działających na terenie Powiatu Świdwińskiego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2"/>
          <w:szCs w:val="22"/>
        </w:rPr>
        <w:t>wydawanie opinii na wniosek podmiotów Program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promowanie działalności pożytku publicznego za pośrednictwem strony internetowej Powiatu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tabs>
          <w:tab w:val="clear" w:pos="5580"/>
          <w:tab w:val="left" w:pos="284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ORYTET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priorytetowych zadań Powiatu do realizacji we współpracy  z podmiotami Programu w roku 2011 należą zadani w zakresie: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>1.  pomocy społecznej, w tym pomocy rodzinom i osobom w trudnej sytuacji życiowej oraz wyrównywania szans tych rodzin i osób</w:t>
      </w:r>
      <w:r>
        <w:rPr>
          <w:rStyle w:val="StrongEmphasis"/>
          <w:rFonts w:eastAsia="Arial Unicode MS"/>
          <w:bCs w:val="false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oc rodzinom dotkniętym zjawiskiem przemocy domowej.</w:t>
      </w:r>
    </w:p>
    <w:p>
      <w:pPr>
        <w:pStyle w:val="Normal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ci na rzecz integracji i reintegracji zawodowej i społecznej osób zagrożonych wykluczeniem społecznym:</w:t>
      </w:r>
    </w:p>
    <w:p>
      <w:pPr>
        <w:pStyle w:val="TextBody"/>
        <w:numPr>
          <w:ilvl w:val="1"/>
          <w:numId w:val="5"/>
        </w:numPr>
        <w:tabs>
          <w:tab w:val="clear" w:pos="5580"/>
          <w:tab w:val="left" w:pos="408" w:leader="none"/>
          <w:tab w:val="right" w:pos="567" w:leader="none"/>
        </w:tabs>
        <w:suppressAutoHyphens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przeciwdziałanie i łagodzenie negatywnych skutków marginalizacji społecznej.</w:t>
      </w:r>
    </w:p>
    <w:p>
      <w:pPr>
        <w:pStyle w:val="TextBody"/>
        <w:tabs>
          <w:tab w:val="clear" w:pos="5580"/>
          <w:tab w:val="left" w:pos="408" w:leader="none"/>
          <w:tab w:val="right" w:pos="567" w:leader="none"/>
        </w:tabs>
        <w:suppressAutoHyphens w:val="false"/>
        <w:spacing w:lineRule="auto" w:line="276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y i promocji zdrowia, w zakresie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orób układu krążenia, nowotworowych i chorób przewlekłych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>
          <w:sz w:val="22"/>
          <w:szCs w:val="22"/>
        </w:rPr>
        <w:t>krwiodawstwa i krwiolecznictwa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edukacji zdrowotnej.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lności na rzecz osób niepełnosprawnych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habilitacja medyczna i społeczna osób niepełnosprawnych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ktywizacja zawodowa osób niepełnosprawnych.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uki, edukacji, oświaty i wychowania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ganizacja i koordynacja przedsięwzięć edukacyjnych dla dzieci, młodzieży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ganizowanie i koordynacja przedsięwzięć edukacyjnych dla osób dorosłych.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zakresie upowszechniania kultury fizycznej i sportu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>
          <w:sz w:val="22"/>
          <w:szCs w:val="22"/>
        </w:rPr>
        <w:t>organizacja imprez sportowych i sportowo-rekreacyjnych  dla dzieci, młodzieży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>
          <w:sz w:val="22"/>
          <w:szCs w:val="22"/>
        </w:rPr>
        <w:t>organizowanie imprez sportowych dla osób dorosłych.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ROZDZIAŁ 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S REALIZACJI PROGRAM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ogram współpracy Powiatu Świdwińskiego z organizacjami pozarządowymi w 2011 roku” obowiązuje od 01.01.2011 do 31.12.2011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OSÓB REALIZACJI PROGRAM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lecenie realizacji zdania odbywa się w drodze otwartego konkursu ofert, chyba że przepisy odrębne przewidują inny tryb. Organizacje pozarządowe lub inne podmioty mogą z własnej inicjatywy złożyć gminie ofertę realizacji zadań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e obejmuje w pierwszej kolejności te zadania, które Program określa jako priorytety. Zarząd Powiatu może w uzasadnionych przypadkach rozszerzyć zakres zadań objętych konkursem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Powiatu ogłasza konkurs w drodze uchwa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Konkurs ogłasza się przez wywieszenie informacji w Biuletynie Informacji Publicznej, na tablicy ogłoszeń Starostwa Powiatowego w Świdwinie oraz zamieszczeniu ogłoszenia na stronie internetowej Powiat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głoszeniu o konkursie należy określić w szczególności:</w:t>
      </w:r>
    </w:p>
    <w:p>
      <w:pPr>
        <w:pStyle w:val="Normal"/>
        <w:tabs>
          <w:tab w:val="clear" w:pos="708"/>
          <w:tab w:val="left" w:pos="889" w:leader="none"/>
          <w:tab w:val="left" w:pos="1418" w:leader="none"/>
        </w:tabs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ę i siedzibę jednostki organizującej konkurs;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</w:tabs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az zadań publicznych przeznaczonych do realizacji przy współudziale organizacji pozarządowych;</w:t>
      </w:r>
    </w:p>
    <w:p>
      <w:pPr>
        <w:pStyle w:val="Normal"/>
        <w:tabs>
          <w:tab w:val="clear" w:pos="708"/>
          <w:tab w:val="left" w:pos="606" w:leader="none"/>
          <w:tab w:val="left" w:pos="786" w:leader="none"/>
          <w:tab w:val="left" w:pos="966" w:leader="none"/>
          <w:tab w:val="left" w:pos="1135" w:leader="none"/>
        </w:tabs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rmin i warunki realizacji zadania;</w:t>
      </w:r>
    </w:p>
    <w:p>
      <w:pPr>
        <w:pStyle w:val="Normal"/>
        <w:tabs>
          <w:tab w:val="clear" w:pos="708"/>
          <w:tab w:val="left" w:pos="606" w:leader="none"/>
          <w:tab w:val="left" w:pos="786" w:leader="none"/>
          <w:tab w:val="left" w:pos="966" w:leader="none"/>
          <w:tab w:val="left" w:pos="1135" w:leader="none"/>
        </w:tabs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ady i warunki przyznania dotacji;</w:t>
      </w:r>
    </w:p>
    <w:p>
      <w:pPr>
        <w:pStyle w:val="Normal"/>
        <w:tabs>
          <w:tab w:val="clear" w:pos="708"/>
          <w:tab w:val="left" w:pos="606" w:leader="none"/>
          <w:tab w:val="left" w:pos="786" w:leader="none"/>
          <w:tab w:val="left" w:pos="966" w:leader="none"/>
          <w:tab w:val="left" w:pos="1135" w:leader="none"/>
        </w:tabs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wotę zaplanowaną w budżecie na realizację zadania;</w:t>
      </w:r>
    </w:p>
    <w:p>
      <w:pPr>
        <w:pStyle w:val="Normal"/>
        <w:tabs>
          <w:tab w:val="clear" w:pos="708"/>
          <w:tab w:val="left" w:pos="606" w:leader="none"/>
          <w:tab w:val="left" w:pos="786" w:leader="none"/>
          <w:tab w:val="left" w:pos="966" w:leader="none"/>
          <w:tab w:val="left" w:pos="1135" w:leader="none"/>
        </w:tabs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miejsce i termin składania ofert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ryb i kryteria stosowane przy wyborze oferty oraz termin rozstrzygnięcia konkursu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ejsce i termin, w którym można zapoznać się ze szczegółowymi warunkami konkursu i odebrać formularz oferty;</w:t>
      </w:r>
    </w:p>
    <w:p>
      <w:pPr>
        <w:pStyle w:val="Normal"/>
        <w:tabs>
          <w:tab w:val="clear" w:pos="708"/>
          <w:tab w:val="left" w:pos="993" w:leader="none"/>
          <w:tab w:val="left" w:pos="1135" w:leader="none"/>
          <w:tab w:val="left" w:pos="1419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rzeżenie o prawie do odwołania konkursu, przesunięcia terminu składania ofert oraz terminu rozstrzygnięcia konkurs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Warunkiem rozpatrzenia oferty konkursowej jest spełnienie następujących wymogów (zawartych                                 w ogłoszeniu o konkursie ofert)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a powinna być złożona w terminie określonym w ogłoszeni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ktualny odpis z KRS-u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tut potwierdzony za zgodność z oryginałem przez osobę uprawnioną do reprezentacji organizacji pozarządow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awozdanie merytoryczne i finansowe z działalności podmiotu za ubiegły rok lub w przypadku dotychczasowej krótszej działalności – za okres tej działalnośc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a powinna być zgodna ze statutem organizacj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owinna być podpisana przez osoby  upoważnione do składania oświadczeń woli w zakresie spraw majątkowych, zgodnie z zapisami wynikającymi z KRS-u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tacje nie mogą być udzielone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alizację projektów finansowanych z budżetu Powiatu Świdwińskiego z innego  tytu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ziałalność polityczną lub religij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kup nieruchomośc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nansowanie kosztów działalności gospodarczej podmiotów prowadzących działalność pożytku publicznego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sporządzone wadliwie albo niekompletne co do wymaganego zestawu dokumentów lub informacji pozostają bez rozpatrzeni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enie procedury konkursowej i przedłożenie wyników konkursu do zatwierdzenia Zarządowi Powiatu należy do komisji konkurs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Komisję powołuje Zarząd Powiatu w drodze uchwały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 komisji stanowią co najmniej 3 osoby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konkursu ogłasza Zarząd Powiatu w drodze uchwały poprzez wywieszenie ogłoszenia na tablicy ogłoszeń Starostwa Powiatowego w Świdwinie oraz publikację na stronie internetowej Powiatu, w terminie 30 dni od dnia zakończenia postępowania konkursowego, nie później jednak niż 3 miesiące od daty ogło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anie środków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na realizację danego zadania odbywa się na podstawie  umowy, zawartej pomiędzy Zarządem Powiatu a podmiotem Programu, przyjmującym jego wykonani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SOKOŚĆ ŚRODKÓW PRZEZNACZONYCH NA REALIZACJĘ PROGRAM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</w:rPr>
        <w:t>W roku 2011 na realizację zadań publicznych objętych niniejszym Programem przeznacza się kwotę w wysokości co najmniej 30.000 zł (słownie złotych: trzydzieści tysięcy złotych</w:t>
      </w:r>
      <w:r>
        <w:rPr/>
        <w:t xml:space="preserve"> 00/100). Powyższe środki zabezpieczone zostaną w budżecie Powia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Wysokość środków finansowych przeznaczonych na realizację zadań publicznych </w:t>
        <w:br/>
        <w:t>w trybie art.19a ustawy, stanowi najwyżej 20% dotacji planowanych w roku 2011 na realizację zadań publicznych przez organizacj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Ostateczną kwotę środków przeznaczonych na realizację zadań publicznych objętych </w:t>
        <w:br/>
        <w:t>w niniejszym Programie zweryfikuje uchwała budżetow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CENY REALIZACJI PROGRAM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5580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nitoring Programu będzie polegał na analizie informacji dotyczących w szczególności:</w:t>
      </w:r>
    </w:p>
    <w:p>
      <w:pPr>
        <w:pStyle w:val="TextBody"/>
        <w:numPr>
          <w:ilvl w:val="1"/>
          <w:numId w:val="13"/>
        </w:numPr>
        <w:tabs>
          <w:tab w:val="clear" w:pos="558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zba otwartych konkursów ofert,</w:t>
      </w:r>
    </w:p>
    <w:p>
      <w:pPr>
        <w:pStyle w:val="TextBody"/>
        <w:numPr>
          <w:ilvl w:val="1"/>
          <w:numId w:val="13"/>
        </w:numPr>
        <w:tabs>
          <w:tab w:val="clear" w:pos="558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a ofert złożonych w otwartych konkursach ofert, </w:t>
      </w:r>
    </w:p>
    <w:p>
      <w:pPr>
        <w:pStyle w:val="TextBody"/>
        <w:numPr>
          <w:ilvl w:val="1"/>
          <w:numId w:val="13"/>
        </w:numPr>
        <w:tabs>
          <w:tab w:val="clear" w:pos="558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zba umów zawartych na realizację zadania publicznego,</w:t>
      </w:r>
    </w:p>
    <w:p>
      <w:pPr>
        <w:pStyle w:val="TextBody"/>
        <w:numPr>
          <w:ilvl w:val="1"/>
          <w:numId w:val="13"/>
        </w:numPr>
        <w:tabs>
          <w:tab w:val="clear" w:pos="558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zba umów, które nie zostały zrealizowane, (rozwiązane, zerwane lub unieważnione),</w:t>
      </w:r>
    </w:p>
    <w:p>
      <w:pPr>
        <w:pStyle w:val="TextBody"/>
        <w:numPr>
          <w:ilvl w:val="1"/>
          <w:numId w:val="13"/>
        </w:numPr>
        <w:tabs>
          <w:tab w:val="clear" w:pos="558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zba obszarów zadaniowych,</w:t>
      </w:r>
    </w:p>
    <w:p>
      <w:pPr>
        <w:pStyle w:val="TextBody"/>
        <w:numPr>
          <w:ilvl w:val="1"/>
          <w:numId w:val="13"/>
        </w:numPr>
        <w:tabs>
          <w:tab w:val="clear" w:pos="558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sokość środków finansowych przekazanych organizacjom  w poszczególnych obszarach zadaniowych, </w:t>
      </w:r>
    </w:p>
    <w:p>
      <w:pPr>
        <w:pStyle w:val="TextBody"/>
        <w:numPr>
          <w:ilvl w:val="1"/>
          <w:numId w:val="13"/>
        </w:numPr>
        <w:tabs>
          <w:tab w:val="clear" w:pos="5580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a beneficjentów realizowanych zadań, </w:t>
      </w:r>
    </w:p>
    <w:p>
      <w:pPr>
        <w:pStyle w:val="TextBody"/>
        <w:numPr>
          <w:ilvl w:val="1"/>
          <w:numId w:val="13"/>
        </w:numPr>
        <w:tabs>
          <w:tab w:val="clear" w:pos="558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a organizacji pozarządowych realizujących zadania publiczne w oparciu o środki budżetowe, </w:t>
      </w:r>
    </w:p>
    <w:p>
      <w:pPr>
        <w:pStyle w:val="TextBody"/>
        <w:numPr>
          <w:ilvl w:val="1"/>
          <w:numId w:val="13"/>
        </w:numPr>
        <w:tabs>
          <w:tab w:val="clear" w:pos="558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a wspólnie realizowanych zadań przez Powiat i organizacje pozarządowe, </w:t>
      </w:r>
    </w:p>
    <w:p>
      <w:pPr>
        <w:pStyle w:val="TextBody"/>
        <w:numPr>
          <w:ilvl w:val="1"/>
          <w:numId w:val="13"/>
        </w:numPr>
        <w:tabs>
          <w:tab w:val="clear" w:pos="558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sokość środków budżetowych przeznaczonych na realizację zadań publicznych przez organizację. </w:t>
      </w:r>
    </w:p>
    <w:p>
      <w:pPr>
        <w:pStyle w:val="TextBody"/>
        <w:numPr>
          <w:ilvl w:val="0"/>
          <w:numId w:val="13"/>
        </w:numPr>
        <w:tabs>
          <w:tab w:val="clear" w:pos="5580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rawozdanie z realizacji programu współpracy za rok 2011 Zarząd Powiatu przedstawi Radzie Powiatu w terminie do 30 kwietnia 2012 r. </w:t>
      </w:r>
    </w:p>
    <w:p>
      <w:pPr>
        <w:pStyle w:val="TextBody"/>
        <w:numPr>
          <w:ilvl w:val="0"/>
          <w:numId w:val="13"/>
        </w:numPr>
        <w:tabs>
          <w:tab w:val="clear" w:pos="5580"/>
          <w:tab w:val="left" w:pos="364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rawozdanie o którym mowa w ust. 2 zostanie umieszczone na stronie internetowej urzędu.</w:t>
      </w:r>
      <w:r>
        <w:rPr>
          <w:rFonts w:cs="Times New Roman" w:ascii="Times New Roman" w:hAnsi="Times New Roman"/>
          <w:color w:val="FF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1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SÓB TWORZENIA PROGRAMU I PRZEBIEG KONSULTACJI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4" w:leader="none"/>
        </w:tabs>
        <w:spacing w:lineRule="auto" w:line="360"/>
        <w:ind w:left="336" w:hanging="284"/>
        <w:jc w:val="both"/>
        <w:rPr/>
      </w:pPr>
      <w:r>
        <w:rPr/>
        <w:t xml:space="preserve">Roczny program współpracy Powiatu Świdwińskiego z organizacjami pozarządowymi został opracowany po konsultacjach przeprowadzonych w sposób określony w uchwale  </w:t>
      </w:r>
      <w:r>
        <w:rPr>
          <w:color w:val="000000"/>
        </w:rPr>
        <w:t>Nr XL/221/10 Rady Powiatu</w:t>
      </w:r>
      <w:r>
        <w:rPr/>
        <w:t xml:space="preserve"> w Świdwinie z dnia </w:t>
      </w:r>
      <w:r>
        <w:rPr>
          <w:color w:val="000000"/>
        </w:rPr>
        <w:t>28 września 2010 roku</w:t>
      </w:r>
      <w:r>
        <w:rPr/>
        <w:t xml:space="preserve"> w sprawie określenia szczegółowego sposobu konsultowania z organizacjami pozarządowymi i podmiotami o których mowa w art. 3 ust. 3 ustawy o działalności pożytku publicznego i o wolontariacie, projektów prawa miejscowego w dziedzinach dotyczących działalności statutowej tych organizacji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94" w:leader="none"/>
        </w:tabs>
        <w:spacing w:lineRule="auto" w:line="360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chwaleniu przez Radę Powiatu Program zostanie zamieszczony na stronie internetowej powiatu,  Biuletynie Informacji Publicznej oraz na tablicach ogłoszeń w Starostwi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1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TRYB POWOŁYWANIA I ZASADY DZIAŁANIA KOMISJI KONKURSOWYCH                              DO OPINIOWANIA OFERT W OTWARTYCH KONKURSACH OFERT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Każdorazowo, w związku z ogłoszonym otwartym konkursem ofert na realizacje zadań publicznych, wynikających z rocznego programu współpracy </w:t>
      </w:r>
      <w:r>
        <w:rPr/>
        <w:t>Powiatu Świdwińskiego</w:t>
        <w:br/>
        <w:t>z organizacjami, w celu opiniowania składanych ofert Zarząd powołuje imienny skład Komisji Konkursowej, zwaną dalej Komisją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>W skład Komisji Konkursowej powołanej przez Zarząd wchodz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/>
        <w:t>przedstawiciele Zarządu Powiat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/>
        <w:t xml:space="preserve">przedstawiciele komórek organizacyjnych  Starostwa odpowiedzialnych za realizację zadań z obszaru Programu, którego dotyczy ogłoszony otwarty konkurs ofert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/>
        <w:t>Co najmniej 2 osoby reprezentujące organizacje pozarządowe lub podmioty wymienione w art. 3 ust. 3, z wyłączeniem osób reprezentujących organizacje pozarządowe lub podmioty biorące udział w konkursie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>W ocenie oferty złożonej w konkursie, nie może brać udziału osoba, której powiązania             ze składającym ja podmiotem mogą budzić zastrzeżenia co do jej bezstronności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>Członkowie komisji wybierają ze swojego składu Przewodniczącego, który kieruje pracami komisji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 xml:space="preserve">Komisja obraduje na posiedzeniach zamkniętych, bez udziału oferentów. Termin i miejsce posiedzenia Komisji określa Przewodniczący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>Komisja przystępując do rozstrzygnięcia konkursu ofert, dokonuje następujących czynności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/>
      </w:pPr>
      <w:r>
        <w:rPr/>
        <w:t>zapoznaje się z podmiotami, które złożyły oferty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/>
      </w:pPr>
      <w:r>
        <w:rPr/>
        <w:t>wypełnia oświadczenia dopuszczające lub wyłączające  z postępowania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/>
      </w:pPr>
      <w:r>
        <w:rPr/>
        <w:t xml:space="preserve">stwierdza prawomocność posiedzenia komisji;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/>
      </w:pPr>
      <w:r>
        <w:rPr/>
        <w:t>ocenia złożone oferty pod względem formalnym - poprawne wypełnienie oferty oraz  komplet załączników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/>
      </w:pPr>
      <w:r>
        <w:rPr/>
        <w:t>odrzuca oferty nie spełniające formalnych warunków konkursu lub zgłoszone                     po wyznaczonym terminie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/>
      </w:pPr>
      <w:r>
        <w:rPr/>
        <w:t xml:space="preserve">po zapoznaniu się z merytoryczną treścią ofert, każdy członek komisji konkursowej dokonuje indywidualnie punktowej oceny na karcie oceny merytorycznej;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/>
      </w:pPr>
      <w:r>
        <w:rPr/>
        <w:t xml:space="preserve">sporządza protokół z prac komisji, odczytuje jego treść i podpisuje protokół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>Komisja podejmuje rozstrzygnięcia w głosowaniu jawnym, zwykłą większością głosów, w obecności co najmniej połowy pełnego składu. W przypadku równej liczby głosów decyduje głos Przewodniczącego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>Rozstrzygnięcie Komisji nie jest wiążące dla Zarządu Powiatu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1516" w:leader="none"/>
        </w:tabs>
        <w:ind w:left="0" w:right="0" w:hanging="5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ROZDZIAŁ 13</w:t>
      </w:r>
    </w:p>
    <w:p>
      <w:pPr>
        <w:pStyle w:val="Heading2"/>
        <w:tabs>
          <w:tab w:val="left" w:pos="0" w:leader="none"/>
          <w:tab w:val="left" w:pos="1516" w:leader="none"/>
        </w:tabs>
        <w:ind w:left="576" w:right="0" w:hanging="5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niniejszym Programem, do współpracy Powiatu z podmiotami Programu stosuje się odpowiednie przepisy ustawy z dnia 24 kwietnia 2003 roku o działalności pożytku publicznego i o wolontariacie (Dz. U. Nr 96 poz. 873) oraz ustawy z dnia 27 sierpnia 2009 roku o finansach publicznych (Dz. U. z 2009 r. Nr 157 poz. 1240).</w:t>
      </w:r>
    </w:p>
    <w:p>
      <w:pPr>
        <w:pStyle w:val="TextBody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5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lbertus">
    <w:altName w:val="Candara"/>
    <w:charset w:val="00"/>
    <w:family w:val="swiss"/>
    <w:pitch w:val="variable"/>
  </w:font>
  <w:font w:name="Calibri">
    <w:charset w:val="ee"/>
    <w:family w:val="swiss"/>
    <w:pitch w:val="variable"/>
  </w:font>
  <w:font w:name="Albertus Medium">
    <w:altName w:val="Candara"/>
    <w:charset w:val="00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0"/>
        <w:rFonts w:cs="Arial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1083"/>
      </w:pPr>
      <w:rPr>
        <w:sz w:val="24"/>
        <w:i w:val="false"/>
        <w:b/>
        <w:szCs w:val="16"/>
        <w:rFonts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36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16" w:leader="none"/>
      </w:tabs>
      <w:spacing w:lineRule="auto" w:line="360"/>
      <w:ind w:left="616" w:right="0" w:hanging="0"/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rFonts w:cs="Arial"/>
      <w:b/>
      <w:i w:val="false"/>
      <w:color w:val="000000"/>
      <w:sz w:val="24"/>
      <w:szCs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Arial"/>
      <w:b/>
      <w:i w:val="false"/>
      <w:color w:val="000000"/>
      <w:sz w:val="24"/>
      <w:szCs w:val="2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>
      <w:rFonts w:cs="Arial"/>
      <w:b/>
      <w:i w:val="false"/>
      <w:color w:val="000000"/>
      <w:sz w:val="24"/>
      <w:szCs w:val="16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>
      <w:rFonts w:cs="Arial"/>
      <w:b/>
      <w:i w:val="false"/>
      <w:color w:val="000000"/>
      <w:sz w:val="24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>
      <w:rFonts w:cs="Arial"/>
      <w:b/>
      <w:i w:val="false"/>
      <w:color w:val="000000"/>
      <w:sz w:val="24"/>
      <w:szCs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b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Arial"/>
      <w:b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spacing w:lineRule="auto" w:line="360"/>
      <w:jc w:val="center"/>
    </w:pPr>
    <w:rPr>
      <w:rFonts w:ascii="Albertus;Candara" w:hAnsi="Albertus;Candara" w:cs="Tahoma"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360"/>
      <w:ind w:left="72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3:00Z</dcterms:created>
  <dc:creator>Agata</dc:creator>
  <dc:description/>
  <cp:keywords/>
  <dc:language>en-US</dc:language>
  <cp:lastModifiedBy>user0</cp:lastModifiedBy>
  <cp:lastPrinted>2010-10-12T10:46:00Z</cp:lastPrinted>
  <dcterms:modified xsi:type="dcterms:W3CDTF">2010-10-12T08:53:00Z</dcterms:modified>
  <cp:revision>2</cp:revision>
  <dc:subject/>
  <dc:title/>
</cp:coreProperties>
</file>