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36"/>
          <w:szCs w:val="36"/>
        </w:rPr>
      </w:pPr>
      <w:r>
        <w:rPr>
          <w:rFonts w:cs="Times New Roman CE" w:ascii="Times New Roman CE" w:hAnsi="Times New Roman CE"/>
          <w:b/>
          <w:bCs/>
          <w:i/>
          <w:iCs/>
          <w:sz w:val="36"/>
          <w:szCs w:val="36"/>
        </w:rPr>
        <w:t xml:space="preserve">Plan Pracy 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36"/>
          <w:szCs w:val="36"/>
        </w:rPr>
      </w:pPr>
      <w:r>
        <w:rPr>
          <w:rFonts w:cs="Times New Roman CE" w:ascii="Times New Roman CE" w:hAnsi="Times New Roman CE"/>
          <w:b/>
          <w:bCs/>
          <w:i/>
          <w:iCs/>
          <w:sz w:val="36"/>
          <w:szCs w:val="36"/>
        </w:rPr>
        <w:t>Rady Powiatu w Świdwinie na 2005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Luty: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</w:rPr>
        <w:t xml:space="preserve">1.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Analiza powiatowego rynku pracy. 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a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Krystyna Michalska 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Dyrektor Powiatowego Urzędu Pracy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2. Sprawozdania z działalności Komisji Rady Powiatu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i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Przewodniczący Komisji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3. Uchwalenie planu pracy Rady i Komisji na 2005r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i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Przewodniczący Komisji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4. Sprawozdanie z działalności komisji bezpieczeństwa i porządku</w:t>
        <w:br/>
        <w:t>w powiecie świdwińskim za 2004 rok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y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Zdzisław Chojnacki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2"/>
          <w:szCs w:val="22"/>
        </w:rPr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Starosta 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5. Informacja Powiatowego Rzecznika Konsumentów o realizacji zadań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w 2004 r.</w:t>
      </w: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 - odpowiedzialny: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Andrzej Rewiński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Powiatowy Rzecznik Konsumentów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Marzec: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1. Rozpatrzenie sprawozdania Zarządu Powiatu z wykonania budżetu </w:t>
        <w:br/>
        <w:t xml:space="preserve">za 2004 rok. </w:t>
      </w: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odpowiedzialny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Zdzisław Chojnacki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i/>
          <w:iCs/>
          <w:sz w:val="27"/>
          <w:szCs w:val="27"/>
        </w:rPr>
        <w:t>Starosta Powiatu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2. Opinia Komisji Rewizyjnej w zakresie dorocznego skwitowania pracy Zarządu Powiatu z tytułu wykonania budżetu.</w:t>
      </w:r>
    </w:p>
    <w:p>
      <w:pPr>
        <w:pStyle w:val="NormalnyWeb"/>
        <w:spacing w:before="280" w:after="0"/>
        <w:ind w:left="357" w:hanging="357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y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Zenon Diakun</w:t>
      </w:r>
    </w:p>
    <w:p>
      <w:pPr>
        <w:pStyle w:val="NormalnyWeb"/>
        <w:spacing w:before="280" w:after="0"/>
        <w:ind w:left="357" w:hanging="357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Przewodniczący Komisji Rewizyjnej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3. Sprawozdanie z działalności Powiatowego Centrum Pomocy Rodzinie.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a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Krystyna Dąbrowska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0"/>
          <w:szCs w:val="20"/>
        </w:rPr>
      </w:pPr>
      <w:r>
        <w:rPr>
          <w:rFonts w:cs="Times New Roman CE" w:ascii="Times New Roman CE" w:hAnsi="Times New Roman CE"/>
          <w:i/>
          <w:iCs/>
          <w:sz w:val="20"/>
          <w:szCs w:val="20"/>
        </w:rPr>
        <w:t>Dyrektor Powiatowego Centrum Pomocy Rodzi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Kwiecień: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1. Informacja o stanie bezpieczeństwa publicznego i zabezpieczenia pożarowego w powiecie w roku 2004 oraz zamierzenia na rok 2005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i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Zenon Atras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</w:t>
      </w:r>
      <w:r>
        <w:rPr>
          <w:rFonts w:cs="Times New Roman CE" w:ascii="Times New Roman CE" w:hAnsi="Times New Roman CE"/>
          <w:i/>
          <w:iCs/>
          <w:sz w:val="22"/>
          <w:szCs w:val="22"/>
        </w:rPr>
        <w:t>Komendant Powiatowy Policji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i/>
          <w:iCs/>
          <w:sz w:val="27"/>
          <w:szCs w:val="27"/>
        </w:rPr>
        <w:t>Roman Artyński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</w:t>
      </w:r>
      <w:r>
        <w:rPr>
          <w:rFonts w:cs="Times New Roman CE" w:ascii="Times New Roman CE" w:hAnsi="Times New Roman CE"/>
          <w:i/>
          <w:iCs/>
          <w:sz w:val="22"/>
          <w:szCs w:val="22"/>
        </w:rPr>
        <w:t>Komendant Powiatowy Państwowej Straży Pożarnej</w:t>
      </w:r>
    </w:p>
    <w:p>
      <w:pPr>
        <w:pStyle w:val="NormalnyWeb"/>
        <w:spacing w:before="280" w:after="0"/>
        <w:ind w:left="363" w:hanging="363"/>
        <w:rPr/>
      </w:pPr>
      <w:r>
        <w:rPr/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2. Informacja o stanie sanitarnym i sanitarno-weterynaryjnym powiatu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i:-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Krzysztof Berent</w:t>
      </w: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 Powiatowy Inspektor Sanitarny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 xml:space="preserve">- Anna Igiel </w:t>
      </w:r>
      <w:r>
        <w:rPr>
          <w:rFonts w:cs="Times New Roman CE" w:ascii="Times New Roman CE" w:hAnsi="Times New Roman CE"/>
          <w:i/>
          <w:iCs/>
          <w:sz w:val="22"/>
          <w:szCs w:val="22"/>
        </w:rPr>
        <w:t>Powiatowy Lekarz Weterynari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Czerwiec: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1. Realizacja Strategii Powiatu Świdwińskiego w zakresie 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rozwoju wsi i rolnictwa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- </w:t>
      </w: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>odpowiedzialny: Lesław Ryżlak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icestarosta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2. Informacja z realizacji zadań Powiatowego Zarządu Dróg 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w zakresie prowadzonych remontów dróg w powiecie świdwińskim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- </w:t>
      </w: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odpowiedzialny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Bogdan Wojnicki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Dyrektor Powiatowego Zarządu Dróg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Sierpień: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1. Informacja o realizacji budżetu powiatu za I półrocze 2005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a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Lucyna Miętek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i/>
          <w:iCs/>
          <w:sz w:val="27"/>
          <w:szCs w:val="27"/>
        </w:rPr>
        <w:t>Skarbnik Powiatu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2. Informacja o stanie przygotowań szkół ponadgimnazjalnych do roku szkolnego 2005/2006 </w:t>
      </w: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>- odpowiedzialna: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Krystyna Wojnicka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Członek Zarządu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Październik: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1.</w:t>
      </w:r>
      <w:r>
        <w:rPr>
          <w:rFonts w:cs="Times New Roman CE" w:ascii="Times New Roman CE" w:hAnsi="Times New Roman CE"/>
          <w:b/>
          <w:bCs/>
          <w:i/>
          <w:iCs/>
          <w:sz w:val="32"/>
          <w:szCs w:val="32"/>
        </w:rPr>
        <w:t xml:space="preserve">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Ocena dorobku kulturalnego w powiecie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a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Krystyna Wojnicka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0"/>
          <w:szCs w:val="20"/>
        </w:rPr>
      </w:pPr>
      <w:r>
        <w:rPr>
          <w:rFonts w:cs="Times New Roman CE" w:ascii="Times New Roman CE" w:hAnsi="Times New Roman CE"/>
          <w:i/>
          <w:iCs/>
          <w:sz w:val="20"/>
          <w:szCs w:val="20"/>
        </w:rPr>
        <w:t>Członek Zarządu Powiatu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2.Informacja o złożonych oświadczeniach majątkowych za rok 2005</w:t>
      </w:r>
    </w:p>
    <w:p>
      <w:pPr>
        <w:pStyle w:val="NormalnyWeb"/>
        <w:spacing w:before="280" w:after="0"/>
        <w:ind w:left="3901" w:firstLine="346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y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Jan Michaliszyn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Przewodniczący Rady Powiatu</w:t>
      </w:r>
    </w:p>
    <w:p>
      <w:pPr>
        <w:pStyle w:val="NormalnyWeb"/>
        <w:spacing w:before="280" w:after="0"/>
        <w:ind w:left="3901" w:firstLine="346"/>
        <w:rPr/>
      </w:pPr>
      <w:r>
        <w:rPr>
          <w:rFonts w:cs="Times New Roman CE" w:ascii="Times New Roman CE" w:hAnsi="Times New Roman CE"/>
          <w:i/>
          <w:iCs/>
          <w:sz w:val="22"/>
          <w:szCs w:val="22"/>
        </w:rPr>
        <w:t xml:space="preserve">- odpowiedzialny: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Zdzisław Chojnacki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Starosta Powiat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Grudzień</w:t>
      </w:r>
    </w:p>
    <w:p>
      <w:pPr>
        <w:pStyle w:val="NormalnyWeb"/>
        <w:spacing w:before="280" w:after="0"/>
        <w:ind w:left="363" w:hanging="363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1. Przyjęcie budżetu powiatu na rok 2006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 xml:space="preserve">- odpowiedzialny: 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Zdzisław Chojnacki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>Starosta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2. Opinia komisji budżetu, rozwoju i bezpieczeństwa publicznego.</w:t>
      </w:r>
    </w:p>
    <w:p>
      <w:pPr>
        <w:pStyle w:val="NormalnyWeb"/>
        <w:spacing w:before="280" w:after="0"/>
        <w:ind w:left="363" w:hanging="363"/>
        <w:rPr/>
      </w:pPr>
      <w:r>
        <w:rPr>
          <w:rFonts w:cs="Times New Roman CE" w:ascii="Times New Roman CE" w:hAnsi="Times New Roman CE"/>
          <w:b/>
          <w:bCs/>
          <w:i/>
          <w:iCs/>
          <w:sz w:val="22"/>
          <w:szCs w:val="22"/>
        </w:rPr>
        <w:t>- odpowiedzialna:</w:t>
      </w: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 xml:space="preserve"> Małgorzata Pasieczna-Żołądź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i/>
          <w:iCs/>
          <w:sz w:val="27"/>
          <w:szCs w:val="27"/>
        </w:rPr>
        <w:t xml:space="preserve">Przewodnicząca Komisji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Przewodniczący Rady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Jan Michaliszy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</w:rPr>
        <w:t xml:space="preserve">Plan Pracy 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omisji Edukacji, Kultury i Kultury Fizycznej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Rady Powiatu w Świdwinie na 2005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tycz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Informacja o sytuacji finansowej szkół za 12 miesięcy 2004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Koszty kształcenia ucznia przeliczeniowego w latach 2002-2004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Nowe szkoły kierunki kształcenia w szkołach ponadgimnazjalnych.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</w:rPr>
        <w:t>4. Zaopiniowanie kalendarza imprez kulturalnych i sportowych na 2005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5. Podsumowanie pracy komisji za 2003 i 2004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6. Opracowanie planu pracy i kontroli komisji na 2005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7. Za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8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ut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Sprawozdanie z wykonania budżetu powiatu za 2004 r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Regulamin stypendium Starosty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rz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Udział w jarmarku kresowym „Kaniuki Wileńskie” w Świdwinie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wiec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Informacja o sytuacji finansowej szkół za I kw. 2005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Sieć szkół ponadgimnazjalnych w powiecie w roku 2005/2006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szkoły policealne, nowe kierunki kształcenia, profile, zawod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Czerw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Udział w XXVIII konfrontacjach kulturalnych młodzieży szkolne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 Połczynie Zdroj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p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Sytuacja finansowa szkół i placówek oświatowych za I półrocze 2005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ierp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cena stanu przygotowania placówek oświatowych do nowego roku szkolnego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 zakresie wykonanych remontów, spraw kadrowych i finansowych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Wrzes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cena organizacji i warunków pracy filii Szkoły Specjalnej w Świdwini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 Opiniowanie wniosków o dotację z budżetu powiatu składane przez organizacje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kulturalne, sportowe i turystyczn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cs="Times New Roman CE" w:ascii="Times New Roman CE" w:hAnsi="Times New Roman CE"/>
          <w:b/>
          <w:bCs/>
          <w:i/>
          <w:iCs/>
          <w:sz w:val="20"/>
          <w:szCs w:val="20"/>
        </w:rPr>
        <w:t>Posiedzenie wspólne z komisją rewizyjną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aździernik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Spotkanie z działaczami kultury powiatu świdwińskiego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stopad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Udział w Ogólnopolskim Konkursie Poetyckim im. J. Śpiewaka i A. Kamieńskie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 Świdwinie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Analiza założeń do planów finansowych szkół i placówek oświatowych na 2006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Grudz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Projekt budżetu placówek oświatowo-wychowawczych na rok 2006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rzewodniczący Komisji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Ryszard Rozwadow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</w:rPr>
        <w:t>Plan Pracy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 xml:space="preserve">Komisji Infrastruktury, Ochrony Środowiska, Rolnictwa i Leśnictwa 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Rady Powiatu w Świdwinie na 2005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tyczeń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</w:rPr>
        <w:t>1. Sprawozdanie z pracy komisji w latach 2002-2004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Przyjęcie planu pracy komisji na 2005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ut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Sprawozdanie Zarządu Powiatu z wykonania budżetu za rok 2004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rz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Stan zaawansowania prac nad powołaniem Międzygminnego Przedsiębiorstwa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Gospodarki Odpadami w Wardyniu Górnym 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Za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wiec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Informacja o sanitarno-weterynaryjnym powiatu świdwińskiego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j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</w:rPr>
        <w:t xml:space="preserve">1. Informacja o realizacji Planu Rozwoju Obszarów Wiejskich i Funduszy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Strukturalnych w powiecie świdwińskim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Czerw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Sposób realizacji dopłat do produkcji rolnej dla rolników powiatu świdwińskiego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przez Biuro Powiatowe Agencji Restrukturyzacji i Modernizacji Rolnictwa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p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Zaawansowanie prac remontowych odbudowy drogi – 1097 Z w Czarnkowie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Informacja o realizacji zadań Wydziału komunikacji i drogownictwa Starostwa 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Wrzes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Realizacja zadań wynikających ze strategii rozwoju powiatu w zakresie gospodarki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wodno- ściekowej, poziomu emisji pyłów i hałasu, ochrony gruntów rolnych </w:t>
        <w:br/>
        <w:t>i melioracji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aździernik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Realizacja zadań dot. gospodarki gruntami przez Agencję Nieruchomości Rolnych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 Świdwini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stopad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cena realizacji uchwały Nr XI/45/03 Rady Powiatu z dnia 29 grudnia 2003 r.</w:t>
        <w:br/>
        <w:t>w sprawie Powiatowego Programu Ochrony Środowiska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mówienie projektu budżetu na 2006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Grudz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Zaopiniowanie projektu budżetu na 2006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Podsumowanie pracy komisji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rzewodniczący Komisji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Józef Nizio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Plan Pracy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Komisji Rewizyjnej Rady Powiatu w Świdwinie na 2005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tycz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Opracowanie planu pracy i kontroli komisji na 2005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 Omówienie projektów uchwał Rady Powiatu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ut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Omówienie sprawozdania Zarządu Powiatu z wykonania budżetu powiatu za 2004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 Zapoznanie się z protokołami pokontrolnymi z przeprowadzonych kontroli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zewnętrznych w jednostkach organizacyjnych powiatu w 2004 r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rz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cena realizacji uchwały Nr XII/50/04 Rady Powiatu w Świdwinie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z dnia 3 marca 2004 w sprawie uchwalenia budżetu Powiatu na 2004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Opinia w zakresie dorocznego skwitowania pracy Zarządu Powiatu z tytułu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ykonania budże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Zaopiniowanie projektów uchwał Rady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4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wiec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Informacja z wykonania zaleceń pokontrolnych w zakresie umów najm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i dzierżawy mienia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j - Posiedzenie wspólne z komisją zatrudnienia, spraw społecznych, zdrowia i lecznictwa uzd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Działalność pracy Powiatowego Centrum Pomocy Rodzinie i wykorzystanie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środków finansowych Państwowego Funduszu Rehabilitacji Osób Niepełnosprawnych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  <w:sz w:val="22"/>
          <w:szCs w:val="22"/>
        </w:rPr>
      </w:pPr>
      <w:r>
        <w:rPr>
          <w:rFonts w:cs="Times New Roman CE" w:ascii="Times New Roman CE" w:hAnsi="Times New Roman CE"/>
          <w:i/>
          <w:iCs/>
          <w:sz w:val="22"/>
          <w:szCs w:val="22"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Czerw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Informacja Starosty o przeprowadzonych kontrolach w jednostkach organizacyjnych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Analiza zatrudnienia pracowników administracji i obsługi w szkołach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ponadgimnazjalnych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ierp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Realizacja budżetu powiatu za I półrocze 2005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2. Ocena wykonania porozumień i przetargów organizowanych przez Zarząd Powiatu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oraz przestrzeganie ustawy o zamówieniach publicznych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Za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4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Wrzesień - Posiedzenie wspólne z komisja edukacji, kultury i kultury fizyczne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cena organizacji i warunków pracy filii Szkoły Specjalnej w Świdwini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aździernik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Analiza warunków socjalno – bytowych i organizacyjno-finansowych internatu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Zespołu Szkół Rolniczych CKP w Świdwini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stopad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Ocena realizacji wniosków komisji rewizyjnej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mówienie projektu budżetu powiatu na 2006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Grudz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Podsumowanie pracy komisji w 2005 r.</w:t>
      </w:r>
    </w:p>
    <w:p>
      <w:pPr>
        <w:pStyle w:val="NormalnyWeb"/>
        <w:spacing w:before="280" w:after="0"/>
        <w:ind w:left="57" w:hanging="57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Opracowanie planu pracy na rok 2006.</w:t>
      </w:r>
    </w:p>
    <w:p>
      <w:pPr>
        <w:pStyle w:val="NormalnyWeb"/>
        <w:spacing w:before="280" w:after="0"/>
        <w:ind w:left="57" w:hanging="57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Zaopiniowanie projektów uchwał Rady Powiatu.</w:t>
      </w:r>
    </w:p>
    <w:p>
      <w:pPr>
        <w:pStyle w:val="NormalnyWeb"/>
        <w:spacing w:before="280" w:after="0"/>
        <w:ind w:left="57" w:hanging="57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4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Przewodniczący Komisji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Zenon Diakun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Plan Kontroli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  <w:sz w:val="27"/>
          <w:szCs w:val="27"/>
        </w:rPr>
      </w:pPr>
      <w:r>
        <w:rPr>
          <w:rFonts w:cs="Times New Roman CE" w:ascii="Times New Roman CE" w:hAnsi="Times New Roman CE"/>
          <w:b/>
          <w:bCs/>
          <w:i/>
          <w:iCs/>
          <w:sz w:val="27"/>
          <w:szCs w:val="27"/>
        </w:rPr>
        <w:t>Komisji Rewizyjnej Rady Powiatu w Świdwinie na 2005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ut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Ocena sprawozdania Zarządu Powiatu z wykonania budżetu powiatu za 2004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rz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pracowanie wniosku w sprawie udzielenia lub nie udzielenia absolutorium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zarządowi powiatu za 2004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wiec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Ocena wykonania zaleceń pokontrolnych dotyczących umów najmu i dzierżawy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mienia powiat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Analiza pracy Powiatowego Centrum Pomocy Rodzinie i sposób wykorzystania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środków finansowych PFRO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Czerw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Stan zatrudnienia pracowników administracji i obsługi w szkołach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ponadgimnazjalnych Powiat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ierp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Ocena spisanych porozumień i przetargów organizowanych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przez Zarząd Powiatu oraz przestrzeganie ustawy o zamówieniach publicz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Wrzesień</w:t>
      </w:r>
    </w:p>
    <w:p>
      <w:pPr>
        <w:pStyle w:val="NormalnyWeb"/>
        <w:spacing w:before="280" w:after="0"/>
        <w:rPr/>
      </w:pPr>
      <w:r>
        <w:rPr>
          <w:rFonts w:cs="Times New Roman CE" w:ascii="Times New Roman CE" w:hAnsi="Times New Roman CE"/>
          <w:i/>
          <w:iCs/>
        </w:rPr>
        <w:t>1.Organizacja i warunki pracy Filii Szkoły Specjalnej w Świdwinie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aździernik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Warunki socjalno-bytowe i organizacyjno-finansowe internatu Zespołu Szkół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Rolniczych CKP w Świdwi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stopad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Realizacja wniosków komisji rewizyjnej i wybranych uchwał Zarządu Powiat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rzewodniczący komisji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Zenon Diaku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 xml:space="preserve">Plan pracy 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 xml:space="preserve">Komisji Zatrudnienia, Spraw Społecznych, Zdrowia i Lecznictwa </w:t>
      </w:r>
    </w:p>
    <w:p>
      <w:pPr>
        <w:pStyle w:val="NormalnyWeb"/>
        <w:spacing w:before="280" w:after="0"/>
        <w:jc w:val="center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Uzdrowiskowego Rady Powiatu w Świdwinie na 2005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tycz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Informacja o realizacji Powiatowego Programu Przeciwdziałania Bezrobociu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i Aktywizacji Lokalnego Rynku Pracy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ozdanie z pracy komisji za okres 2003-2004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Przyjęcie planu pracy komisji na rok 2005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4. Zaopiniowanie projektów uchwał Rady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5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ut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Sprawozdanie Zarządu Powiatu z wykonania budżetu powiatu za 2004 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rz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Realizacja zadań i sytuacja finansowa Placówki Opiekuńczo-Wychowawczej,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Socjalizacyjnej „Dzieciowiako”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Zaopiniowanie projektów uchwał Rady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Kwiec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Informacja o stanie sanitarno-epidemiologicznym powiatu.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Maj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Działalność pracy Powiatowego Centrum Pomocy Rodzinie i wykorzystanie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środków finansowych Państwowego Funduszu Rehabilitacji Osób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Niepełnosprawnych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cs="Times New Roman CE" w:ascii="Times New Roman CE" w:hAnsi="Times New Roman CE"/>
          <w:b/>
          <w:bCs/>
          <w:i/>
          <w:iCs/>
          <w:sz w:val="20"/>
          <w:szCs w:val="20"/>
        </w:rPr>
        <w:t>Posiedzenie wspólne z komisją rewizyjną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Czerw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Informacja o działalności Uzdrowiska Połczyn S.A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piec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Informacja o działalności ratownictwa medycznego przy ZOZ w Połczynie Zdroj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Sierp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Informacja o realizacji budżetu za I półrocze 2004 przez: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Powiatowy Urząd Pracy,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Placówkę Opiekuńczo-Wychowawcza, Socjalizacyjna “Dzieciowisko“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Zaopiniowanie projektów uchwał Rady Powiat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3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Wrzes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Udział organizacji pozarządowych w realizacji zadań Powiat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aździernik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1. Informacja o sytuacji finansowo- organizacyjnej szpitala powiatowego 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w Połczynie Zdroju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Listopad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Omówienie projektu budżetu na 2006 r.: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Placówki Opiekuńczo-Wychowawczej, Socjalizacyjnej „Dzieciowisko”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Powiatowego Urzędu Pracy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Powiatowego Centrum Pomocy Rodzinie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- Domu Pomocy Społecznej w Krzecku i Modrzewcu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Spraw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Grudzień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1. Zaopiniowanie projektu budżetu powiatu na 2006r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2. Podsumowanie pracy komisji.</w:t>
      </w:r>
    </w:p>
    <w:p>
      <w:pPr>
        <w:pStyle w:val="NormalnyWeb"/>
        <w:spacing w:before="280" w:after="0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3. Sprawy bieżące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Przewodniczący Komisji</w:t>
      </w:r>
    </w:p>
    <w:p>
      <w:pPr>
        <w:pStyle w:val="NormalnyWeb"/>
        <w:spacing w:before="280" w:after="0"/>
        <w:rPr>
          <w:rFonts w:ascii="Times New Roman CE" w:hAnsi="Times New Roman CE" w:cs="Times New Roman CE"/>
          <w:b/>
          <w:b/>
          <w:bCs/>
          <w:i/>
          <w:i/>
          <w:iCs/>
        </w:rPr>
      </w:pPr>
      <w:r>
        <w:rPr>
          <w:rFonts w:cs="Times New Roman CE" w:ascii="Times New Roman CE" w:hAnsi="Times New Roman CE"/>
          <w:b/>
          <w:bCs/>
          <w:i/>
          <w:iCs/>
        </w:rPr>
        <w:t>Jacek Firmant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8:00Z</dcterms:created>
  <dc:creator>x</dc:creator>
  <dc:description/>
  <cp:keywords/>
  <dc:language>en-US</dc:language>
  <cp:lastModifiedBy>x</cp:lastModifiedBy>
  <dcterms:modified xsi:type="dcterms:W3CDTF">2005-02-21T07:39:00Z</dcterms:modified>
  <cp:revision>1</cp:revision>
  <dc:subject/>
  <dc:title>Plan Pracy </dc:title>
</cp:coreProperties>
</file>