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rząd Powiatu w Świdwini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ziałając </w:t>
      </w: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>art. 32 ust. 1 ustawy z dnia 5 czerwca 1998 r.</w:t>
      </w:r>
      <w:r>
        <w:rPr>
          <w:rFonts w:cs="Times New Roman" w:ascii="Times New Roman" w:hAnsi="Times New Roman"/>
        </w:rPr>
        <w:t xml:space="preserve"> o samorządzie powiatowym (tekst jednolity Dz. U. z 2001 r. Nr 142 poz. 1592 z póź. zm.), </w:t>
      </w:r>
      <w:r>
        <w:rPr>
          <w:rFonts w:cs="Times New Roman" w:ascii="Times New Roman" w:hAnsi="Times New Roman"/>
          <w:bCs/>
        </w:rPr>
        <w:t xml:space="preserve">ustawy z dnia 24 kwietnia 2003 r.                   o działalności pożytku publicznego i o wolontariacie (Dz. U. Nr 96, poz. 873 z późn. zm.), oraz </w:t>
      </w:r>
      <w:r>
        <w:rPr>
          <w:rFonts w:cs="Times New Roman" w:ascii="Times New Roman" w:hAnsi="Times New Roman"/>
        </w:rPr>
        <w:t xml:space="preserve">ustawy z dnia 12 marca 2004 r. o pomocy społecznej (Dz. U. Nr 64 poz. 593 z późn. zm.), </w:t>
      </w:r>
      <w:r>
        <w:rPr>
          <w:rFonts w:cs="Times New Roman" w:ascii="Times New Roman" w:hAnsi="Times New Roman"/>
          <w:bCs/>
        </w:rPr>
        <w:t xml:space="preserve">Uchwały nr 128/242/10 Zarządu Powiatu w Świdwinie w sprawie ogłoszenia otwartego konkursu ofert na realizację </w:t>
      </w:r>
      <w:r>
        <w:rPr>
          <w:rFonts w:cs="Times New Roman" w:ascii="Times New Roman" w:hAnsi="Times New Roman"/>
        </w:rPr>
        <w:t>zadania publicznego w 2010 roku, w związku z „Programem współpracy Powiatu Świdwińskiego z organizacjami pozarządowymi w 2010 roku”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głasza otwarty konkurs ofert na realizację zadania publicznego w 2010 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azwa zadania:</w:t>
      </w:r>
      <w:r>
        <w:rPr>
          <w:rStyle w:val="Appleconvertedspace"/>
          <w:rFonts w:cs="Times New Roman" w:ascii="Times New Roman" w:hAnsi="Times New Roman"/>
        </w:rPr>
        <w:t> </w:t>
        <w:tab/>
      </w:r>
      <w:r>
        <w:rPr>
          <w:rStyle w:val="StrongEmphasis"/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Cs w:val="false"/>
        </w:rPr>
        <w:t>Z zakresu pomocy społecznej, w tym pomocy rodzinom i osobom w trudnej sytuacji życiowej oraz wyrównywania szans tych rodzin i osób</w:t>
      </w:r>
      <w:r>
        <w:rPr>
          <w:rStyle w:val="StrongEmphasis"/>
          <w:rFonts w:eastAsia="Arial Unicode MS" w:cs="Times New Roman" w:ascii="Times New Roman" w:hAnsi="Times New Roman"/>
          <w:bCs w:val="false"/>
        </w:rPr>
        <w:t xml:space="preserve"> – </w:t>
      </w:r>
      <w:r>
        <w:rPr>
          <w:rFonts w:cs="Times New Roman" w:ascii="Times New Roman" w:hAnsi="Times New Roman"/>
        </w:rPr>
        <w:t>działania na rzecz osób zagrożonych wykluczeniem społeczny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a realizację tego zadania przewiduje się kwotę</w:t>
      </w:r>
      <w:r>
        <w:rPr>
          <w:rFonts w:cs="Times New Roman" w:ascii="Times New Roman" w:hAnsi="Times New Roman"/>
          <w:b/>
        </w:rPr>
        <w:t xml:space="preserve"> 2 300 zł.   </w:t>
      </w:r>
    </w:p>
    <w:p>
      <w:pPr>
        <w:pStyle w:val="Normal"/>
        <w:autoSpaceDE w:val="false"/>
        <w:spacing w:before="0" w:after="0"/>
        <w:ind w:right="-284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  <w:u w:val="single"/>
        </w:rPr>
        <w:t>Zasady przyznawania dotacji</w:t>
      </w:r>
      <w:r>
        <w:rPr>
          <w:sz w:val="22"/>
          <w:szCs w:val="22"/>
        </w:rPr>
        <w:br/>
        <w:t>1. Dotacja zostanie przyznana na zasadzie wsparcia wykonania zadania, na podstawie złożonej oferty.</w:t>
        <w:br/>
        <w:t>2. Złożenie oferty nie jest równoznaczne z przyznaniem dotacji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  <w:u w:val="single"/>
        </w:rPr>
        <w:t>Termin i warunki realizacji zadań:</w:t>
      </w:r>
      <w:r>
        <w:rPr>
          <w:sz w:val="22"/>
          <w:szCs w:val="22"/>
        </w:rPr>
        <w:br/>
        <w:t xml:space="preserve">1. Realizacja zadania przewidziana jest na okres od dnia podpisania umowy do dnia </w:t>
      </w:r>
      <w:r>
        <w:rPr>
          <w:b/>
          <w:sz w:val="22"/>
          <w:szCs w:val="22"/>
        </w:rPr>
        <w:t>30. 11. 2010 r.</w:t>
      </w:r>
      <w:r>
        <w:rPr>
          <w:sz w:val="22"/>
          <w:szCs w:val="22"/>
        </w:rPr>
        <w:t xml:space="preserve"> zgodnie z zawartą umową oraz obowiązującymi standardami i przepisami w zakresie opisanym w ofercie.</w:t>
        <w:br/>
        <w:t>2.W konkursie mogą uczestniczyć podmioty wymienione w art. 11 ust. 3 ustawy o działalności pożytku publicznego i o wolontariacie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. Szczegółowe warunki realizacji zadania regulować będzie umowa zawarta pomiędzy Powiatem Świdwińskim a Oferentem.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  <w:u w:val="single"/>
        </w:rPr>
        <w:t>Termin składania ofert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. Oferty wraz z załącznikami oraz dane i dokumenty, pozwalające ocenić zdolność Oferenta do spełnienia warunków, należy składać w: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kretariacie Starostwa Powiatowego w Świdwinie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Mieszka I 16 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8 – 300 Świdwin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 xml:space="preserve">w nieprzekraczalnym terminie do 17 września 2010 r. </w:t>
      </w:r>
      <w:r>
        <w:rPr>
          <w:sz w:val="22"/>
          <w:szCs w:val="22"/>
        </w:rPr>
        <w:t xml:space="preserve">(decyduje data stempla pocztowego). 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Oferty, które wpłyną po terminie, o którym  mowa jak wyżej, nie będą rozpatrywane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 xml:space="preserve">Oferty należy składać w zamkniętej kopercie, z adnotacją: </w:t>
      </w:r>
      <w:r>
        <w:rPr>
          <w:b/>
          <w:sz w:val="22"/>
          <w:szCs w:val="22"/>
        </w:rPr>
        <w:t>„Otwarty konkurs ofert 2010 – II edycja”</w:t>
      </w:r>
      <w:r>
        <w:rPr>
          <w:sz w:val="22"/>
          <w:szCs w:val="22"/>
        </w:rPr>
        <w:t>.</w:t>
        <w:br/>
        <w:t>2. Formularze ofert można pobierać w Starostwie Powiatowym w Świdwinie, ul. Mieszka I 16, oraz na stronie internetowej: </w:t>
      </w:r>
      <w:hyperlink r:id="rId2">
        <w:r>
          <w:rPr>
            <w:rStyle w:val="InternetLink"/>
            <w:color w:val="000000"/>
            <w:sz w:val="22"/>
            <w:szCs w:val="22"/>
          </w:rPr>
          <w:t>www.powiatswidwinski.pl</w:t>
        </w:r>
      </w:hyperlink>
      <w:r>
        <w:rPr>
          <w:sz w:val="22"/>
          <w:szCs w:val="22"/>
        </w:rPr>
        <w:tab/>
        <w:br/>
        <w:t xml:space="preserve">3. Zarząd Powiatu zastrzega sobie prawo do odwołania konkursu, przesunięcia terminu składania ofert oraz terminu rozstrzygnięcia konkursu. </w:t>
        <w:tab/>
        <w:br/>
        <w:t xml:space="preserve">4. Oferty na realizację zadania będą rozpatrzone przez Komisję konkursową w terminie do 30 września 2010 r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  <w:u w:val="single"/>
        </w:rPr>
        <w:t>Oferty oceniane będą według następujących kryteriów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) oceny przedstawionej kalkulacji kosztów realizacji zadania w tym w odniesieniu do zakresu rzeczowego zadania,</w:t>
        <w:br/>
        <w:t>2) zakresu programowego oferty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3) opisu planowanych działań, harmonogramu oraz planowanych do osiągnięcia efektów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4) wysokości środków publicznych przeznaczonych na realizację zadania,</w:t>
        <w:br/>
        <w:t>5) terminowości, poprawności i rzetelności w rozliczeniach dotacji w latach poprzednich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Oferty powinny zawierać w zakresie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1) harmonogram i opis planowanych działań oraz planowane do osiągnięcia efekty,</w:t>
        <w:br/>
        <w:t>2) krótką charakterystykę środowiska, w którym prowadzona lub planowana jest działalność oraz kryteria i tryb wyłaniania adresatów zadania,</w:t>
        <w:br/>
        <w:t>3) podanie liczby beneficjentów objętych zadaniem,</w:t>
        <w:br/>
        <w:t>4) wyszczególnienie zakresu możliwej do prowadzenia przez placówkę działalności programowej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16"/>
          <w:szCs w:val="16"/>
        </w:rPr>
        <w:br/>
      </w:r>
      <w:r>
        <w:rPr>
          <w:sz w:val="22"/>
          <w:szCs w:val="22"/>
        </w:rPr>
        <w:t>Informacja o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, podmiotom, o których mowa w art. 3 ust. 3:</w:t>
        <w:tab/>
        <w:br/>
        <w:t>W roku 2010 udzielono dotacji - w wysokości 12 000 zł</w:t>
      </w:r>
    </w:p>
    <w:p>
      <w:pPr>
        <w:pStyle w:val="NormalnyWeb"/>
        <w:spacing w:before="0" w:after="0"/>
        <w:rPr>
          <w:bCs/>
          <w:sz w:val="16"/>
          <w:szCs w:val="16"/>
        </w:rPr>
      </w:pPr>
      <w:r>
        <w:rPr>
          <w:sz w:val="22"/>
          <w:szCs w:val="22"/>
        </w:rPr>
        <w:t>W roku 2009 udzielono dotacji – w wysokości 15 000 zł</w:t>
        <w:br/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waga! Oferty Organizacji, które będą niekompletne a pozostaną nieuzupełnione w ciągu 7 dni od powiadomienia o brakach zostaną automatycznie odrzucone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Wzory ofert, umowy i sprawozdania z realizacji zadania publicznego oraz wszelkie informacje dotyczące Konkursu dostępne są w Wydziale Promocji, Rozwoju Powiatu i Integracji Europejskiej pok. 30, ul. Mieszka I 16, 78- 300 Świdwin, tel. 94 36 50 306 oraz w Biuletynie Informacji Publicznej na stronie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</w:rPr>
          <w:t>www.bip.powiatswidwinski.pl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w zakładce Konkursy na realizację zadań publicznych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 do kontaktu: Agata Kabulska, tel. 94 36 50 306, faks 94 36 50 330, e-mail: promocja@powiatswidwinski.p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284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36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hyperlink" Target="http://www.bip.powiatswidwin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4:00Z</dcterms:created>
  <dc:creator>user0</dc:creator>
  <dc:description/>
  <cp:keywords/>
  <dc:language>en-US</dc:language>
  <cp:lastModifiedBy>user0</cp:lastModifiedBy>
  <cp:lastPrinted>2010-08-24T11:26:00Z</cp:lastPrinted>
  <dcterms:modified xsi:type="dcterms:W3CDTF">2010-08-27T06:34:00Z</dcterms:modified>
  <cp:revision>2</cp:revision>
  <dc:subject/>
  <dc:title/>
</cp:coreProperties>
</file>