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......., dnia 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OPIS  POZOSTAWIONYCH  NIERUCHOMOŚC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a niżej podpisany(-a)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am. w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egitymujący (-a) się dowodem osobistym seria ............................ nr .........................................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świadomy (-a) odpowiedzialności karnej za złożenie fałszywych zeznań określonej</w:t>
      </w:r>
      <w:r>
        <w:rPr>
          <w:b/>
          <w:sz w:val="20"/>
        </w:rPr>
        <w:t xml:space="preserve"> w art. 233 § 1 Kodeksu Karnego </w:t>
      </w:r>
      <w:r>
        <w:rPr>
          <w:sz w:val="20"/>
        </w:rPr>
        <w:t>niniejszym oświadczam, co następuj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eruchomość położona w miejscowości ...................................... powiat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ojewództwo ................................................. – na terenach nie wchodzących w skład obecnego obszaru Państwa, utracona w związku z wojną rozpoczętą w 1939 r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a/</w:t>
      </w:r>
      <w:r>
        <w:rPr>
          <w:i/>
          <w:sz w:val="20"/>
        </w:rPr>
        <w:t xml:space="preserve"> była moją własnością *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b/</w:t>
      </w:r>
      <w:r>
        <w:rPr>
          <w:i/>
          <w:sz w:val="20"/>
        </w:rPr>
        <w:t xml:space="preserve"> stanowiła własność 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którego jestem spadkobiercą ustawowym na podstawie postanowienia Sądu: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w udziale wynoszącym ................................... części*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rPr>
          <w:b/>
          <w:b/>
          <w:sz w:val="20"/>
        </w:rPr>
      </w:pPr>
      <w:r>
        <w:rPr>
          <w:b/>
          <w:sz w:val="20"/>
        </w:rPr>
        <w:t>Dane o miejscowości położenia nieruchomości;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powiat: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miejscowość 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ulica, nr  domu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odległość od miasta powiatowego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mieszkańców przed rokiem 1939 :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obiekty użyteczności publicznej ( np. kościół, szkoła, urząd itp.):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rPr>
          <w:b/>
          <w:b/>
          <w:sz w:val="20"/>
        </w:rPr>
      </w:pPr>
      <w:r>
        <w:rPr>
          <w:b/>
          <w:sz w:val="20"/>
        </w:rPr>
        <w:t>Dane o pozostawionej nieruchomości: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</w:rPr>
      </w:pPr>
      <w:r>
        <w:rPr>
          <w:b/>
          <w:i/>
          <w:sz w:val="20"/>
        </w:rPr>
        <w:t>Grunty :</w:t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Ogólna powierzchnia gruntów .....................................h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a/</w:t>
      </w:r>
      <w:r>
        <w:rPr>
          <w:i/>
          <w:sz w:val="20"/>
        </w:rPr>
        <w:t xml:space="preserve"> grunty orne  :  pow. ..................... h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( wymienić klasy bonitacyjne – podać oddzielnie powierzchnię każdej klasy)</w:t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b/</w:t>
      </w:r>
      <w:r>
        <w:rPr>
          <w:i/>
          <w:sz w:val="20"/>
        </w:rPr>
        <w:t xml:space="preserve"> sady  : pow.    .........................................ha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c/</w:t>
      </w:r>
      <w:r>
        <w:rPr>
          <w:i/>
          <w:sz w:val="20"/>
        </w:rPr>
        <w:t xml:space="preserve">  łąki trwałe : pow. .....................................h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( wymienić klasy bonitacyjne – podać oddzielnie powierzchnię każdej klasy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d/</w:t>
      </w:r>
      <w:r>
        <w:rPr>
          <w:i/>
          <w:sz w:val="20"/>
        </w:rPr>
        <w:t xml:space="preserve"> pastwiska trwałe : pow.  .............................h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( wymienić klasy bonitacyjne – podać oddzielnie powierzchnię każdej klasy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e/</w:t>
      </w:r>
      <w:r>
        <w:rPr>
          <w:i/>
          <w:sz w:val="20"/>
        </w:rPr>
        <w:t xml:space="preserve"> lasy  : pow. .............................ha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f/</w:t>
      </w:r>
      <w:r>
        <w:rPr>
          <w:i/>
          <w:sz w:val="20"/>
        </w:rPr>
        <w:t xml:space="preserve"> zabudowane : pow. .................ha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g/</w:t>
      </w:r>
      <w:r>
        <w:rPr>
          <w:i/>
          <w:sz w:val="20"/>
        </w:rPr>
        <w:t xml:space="preserve"> budowlane : pow. ...................ha</w:t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</w:rPr>
        <w:t>i/</w:t>
      </w:r>
      <w:r>
        <w:rPr>
          <w:i/>
          <w:sz w:val="20"/>
        </w:rPr>
        <w:t xml:space="preserve"> inne : pow. ...............................h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i/>
          <w:sz w:val="20"/>
        </w:rPr>
        <w:t>Budynki:</w:t>
      </w:r>
    </w:p>
    <w:p>
      <w:pPr>
        <w:pStyle w:val="Normal"/>
        <w:spacing w:lineRule="auto" w:line="360"/>
        <w:rPr/>
      </w:pPr>
      <w:r>
        <w:rPr>
          <w:b/>
          <w:sz w:val="20"/>
        </w:rPr>
        <w:t>a/</w:t>
      </w:r>
      <w:r>
        <w:rPr>
          <w:sz w:val="20"/>
        </w:rPr>
        <w:t xml:space="preserve">  mieszkalne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rok budowy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konstrukcj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wymiary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powierzch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kubatur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ilość kondygnacji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podpiwniczenie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rodzaj zabudowy (budynek wolnostojący, zabudowa zwarta)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    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erdana"/>
          <w:i/>
          <w:i/>
          <w:sz w:val="20"/>
        </w:rPr>
      </w:pPr>
      <w:r>
        <w:rPr>
          <w:rFonts w:eastAsia="Verdana"/>
          <w:i/>
          <w:sz w:val="20"/>
        </w:rPr>
        <w:t xml:space="preserve">  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   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i/>
          <w:sz w:val="20"/>
        </w:rPr>
        <w:t>użyte materiały budowlan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# ściany -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# dach 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# podłoga -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wyposażenie w instalacje techniczne ( woda, prąd, kanalizacja, gaz 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b/ </w:t>
      </w:r>
      <w:r>
        <w:rPr>
          <w:sz w:val="20"/>
        </w:rPr>
        <w:t>gospodarcze :</w:t>
      </w:r>
      <w:r>
        <w:rPr>
          <w:i/>
          <w:sz w:val="20"/>
        </w:rPr>
        <w:t xml:space="preserve"> 1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rok budowy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konstrukcj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funkcj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wymiary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powierzch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kubatur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podpiwniczenie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 xml:space="preserve">rodzaj zabudowy ( budynek wolnostojący , zabudowa zwarta)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    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i/>
          <w:sz w:val="20"/>
        </w:rPr>
        <w:t>użyte materiały budowlane:</w:t>
      </w:r>
    </w:p>
    <w:p>
      <w:pPr>
        <w:pStyle w:val="Normal"/>
        <w:spacing w:lineRule="auto" w:line="360"/>
        <w:rPr/>
      </w:pPr>
      <w:r>
        <w:rPr>
          <w:sz w:val="20"/>
        </w:rPr>
        <w:t># ściany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# dach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# podłog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erdana"/>
          <w:i/>
          <w:i/>
          <w:sz w:val="20"/>
        </w:rPr>
      </w:pPr>
      <w:r>
        <w:rPr>
          <w:rFonts w:eastAsia="Verdana"/>
          <w:i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>c/</w:t>
      </w:r>
      <w:r>
        <w:rPr>
          <w:sz w:val="20"/>
        </w:rPr>
        <w:t xml:space="preserve"> budowle i inne urządzenia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0"/>
        </w:rPr>
        <w:t>wymienić ilość , rodzaj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Sad owocowy 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/ </w:t>
      </w:r>
      <w:r>
        <w:rPr>
          <w:sz w:val="20"/>
        </w:rPr>
        <w:t>ilość drzew : ..................................................szt.</w:t>
      </w:r>
    </w:p>
    <w:p>
      <w:pPr>
        <w:pStyle w:val="Normal"/>
        <w:spacing w:lineRule="auto" w:line="360"/>
        <w:rPr/>
      </w:pPr>
      <w:r>
        <w:rPr>
          <w:b/>
          <w:sz w:val="20"/>
        </w:rPr>
        <w:t>b/</w:t>
      </w:r>
      <w:r>
        <w:rPr>
          <w:sz w:val="20"/>
        </w:rPr>
        <w:t xml:space="preserve"> podać ilościowy skład gatunkowy i wiek drzewostan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Las 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/ </w:t>
      </w:r>
      <w:r>
        <w:rPr>
          <w:sz w:val="20"/>
        </w:rPr>
        <w:t>podać skład gatunkowy i wiek drzewostanu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II. Uwagi 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dpowiedzialność karna za fałszywe zeznanie jest mi znan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Verdana"/>
          <w:i/>
          <w:sz w:val="20"/>
        </w:rPr>
        <w:t xml:space="preserve"> </w:t>
      </w:r>
      <w:r>
        <w:rPr>
          <w:i/>
          <w:sz w:val="20"/>
        </w:rPr>
        <w:t>( podpis składającego oświadczenie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( niepotrzebne skreślić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) ( wg powyższego wzoru opisać każdy z budynków gospodarczych wchodzących w skład nieruchomości)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8:00Z</dcterms:created>
  <dc:creator>Starostwo Powiatowe</dc:creator>
  <dc:description/>
  <dc:language>en-US</dc:language>
  <cp:lastModifiedBy>Starostwo Powiatowe</cp:lastModifiedBy>
  <dcterms:modified xsi:type="dcterms:W3CDTF">2003-07-01T06:58:00Z</dcterms:modified>
  <cp:revision>1</cp:revision>
  <dc:subject/>
  <dc:title/>
</cp:coreProperties>
</file>