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I POZARZĄDOWEJ*/ PODMIOTU*/JEDNOSTKI ORGANIZACYJNEJ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REALIZACJI ZADANIA PUBLICZNEGO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rodzaj zadani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 okresie od ................ do ................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ładana na podstawie przepisów działu I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z. U. Nr 96, poz. 873, z późn. zm.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WIERZENIA WYKONYWANIA ZADANI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wiat Świdwińsk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azwa organu zlecając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Z 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NIOSKIEM O PRZYZNANIE DOTACJI ZE ŚRODKÓW PUBLICZNYCH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W KWOCIE </w:t>
      </w:r>
      <w:r>
        <w:rPr>
          <w:rFonts w:cs="Courier New" w:ascii="Courier New" w:hAnsi="Courier New"/>
          <w:sz w:val="20"/>
          <w:szCs w:val="20"/>
        </w:rPr>
        <w:t>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. Dane na temat organizacji pozarządowej*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odmiotu*/ jednostki organizacyjnej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ełna nazwa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forma prawna 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numer w Krajowym Rejestrze Sądowym lub w innym rejestrze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data wpisu, rejestracji lub utworzenia 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nr NIP ..................... nr REGON 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dokładny adres: miejscowość ............. ul. 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mina ...................... powiat 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ojewództwo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tel. ........................ faks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-mail: ...................... http:// 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nazwa banku i numer rachunku 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nazwiska i imiona osób upoważnionych do podpisywania umow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wykonanie zadania publicz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nazwa, adres i telefon kontaktowy jednostki bezpośredn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ującej zadanie, o którym mowa w ofer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) osoba upoważniona do składania wyjaśnień i uzupełnień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yczących oferty (imię i nazwisko oraz nr telefon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) jeżeli organizacja pozarządowa*/ podmiot*/ jednostk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yjna* prowadzi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numer wpisu do rejestru przedsiębiorców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. Opis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Nazwa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Miejsce wykonywania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Cel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Szczegółowy opis zadania /spójny z kosztorysem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Harmonogram planowanych działań (z podaniem terminów i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oczęcia i zakończenia) wraz z liczbowym określeniem ska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ń planowanych przy realizacji zadania (należy użyć mia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kwatnych dla danego zadania, np. liczba świadczeń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zielanych tygodniowo, miesięcznie, liczba adresat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Zakładane rezultaty realizacji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I. Kalkulacja przewidywanych kosztów realizacji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ałkowity koszt zadania ................[.................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Kosztorys ze względu na rodzaj kosz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1304" w:gutter="0" w:header="0" w:top="141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3"/>
        <w:gridCol w:w="1302"/>
        <w:gridCol w:w="1431"/>
        <w:gridCol w:w="1563"/>
        <w:gridCol w:w="1431"/>
        <w:gridCol w:w="1823"/>
        <w:gridCol w:w="2472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wnioskowanej dotacji (w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orient="landscape" w:w="16838" w:h="11906"/>
          <w:pgMar w:left="902" w:right="1418" w:gutter="0" w:header="0" w:top="1418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Uwagi mogące mieć znaczenie przy ocenie kosztorys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V. Przewidywane źródła finansowania zadania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nformacja o uzyskanych przez organizacje od sponsor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środkach prywatnych lub publicznych, których kwota został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względniona w ramach środków własnych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Rzeczowy (np. lokal, sprzęt, materiały) oraz osobowy (n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ontariusze) wkład własny w realizację zadania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cyjną wycen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. Inne wybrane informacje dotyczące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artnerzy biorący udział w realizacji zadania (z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czególnym uwzględnieniem administracji publicznej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Zasoby kadrowe - przewidywane do wykorzystania pr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cji zadania (informacje o kwalifikacjach osób, któ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ędą zatrudnione przy realizacji zadań oraz o kwalifikacja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ontariuszy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Dotychczasowe doświadczenia w realizacji zadań podob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zaju (ze wskazaniem, które z tych zadań realizowane były w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półpracy z administracją publiczną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Informacja o tym, czy oferent przewiduje korzystanie pr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aniu zadania z podwykonawców (określenie rodzaj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wykonawców wraz ze wskazaniem zakresu, w jakim będ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czestniczyć w realizacji zadania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świadczam(-my), ż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roponowane zadanie w całości mieści się w zakres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lności naszej organizacji pozarządowej*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miotu*/jednostki organizacyjnej*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w ramach składanej oferty przewidujem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ieranie*/niepobieranie* opłat od adresatów zadani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organizacja pozarządowa*/ podmiot*/ jednostka organizacyjna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t związana(-ny) niniejszą ofertą przez okres do d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wszystkie podane w ofercie informacje są zgodne z aktualn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em prawnym i faktycznym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ieczęć organizacji pozarządowej*/ podmiotu*/ jednostk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yjnej*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odpis osoby upoważnionej lub podpisy osób upoważnionych 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kładania oświadczeń woli w imieniu organiza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ozarządowej*/ podmiotu*/ jednostki organizacyjnej*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niki i ewentualne referencj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Aktualny odpis z rejestru lub odpowiednio wyciąg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widencji lub inne dokumenty potwierdzające status praw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erenta i umocowanie osób go reprezentując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prawozdanie merytoryczne i finansowe (bilans, rachun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ników lub rachunek zysków i strat, informacja dodatkowa) z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atni rok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Umowa partnerska lub oświadczenie partnera (w przypadk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kazania w pkt V.1. partnera)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świadczenie złożenia ofert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notacje urzędowe (nie wypełniać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</w:t>
        <w:tab/>
        <w:t>Niepotrzebne skreśl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304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49:00Z</dcterms:created>
  <dc:creator>Iza</dc:creator>
  <dc:description/>
  <cp:keywords/>
  <dc:language>en-US</dc:language>
  <cp:lastModifiedBy>x</cp:lastModifiedBy>
  <dcterms:modified xsi:type="dcterms:W3CDTF">2010-01-14T13:49:00Z</dcterms:modified>
  <cp:revision>2</cp:revision>
  <dc:subject/>
  <dc:title>OFERTA</dc:title>
</cp:coreProperties>
</file>