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                                                                               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pieczęć podmiotu)                                                                                          (data i miejsce złożenia oferty)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55" w:leader="none"/>
          <w:tab w:val="left" w:pos="7290" w:leader="none"/>
        </w:tabs>
        <w:spacing w:lineRule="auto" w:line="360" w:before="0" w:after="0"/>
        <w:rPr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OFERTA  PODMIOTU O PRZYZNANIE DOTACJI ZE ŚRODKÓW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ATU  ŚWIDWIŃSKIEG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NA REALIZACJĘ ZADAŃ PUBLICZNYCH W 2009 ROKU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AKRESIE POMOC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WOCIE …………………………………………. zł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Dane na temat podmiotu ubiegającego się o dotację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ełna nazwa podmiotu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 xml:space="preserve"> (imię i nazwisko w przypadku osoby fizycznej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Forma prawn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ata powstani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okładny adres …………………………….……………ul. ……………………………………………………………….………….…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gmina ……………………………… powiat ……………………..……… województwo …………………….……………...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en-US"/>
        </w:rPr>
        <w:t>Tel  ……………….……… fax ………………..…….e-mail ……………...…………… http://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umer w Krajowym Rejestrze Sądowym lub w innym rejestrze oraz numer i data wpisu do rejestracji ………………………………………………………………………………………………………………………………………………..…..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umer NIP …………………………………….. numer REGON ………………………………….…….……………………….….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azwa banku i numer rachunku 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Imiona i nazwiska oraz funkcje osób statutowo upoważnionych do reprezentowania podmiotu                        w kontaktach zewnętrznych i posiadających zdolność do podejmowania zobowiązań finansowych                            w imieniu podmiotu (zawierania umów) 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..…………………………….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azwa, adres i telefon kontaktowy placówki bezpośrednio wykonującej zadanie, na które podmiot ubiega się o dotację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soba upoważniona do składania ewentualnych wyjaśnień i uzupełnień dotyczących oferty (imię                      i nazwisko oraz nr telefonu kontaktowego)</w:t>
      </w:r>
    </w:p>
    <w:p>
      <w:pPr>
        <w:pStyle w:val="Normal"/>
        <w:spacing w:lineRule="auto" w:line="360" w:before="0" w:after="0"/>
        <w:ind w:left="-284"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Cele statutowe, przedmiot działalności statutowej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.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.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I. Opis zada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azwa zadania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.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.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Szczegółowy zakres rzeczowy zadania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..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...………………………………………………………...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zczegółowy opis planowanych działań przy realizacji zadania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.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.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...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Termin realizacji zadania od …………………………….………..…. do ……………………………….……………………….</w:t>
      </w:r>
    </w:p>
    <w:p>
      <w:pPr>
        <w:pStyle w:val="Normal"/>
        <w:spacing w:lineRule="auto" w:line="360" w:before="0" w:after="0"/>
        <w:rPr/>
      </w:pPr>
      <w:r>
        <w:rPr/>
        <w:t>Miejsce realizacji zadania ……………………………………………………………………………………………..………...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osiadane zasoby, które zapewnią realizację zadania:</w:t>
      </w:r>
    </w:p>
    <w:p>
      <w:pPr>
        <w:pStyle w:val="Normal"/>
        <w:spacing w:lineRule="auto" w:line="360" w:before="0" w:after="0"/>
        <w:jc w:val="both"/>
        <w:rPr/>
      </w:pPr>
      <w:r>
        <w:rPr/>
        <w:t>Kadrowe (z opisem kwalifikacji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………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zeczowe (z opisem stanu i podaniem wartości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..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142"/>
        <w:rPr/>
      </w:pPr>
      <w:r>
        <w:rPr/>
        <w:t>Sposób rekrutacji uczestników (liczba i charakterystyka ze względu na istotne dla zadania cechy, np. wiek, płeć, miejsce zamieszkania, status materialny) …………………………………………………………………………………………………………………………………………………….….………….…..…...………………...…………………………………………………………………………………………...……...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.……...……………………………………………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.………………………………………………...………………………………………………...……………………………………………………..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7.Zakładane rezultaty realizacji zadani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1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...…......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Partnerzy w realizacji zadania (ze szczególnym uwzględnieniem organów administracji publicznej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...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………………..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……...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………….…………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Informacje o dotychczasowym doświadczeniu w realizacji zadania, którego dotyczy oferta lub zadania podobnego typu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.…….…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.....……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Informacje na temat dotychczasowych zadań realizowanych we współpracy z administracją publiczn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…………</w:t>
      </w:r>
      <w:r>
        <w:rPr/>
        <w:t>...…………………………….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……………………..………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11. Dodatkowe informacje, które zdaniem podmiotu uprawnionego mogą mieć wpływ na ocenę ofert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………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…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……...…………...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</w:t>
      </w:r>
      <w:r>
        <w:rPr/>
        <w:t>...………………………………………...………………………………………...………………………...……………</w:t>
      </w:r>
    </w:p>
    <w:p>
      <w:pPr>
        <w:pStyle w:val="Normal"/>
        <w:spacing w:before="0" w:after="0"/>
        <w:rPr/>
      </w:pPr>
      <w:r>
        <w:rPr/>
        <w:t>12.Inne informacje, wymagane zgodnie z treścią ogłoszenia o otwartym konkursie ofert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…...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…...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lineRule="auto" w:line="360" w:before="0" w:after="0"/>
        <w:jc w:val="both"/>
        <w:rPr/>
      </w:pPr>
      <w:r>
        <w:rPr/>
        <w:t>Całkowity koszt (w zł) ………………………………………………………………………………………………………………............….….….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wnioskowana wielkość dotacji (w zł) ………………………….……………………………………………………………………..……….….</w:t>
      </w:r>
    </w:p>
    <w:p>
      <w:pPr>
        <w:pStyle w:val="Normal"/>
        <w:spacing w:lineRule="auto" w:line="360" w:before="0" w:after="0"/>
        <w:jc w:val="both"/>
        <w:rPr/>
      </w:pPr>
      <w:r>
        <w:rPr/>
        <w:t>wielkość środków własnych (w zł )……………………………... …………………………………………………………………..……..…….</w:t>
      </w:r>
    </w:p>
    <w:p>
      <w:pPr>
        <w:pStyle w:val="Normal"/>
        <w:spacing w:lineRule="auto" w:line="360" w:before="0" w:after="0"/>
        <w:jc w:val="both"/>
        <w:rPr/>
      </w:pPr>
      <w:r>
        <w:rPr/>
        <w:t>wielkość środków pozyskanych z innych źródeł ………………..…………………………………………………………..…………...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spacing w:before="0" w:after="0"/>
        <w:jc w:val="both"/>
        <w:rPr/>
      </w:pPr>
      <w:r>
        <w:rPr/>
        <w:t>1. Adresaci działań przy realizacji zadania - należy oznaczyć znakiem X nie więcej niż 3 najważniejsze grupy adresatów działań</w:t>
      </w:r>
    </w:p>
    <w:p>
      <w:pPr>
        <w:pStyle w:val="Normal"/>
        <w:spacing w:before="0" w:after="0"/>
        <w:jc w:val="both"/>
        <w:rPr/>
      </w:pPr>
      <w:r>
        <w:rPr/>
        <w:t>[    ] Osoby bezdomne</w:t>
        <w:tab/>
        <w:tab/>
        <w:t xml:space="preserve">          </w:t>
      </w:r>
    </w:p>
    <w:p>
      <w:pPr>
        <w:pStyle w:val="Normal"/>
        <w:spacing w:before="0" w:after="0"/>
        <w:rPr/>
      </w:pPr>
      <w:r>
        <w:rPr/>
        <w:t>[    ] Osoby w podeszłym wieku</w:t>
      </w:r>
    </w:p>
    <w:p>
      <w:pPr>
        <w:pStyle w:val="Normal"/>
        <w:spacing w:before="0" w:after="0"/>
        <w:rPr/>
      </w:pPr>
      <w:r>
        <w:rPr/>
        <w:t>[    ] Osoby  ubogie</w:t>
        <w:tab/>
        <w:tab/>
        <w:t xml:space="preserve">                       </w:t>
      </w:r>
    </w:p>
    <w:p>
      <w:pPr>
        <w:pStyle w:val="Normal"/>
        <w:spacing w:before="0" w:after="0"/>
        <w:rPr/>
      </w:pPr>
      <w:r>
        <w:rPr/>
        <w:t>[    ] Uchodźcy</w:t>
      </w:r>
    </w:p>
    <w:p>
      <w:pPr>
        <w:pStyle w:val="Normal"/>
        <w:spacing w:before="0" w:after="0"/>
        <w:rPr/>
      </w:pPr>
      <w:r>
        <w:rPr/>
        <w:t xml:space="preserve">[    ] Osoby niepełnosprawne i chore              </w:t>
      </w:r>
    </w:p>
    <w:p>
      <w:pPr>
        <w:pStyle w:val="Normal"/>
        <w:spacing w:before="0" w:after="0"/>
        <w:rPr/>
      </w:pPr>
      <w:r>
        <w:rPr/>
        <w:t>[    ] Ofiary przemocy w rodzini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[    ] Osoby bezrobotne</w:t>
        <w:tab/>
        <w:t xml:space="preserve">                      </w:t>
      </w:r>
    </w:p>
    <w:p>
      <w:pPr>
        <w:pStyle w:val="Normal"/>
        <w:spacing w:before="0" w:after="0"/>
        <w:rPr/>
      </w:pPr>
      <w:r>
        <w:rPr/>
        <w:t>[    ] Osoby i rodziny wymagające interwencji kryz.</w:t>
      </w:r>
    </w:p>
    <w:p>
      <w:pPr>
        <w:pStyle w:val="Normal"/>
        <w:spacing w:before="0" w:after="0"/>
        <w:rPr/>
      </w:pPr>
      <w:r>
        <w:rPr/>
        <w:t xml:space="preserve">[    ] Osoby samotnie wychowujące dzieci </w:t>
      </w:r>
    </w:p>
    <w:p>
      <w:pPr>
        <w:pStyle w:val="Normal"/>
        <w:spacing w:before="0" w:after="0"/>
        <w:rPr/>
      </w:pPr>
      <w:r>
        <w:rPr/>
        <w:t>[    ] Organizacje i instytucje prowadzące   działalność w zakresie pomocy społecznej</w:t>
      </w:r>
    </w:p>
    <w:p>
      <w:pPr>
        <w:pStyle w:val="Normal"/>
        <w:spacing w:before="0" w:after="0"/>
        <w:rPr/>
      </w:pPr>
      <w:r>
        <w:rPr/>
        <w:t>[    ] Dzieci i młodzież z rodzin mających trudności w wypełnianiu swoich zadań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[    ] Uzależnieni od alkoholu lub  narkotyków</w:t>
        <w:tab/>
        <w:tab/>
      </w:r>
    </w:p>
    <w:p>
      <w:pPr>
        <w:pStyle w:val="Normal"/>
        <w:spacing w:before="0" w:after="0"/>
        <w:rPr/>
      </w:pPr>
      <w:r>
        <w:rPr/>
        <w:t xml:space="preserve">[    ] Inne  ..................................................... </w:t>
      </w:r>
    </w:p>
    <w:p>
      <w:pPr>
        <w:pStyle w:val="Normal"/>
        <w:spacing w:before="0" w:after="0"/>
        <w:ind w:left="100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0"/>
        <w:rPr/>
      </w:pPr>
      <w:r>
        <w:rPr/>
        <w:t xml:space="preserve">2.Typ działań - należy oznaczyć znakiem X </w:t>
      </w:r>
      <w:r>
        <w:rPr>
          <w:b/>
        </w:rPr>
        <w:t>nie więcej niż 3</w:t>
      </w:r>
      <w:r>
        <w:rPr/>
        <w:t xml:space="preserve"> najważniejsze typy działań przy</w:t>
      </w:r>
    </w:p>
    <w:p>
      <w:pPr>
        <w:pStyle w:val="Normal"/>
        <w:spacing w:before="0" w:after="0"/>
        <w:ind w:left="100" w:hanging="0"/>
        <w:rPr/>
      </w:pPr>
      <w:r>
        <w:rPr>
          <w:rFonts w:eastAsia="Calibri" w:cs="Calibri"/>
        </w:rPr>
        <w:t xml:space="preserve">  </w:t>
      </w:r>
      <w:r>
        <w:rPr/>
        <w:t>realizacji zadania:</w:t>
      </w:r>
    </w:p>
    <w:p>
      <w:pPr>
        <w:pStyle w:val="Normal"/>
        <w:spacing w:before="0" w:after="0"/>
        <w:rPr/>
      </w:pPr>
      <w:r>
        <w:rPr/>
        <w:t xml:space="preserve">[    ] Pomoc finansowa    </w:t>
        <w:tab/>
        <w:tab/>
        <w:tab/>
      </w:r>
    </w:p>
    <w:p>
      <w:pPr>
        <w:pStyle w:val="Normal"/>
        <w:spacing w:before="0" w:after="0"/>
        <w:rPr/>
      </w:pPr>
      <w:r>
        <w:rPr/>
        <w:t>[    ] Pielęgnacja</w:t>
      </w:r>
    </w:p>
    <w:p>
      <w:pPr>
        <w:pStyle w:val="Normal"/>
        <w:spacing w:before="0" w:after="0"/>
        <w:rPr/>
      </w:pPr>
      <w:r>
        <w:rPr/>
        <w:t xml:space="preserve">[    ] Pomoc rzeczowa    </w:t>
        <w:tab/>
        <w:tab/>
        <w:tab/>
      </w:r>
    </w:p>
    <w:p>
      <w:pPr>
        <w:pStyle w:val="Normal"/>
        <w:spacing w:before="0" w:after="0"/>
        <w:rPr/>
      </w:pPr>
      <w:r>
        <w:rPr/>
        <w:t>[    ] Praca socjalna</w:t>
      </w:r>
    </w:p>
    <w:p>
      <w:pPr>
        <w:pStyle w:val="Normal"/>
        <w:spacing w:before="0" w:after="0"/>
        <w:rPr/>
      </w:pPr>
      <w:r>
        <w:rPr/>
        <w:t>[    ] Pomoc żywnościowa, w tym  wydawanie posiłków</w:t>
        <w:tab/>
        <w:tab/>
      </w:r>
    </w:p>
    <w:p>
      <w:pPr>
        <w:pStyle w:val="Normal"/>
        <w:spacing w:before="0" w:after="0"/>
        <w:rPr/>
      </w:pPr>
      <w:r>
        <w:rPr/>
        <w:t>[    ] Animowanie działań samopomocowych</w:t>
      </w:r>
    </w:p>
    <w:p>
      <w:pPr>
        <w:pStyle w:val="Normal"/>
        <w:spacing w:before="0" w:after="0"/>
        <w:rPr/>
      </w:pPr>
      <w:r>
        <w:rPr/>
        <w:t xml:space="preserve">[    ] Usługi opiekuńcze – w tym </w:t>
        <w:tab/>
        <w:t>robienie zakupów, przygotowywanie  posiłków, pomoc w czynnościach gospodarczych i porządkowych</w:t>
        <w:tab/>
      </w:r>
    </w:p>
    <w:p>
      <w:pPr>
        <w:pStyle w:val="Normal"/>
        <w:spacing w:before="0" w:after="0"/>
        <w:rPr/>
      </w:pPr>
      <w:r>
        <w:rPr/>
        <w:t>[    ] Opieka pozaszkolna nad dziećmi</w:t>
      </w:r>
    </w:p>
    <w:p>
      <w:pPr>
        <w:pStyle w:val="Normal"/>
        <w:spacing w:before="0" w:after="0"/>
        <w:rPr/>
      </w:pPr>
      <w:r>
        <w:rPr/>
        <w:t>[    ] Pomoc w zakresie poradnictwa i informacji</w:t>
        <w:tab/>
        <w:t xml:space="preserve">                       </w:t>
      </w:r>
    </w:p>
    <w:p>
      <w:pPr>
        <w:pStyle w:val="Normal"/>
        <w:spacing w:before="0" w:after="0"/>
        <w:rPr/>
      </w:pPr>
      <w:r>
        <w:rPr/>
        <w:t>[    ] Szkolenia dla kadry pomocy społecznej</w:t>
      </w:r>
    </w:p>
    <w:p>
      <w:pPr>
        <w:pStyle w:val="Normal"/>
        <w:spacing w:before="0" w:after="0"/>
        <w:rPr/>
      </w:pPr>
      <w:r>
        <w:rPr/>
        <w:t xml:space="preserve">[    ] Szkolenia dla osób  objętych  pomocą lub ich opiekunów          </w:t>
        <w:tab/>
        <w:tab/>
      </w:r>
    </w:p>
    <w:p>
      <w:pPr>
        <w:pStyle w:val="Normal"/>
        <w:spacing w:before="0" w:after="0"/>
        <w:rPr/>
      </w:pPr>
      <w:r>
        <w:rPr/>
        <w:t xml:space="preserve">[    ] Zbieranie i przetwarzanie informacji ważnych dla funkcjonowania pomocy społecznej                      </w:t>
      </w:r>
    </w:p>
    <w:p>
      <w:pPr>
        <w:pStyle w:val="Normal"/>
        <w:spacing w:before="0" w:after="0"/>
        <w:rPr/>
      </w:pPr>
      <w:r>
        <w:rPr/>
        <w:t xml:space="preserve">[    ] Terapia / rehabilitacja </w:t>
        <w:tab/>
      </w:r>
    </w:p>
    <w:p>
      <w:pPr>
        <w:pStyle w:val="Normal"/>
        <w:spacing w:before="0" w:after="0"/>
        <w:rPr/>
      </w:pPr>
      <w:r>
        <w:rPr/>
        <w:t>[    ] Finansowanie działań innych  organizacji i instytucji</w:t>
      </w:r>
    </w:p>
    <w:p>
      <w:pPr>
        <w:pStyle w:val="Normal"/>
        <w:spacing w:before="0" w:after="0"/>
        <w:rPr/>
      </w:pPr>
      <w:r>
        <w:rPr/>
        <w:t xml:space="preserve">[    ] Opieka stacjonarna    </w:t>
        <w:tab/>
      </w:r>
    </w:p>
    <w:p>
      <w:pPr>
        <w:pStyle w:val="Normal"/>
        <w:spacing w:before="0" w:after="0"/>
        <w:rPr/>
      </w:pPr>
      <w:r>
        <w:rPr/>
        <w:t xml:space="preserve">[    ] Specjalistyczne usługi opiekuńcze   </w:t>
      </w:r>
    </w:p>
    <w:p>
      <w:pPr>
        <w:pStyle w:val="Normal"/>
        <w:spacing w:before="0" w:after="0"/>
        <w:rPr/>
      </w:pPr>
      <w:r>
        <w:rPr/>
        <w:t xml:space="preserve">[    ] Opieka półstacjonarna  (dzienna)     </w:t>
      </w:r>
    </w:p>
    <w:p>
      <w:pPr>
        <w:pStyle w:val="Normal"/>
        <w:spacing w:before="0" w:after="0"/>
        <w:rPr/>
      </w:pPr>
      <w:r>
        <w:rPr/>
        <w:t>[    ] Pomoc w załatwianiu spraw urzędowych, uzyskaniu świadczeń socjalnych, emerytalno-rentowych</w:t>
      </w:r>
    </w:p>
    <w:p>
      <w:pPr>
        <w:pStyle w:val="Normal"/>
        <w:spacing w:before="0" w:after="0"/>
        <w:ind w:right="-426" w:hanging="0"/>
        <w:rPr/>
      </w:pPr>
      <w:r>
        <w:rPr>
          <w:rFonts w:eastAsia="Calibri" w:cs="Calibri"/>
        </w:rPr>
        <w:t xml:space="preserve"> </w:t>
      </w:r>
      <w:r>
        <w:rPr/>
        <w:t xml:space="preserve">[    ] Mieszkania chronione                               </w:t>
      </w:r>
    </w:p>
    <w:p>
      <w:pPr>
        <w:pStyle w:val="Normal"/>
        <w:spacing w:before="0" w:after="0"/>
        <w:rPr/>
      </w:pPr>
      <w:r>
        <w:rPr/>
        <w:t>[    ] Inne 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Liczbowe określenia skali działań przy realizacji zadania (prosimy użyć miar adekwatnych dla danego typu zadania, np. liczba podopiecznych, liczba rodzin objętych programem, liczba porad udzielonych tygodniowo)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.………..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.…..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.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gólna liczba osób pracujących przy realizacji zadania w przeliczeniu na pełne etaty: …………………………..,            w tym wolontariusze ……………………………… w przeliczeniu na pełne etaty………………………………………… </w:t>
      </w:r>
    </w:p>
    <w:p>
      <w:pPr>
        <w:pStyle w:val="Normal"/>
        <w:spacing w:lineRule="auto" w:line="360" w:before="0" w:after="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Opis bazy lokalowej (wyłącznie dla placówek opieki stacjonarnej, dziennej oraz noclegowni): </w:t>
      </w:r>
    </w:p>
    <w:p>
      <w:pPr>
        <w:pStyle w:val="Normal"/>
        <w:spacing w:lineRule="auto" w:line="360" w:before="0" w:after="0"/>
        <w:jc w:val="both"/>
        <w:rPr/>
      </w:pPr>
      <w:r>
        <w:rPr/>
        <w:t>1)Rodzaj obiektu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2)Powierzchnia użytkowa (w m</w:t>
      </w:r>
      <w:r>
        <w:rPr>
          <w:vertAlign w:val="superscript"/>
        </w:rPr>
        <w:t>2</w:t>
      </w:r>
      <w:r>
        <w:rPr/>
        <w:t>) ………………………………………………………………………………………………………….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Stan prawny nieruchomości 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warunki dzierżawy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)Liczba miejsc w obiekcie i ich podział ze względu na grupy osób objętych pomocą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.…….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...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…..……</w:t>
      </w:r>
    </w:p>
    <w:p>
      <w:pPr>
        <w:pStyle w:val="Normal"/>
        <w:spacing w:lineRule="auto" w:line="360" w:before="0" w:after="0"/>
        <w:jc w:val="both"/>
        <w:rPr/>
      </w:pPr>
      <w:r>
        <w:rPr/>
        <w:t>5.Stan techniczny i wyposażenie obiektu istotne z punktu widzenia realizacji zad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before="0" w:after="0"/>
        <w:jc w:val="both"/>
        <w:rPr/>
      </w:pPr>
      <w:r>
        <w:rPr/>
        <w:t>Ogólny koszt utrzymania obiektu w przeliczeniu na 1 osobę miesięcznie: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V. Kosztorys ze względu na typ kosztów zadania </w:t>
      </w:r>
      <w:r>
        <w:rPr/>
        <w:t>**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96"/>
        <w:gridCol w:w="1842"/>
        <w:gridCol w:w="1843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sztów (wydatków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sposób ich kalk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Koszt 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wydatk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ze środków własnych (w z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sztorys ze względu na źródło finansowania zad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10"/>
        <w:gridCol w:w="1670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Źródło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wota                        ( 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dział środków w %</w:t>
            </w:r>
          </w:p>
        </w:tc>
      </w:tr>
      <w:tr>
        <w:trPr>
          <w:trHeight w:val="51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osiadane środki własne (na jakich zasadach przyznan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wentualne wpłaty i opłaty uczestników projektu – z jakiego tytuł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ne źródła finansowania (określić na jakiej podstawie przyznano bądź zapewniono środ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ubliczne – wymien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publiczne – wymien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VII. Uwagi mogące mieć znaczenie przy  ocenie kosztorysu</w:t>
      </w:r>
      <w:r>
        <w:rPr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III. Pozafinansowy wkład własny podmiotu w realizację zadania (np. praca wolontariuszy)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X. Dodatkowe uwagi lub informacje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(-my), że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zadanie w całości mieści się w zakresie działalności reprezentowanego przez nas podmiot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działamy w celu osiągnięcia zysku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dmiot jest związana(-ny) niniejszą ofertą przez okres do dnia .......................................................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wszystkie podane w ofercie informacje są zgodne z aktualnym stanem prawnym i faktyczny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                                      ……….………………………………………..………………..</w:t>
      </w:r>
    </w:p>
    <w:p>
      <w:pPr>
        <w:pStyle w:val="Normal"/>
        <w:spacing w:before="0" w:after="0"/>
        <w:jc w:val="center"/>
        <w:rPr/>
      </w:pPr>
      <w:r>
        <w:rPr/>
        <w:t>(pieczęć podmiotu uprawnionego)                                (podpis/y osoby/osób upoważnion-ej/-ych do składania</w:t>
      </w:r>
    </w:p>
    <w:p>
      <w:pPr>
        <w:pStyle w:val="Normal"/>
        <w:spacing w:before="0" w:after="0"/>
        <w:ind w:left="4248" w:hanging="4128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oświadczeń woli w imieniu podmiotu uprawnioneg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 . Załączniki i ewentualne referencje:</w:t>
      </w:r>
    </w:p>
    <w:p>
      <w:pPr>
        <w:pStyle w:val="Normal"/>
        <w:spacing w:before="0" w:after="0"/>
        <w:ind w:left="4248" w:hanging="41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Aktualny wyciąg z rejestru lub ewiden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prawozdanie merytoryczne i finansowe za ostatni rok (bilans, rachunek wyników lub rachunek    zysków i strat, informacja dodatkowa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twierdzoną za zgodność z oryginałem kopię Statutu organizacji pozarzą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partnerska lub oświadczenie partnera –w przypadku wskazania w pkt II.8. partnera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I. Poświadczenie złożenia oferty: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Świdwin,  dnia                                    rok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notacje urzędowe (nie wypełniać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</w:t>
      </w:r>
    </w:p>
    <w:p>
      <w:pPr>
        <w:pStyle w:val="Normal"/>
        <w:spacing w:before="0" w:after="0"/>
        <w:rPr/>
      </w:pPr>
      <w:r>
        <w:rPr/>
        <w:t>*Niepotrzebne skreśli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*W przypadku prowadzenia przez podmiot kilku różnych placówek,  wniosek o dotację należy wypełnić odrębnie dla każdej  placówk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4:00Z</dcterms:created>
  <dc:creator>admin</dc:creator>
  <dc:description/>
  <cp:keywords/>
  <dc:language>en-US</dc:language>
  <cp:lastModifiedBy>admin</cp:lastModifiedBy>
  <cp:lastPrinted>2008-06-20T11:43:00Z</cp:lastPrinted>
  <dcterms:modified xsi:type="dcterms:W3CDTF">2009-02-10T13:40:00Z</dcterms:modified>
  <cp:revision>5</cp:revision>
  <dc:subject/>
  <dc:title/>
</cp:coreProperties>
</file>